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38" w:leader="none"/>
        </w:tabs>
        <w:spacing w:lineRule="auto" w:line="360"/>
        <w:jc w:val="center"/>
        <w:rPr>
          <w:rFonts w:ascii="Times New Roman" w:hAnsi="Times New Roman" w:cs="Times New Roman" w:asciiTheme="majorBidi" w:cstheme="majorBidi" w:hAnsiTheme="majorBidi"/>
          <w:b/>
          <w:b/>
          <w:bCs/>
          <w:sz w:val="36"/>
          <w:szCs w:val="36"/>
        </w:rPr>
      </w:pPr>
      <w:bookmarkStart w:id="0" w:name="_GoBack"/>
      <w:bookmarkEnd w:id="0"/>
      <w:r>
        <w:rPr>
          <w:rFonts w:cs="Times New Roman" w:ascii="Times New Roman" w:hAnsi="Times New Roman" w:asciiTheme="majorBidi" w:cstheme="majorBidi" w:hAnsiTheme="majorBidi"/>
          <w:b/>
          <w:bCs/>
          <w:sz w:val="36"/>
          <w:szCs w:val="36"/>
        </w:rPr>
        <w:t xml:space="preserve">Human Motivation of The Main Character in </w:t>
      </w:r>
      <w:r>
        <w:rPr>
          <w:rFonts w:cs="Times New Roman" w:ascii="Times New Roman" w:hAnsi="Times New Roman" w:asciiTheme="majorBidi" w:cstheme="majorBidi" w:hAnsiTheme="majorBidi"/>
          <w:b/>
          <w:bCs/>
          <w:i/>
          <w:sz w:val="36"/>
          <w:szCs w:val="36"/>
        </w:rPr>
        <w:t xml:space="preserve">The Sun is Also a Star </w:t>
      </w:r>
      <w:r>
        <w:rPr>
          <w:rFonts w:cs="Times New Roman" w:ascii="Times New Roman" w:hAnsi="Times New Roman" w:asciiTheme="majorBidi" w:cstheme="majorBidi" w:hAnsiTheme="majorBidi"/>
          <w:b/>
          <w:bCs/>
          <w:sz w:val="36"/>
          <w:szCs w:val="36"/>
        </w:rPr>
        <w:t>Novel</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Thesis</w:t>
      </w:r>
    </w:p>
    <w:p>
      <w:pPr>
        <w:pStyle w:val="Normal"/>
        <w:spacing w:lineRule="auto" w:line="24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mitted to Faculty of Adab and Humanities</w:t>
      </w:r>
    </w:p>
    <w:p>
      <w:pPr>
        <w:pStyle w:val="Normal"/>
        <w:spacing w:lineRule="auto" w:line="240"/>
        <w:jc w:val="center"/>
        <w:rPr>
          <w:rFonts w:ascii="Times New Roman" w:hAnsi="Times New Roman" w:cs="Times New Roman" w:asciiTheme="majorBidi" w:cstheme="majorBidi" w:hAnsiTheme="majorBidi"/>
          <w:sz w:val="24"/>
          <w:szCs w:val="24"/>
        </w:rPr>
      </w:pPr>
      <w:r>
        <w:drawing>
          <wp:anchor behindDoc="0" distT="0" distB="0" distL="0" distR="0" simplePos="0" locked="0" layoutInCell="0" allowOverlap="1" relativeHeight="57">
            <wp:simplePos x="0" y="0"/>
            <wp:positionH relativeFrom="margin">
              <wp:align>center</wp:align>
            </wp:positionH>
            <wp:positionV relativeFrom="paragraph">
              <wp:posOffset>509905</wp:posOffset>
            </wp:positionV>
            <wp:extent cx="2185670" cy="218567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185670" cy="2185670"/>
                    </a:xfrm>
                    <a:prstGeom prst="rect">
                      <a:avLst/>
                    </a:prstGeom>
                  </pic:spPr>
                </pic:pic>
              </a:graphicData>
            </a:graphic>
          </wp:anchor>
        </w:drawing>
      </w:r>
      <w:r>
        <w:rPr>
          <w:rFonts w:cs="Times New Roman" w:ascii="Times New Roman" w:hAnsi="Times New Roman" w:asciiTheme="majorBidi" w:cstheme="majorBidi" w:hAnsiTheme="majorBidi"/>
          <w:sz w:val="24"/>
          <w:szCs w:val="24"/>
        </w:rPr>
        <w:t>In Partial Fulfillment of the Requirements for Strata One Degree</w:t>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dira Ayu Ninggar </w:t>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170260000050</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ENGLISH LITERATURE </w:t>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FACULTY OF ADAB AND HUMANITIES</w:t>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NIVERSITAS ISLAM NEGERI SYARIF HIDAYATULLAH JAKART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20" w:top="2268" w:footer="720" w:bottom="1701"/>
          <w:pgNumType w:fmt="decimal"/>
          <w:formProt w:val="false"/>
          <w:textDirection w:val="lrTb"/>
          <w:docGrid w:type="default" w:linePitch="360" w:charSpace="4096"/>
        </w:sectPr>
        <w:pStyle w:val="Normal"/>
        <w:tabs>
          <w:tab w:val="clear" w:pos="720"/>
          <w:tab w:val="center" w:pos="3969" w:leader="none"/>
          <w:tab w:val="left" w:pos="4650" w:leader="none"/>
        </w:tabs>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8"/>
          <w:szCs w:val="28"/>
        </w:rPr>
        <w:tab/>
        <w:t>2021</w:t>
        <w:tab/>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BSTRAC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Nadira Ayu Ninggar, Human Motivation of The Main Character in </w:t>
      </w:r>
      <w:r>
        <w:rPr>
          <w:rFonts w:cs="Times New Roman" w:ascii="Times New Roman" w:hAnsi="Times New Roman" w:asciiTheme="majorBidi" w:cstheme="majorBidi" w:hAnsiTheme="majorBidi"/>
          <w:i/>
          <w:iCs/>
        </w:rPr>
        <w:t>The Sun is Also a Star</w:t>
      </w:r>
      <w:r>
        <w:rPr>
          <w:rFonts w:cs="Times New Roman" w:ascii="Times New Roman" w:hAnsi="Times New Roman" w:asciiTheme="majorBidi" w:cstheme="majorBidi" w:hAnsiTheme="majorBidi"/>
        </w:rPr>
        <w:t xml:space="preserve"> Novel.</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rPr>
        <w:t>A thesis: English Letters Department, Faculty of Adab and Humanities, State Islamic University Syarif Hidayatullah Jakarta, 2021.</w:t>
      </w:r>
    </w:p>
    <w:p>
      <w:pPr>
        <w:pStyle w:val="Normal"/>
        <w:ind w:firstLine="72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is research aims to show one of the main characters’ motivations in </w:t>
      </w:r>
      <w:r>
        <w:rPr>
          <w:rFonts w:cs="Times New Roman" w:ascii="Times New Roman" w:hAnsi="Times New Roman" w:asciiTheme="majorBidi" w:cstheme="majorBidi" w:hAnsiTheme="majorBidi"/>
          <w:i/>
          <w:iCs/>
        </w:rPr>
        <w:t>The Sun is Also a Star</w:t>
      </w:r>
      <w:r>
        <w:rPr>
          <w:rFonts w:cs="Times New Roman" w:ascii="Times New Roman" w:hAnsi="Times New Roman" w:asciiTheme="majorBidi" w:cstheme="majorBidi" w:hAnsiTheme="majorBidi"/>
        </w:rPr>
        <w:t xml:space="preserve"> novel, which arises when Natasha, as an undocumented immigrant who is about to be deported, tries to fulfill some of her needs before and after her deportation. In this research, the writer uses the hierarchy of needs theory by Abraham Maslow to further analyze Natasha’s efforts in fulfilling her needs. The data of this research is collected by reading and marking some texts from the novel. Based on the analysis, the writer finds that Natasha is a character who has ambitious characteristics and also a person who never gives up easily to reach what she wants.</w:t>
      </w:r>
      <w:r>
        <w:rPr>
          <w:sz w:val="20"/>
          <w:szCs w:val="20"/>
        </w:rPr>
        <w:t xml:space="preserve"> </w:t>
      </w:r>
      <w:r>
        <w:rPr>
          <w:rFonts w:cs="Times New Roman" w:ascii="Times New Roman" w:hAnsi="Times New Roman" w:asciiTheme="majorBidi" w:cstheme="majorBidi" w:hAnsiTheme="majorBidi"/>
        </w:rPr>
        <w:t>In meeting her needs, Natasha can fulfill all of the needs, before and after the deportation, based on the five stages of the hierarchy of needs by Abraham Maslow. Even though she has to try hard in meeting her safety needs because, as an undocumented immigrant who is about to be deported, she feels worried to move back to Jamaica, and there are also some obstacles, but Natasha is still able to fulfill those needs when she arrived and started her new life in Jamaica, and finally she can reach her self-actualization. And based on Natasha’s motivation in meeting her needs, the writer finds that the most dominant needs that Natasha tries to fulfill are safety and love and belonging need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Keywords:</w:t>
      </w:r>
      <w:r>
        <w:rPr>
          <w:rFonts w:cs="Times New Roman" w:ascii="Times New Roman" w:hAnsi="Times New Roman" w:asciiTheme="majorBidi" w:cstheme="majorBidi" w:hAnsiTheme="majorBidi"/>
        </w:rPr>
        <w:t xml:space="preserve"> Abraham Maslow, Human motivation, Jamaican Immigrant, The Hierarchy of Needs</w:t>
      </w:r>
    </w:p>
    <w:p>
      <w:pPr>
        <w:pStyle w:val="Normal"/>
        <w:tabs>
          <w:tab w:val="clear" w:pos="720"/>
          <w:tab w:val="left" w:pos="7485" w:leader="none"/>
        </w:tabs>
        <w:rPr/>
      </w:pPr>
      <w:r>
        <w:rPr/>
        <w:tab/>
      </w:r>
    </w:p>
    <w:p>
      <w:pPr>
        <w:pStyle w:val="Normal"/>
        <w:tabs>
          <w:tab w:val="clear" w:pos="720"/>
          <w:tab w:val="left" w:pos="7485" w:leader="none"/>
        </w:tabs>
        <w:rPr/>
      </w:pPr>
      <w:r>
        <w:rPr/>
        <w:tab/>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PPROVEMENT</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HUMAN MOTIVATION OF THE MAIN CHARACTER IN </w:t>
      </w:r>
      <w:r>
        <w:rPr>
          <w:rFonts w:cs="Times New Roman" w:ascii="Times New Roman" w:hAnsi="Times New Roman" w:asciiTheme="majorBidi" w:cstheme="majorBidi" w:hAnsiTheme="majorBidi"/>
          <w:b/>
          <w:bCs/>
          <w:i/>
          <w:iCs/>
          <w:sz w:val="24"/>
          <w:szCs w:val="24"/>
        </w:rPr>
        <w:t>THE SUN IS ALSO A STAR</w:t>
      </w:r>
      <w:r>
        <w:rPr>
          <w:rFonts w:cs="Times New Roman" w:ascii="Times New Roman" w:hAnsi="Times New Roman" w:asciiTheme="majorBidi" w:cstheme="majorBidi" w:hAnsiTheme="majorBidi"/>
          <w:b/>
          <w:bCs/>
          <w:sz w:val="24"/>
          <w:szCs w:val="24"/>
        </w:rPr>
        <w:t xml:space="preserve"> NOVEL</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 Thesis </w:t>
      </w:r>
    </w:p>
    <w:p>
      <w:pPr>
        <w:pStyle w:val="Normal"/>
        <w:spacing w:lineRule="auto" w:line="36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bmitted to Faculty of Adab and Humanities</w:t>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Partial Fulfillment of the Requirements for Strata One Degree</w:t>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before="0" w:after="0"/>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NADIRA AYU NINGGAR</w:t>
      </w:r>
    </w:p>
    <w:p>
      <w:pPr>
        <w:pStyle w:val="Normal"/>
        <w:spacing w:lineRule="auto" w:line="276"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1170260000050</w:t>
      </w:r>
    </w:p>
    <w:p>
      <w:pPr>
        <w:pStyle w:val="Normal"/>
        <w:spacing w:lineRule="auto" w:line="276"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drawing>
          <wp:anchor behindDoc="1" distT="0" distB="0" distL="0" distR="0" simplePos="0" locked="0" layoutInCell="0" allowOverlap="1" relativeHeight="58">
            <wp:simplePos x="0" y="0"/>
            <wp:positionH relativeFrom="margin">
              <wp:align>center</wp:align>
            </wp:positionH>
            <wp:positionV relativeFrom="paragraph">
              <wp:posOffset>165100</wp:posOffset>
            </wp:positionV>
            <wp:extent cx="2189480" cy="309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tretch>
                      <a:fillRect/>
                    </a:stretch>
                  </pic:blipFill>
                  <pic:spPr bwMode="auto">
                    <a:xfrm>
                      <a:off x="0" y="0"/>
                      <a:ext cx="2189480" cy="3098800"/>
                    </a:xfrm>
                    <a:prstGeom prst="rect">
                      <a:avLst/>
                    </a:prstGeom>
                  </pic:spPr>
                </pic:pic>
              </a:graphicData>
            </a:graphic>
          </wp:anchor>
        </w:drawing>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pproved by:</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dvisor,</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before="0" w:after="0"/>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Dr. Frans Sayogie, M.Pd.</w:t>
      </w:r>
    </w:p>
    <w:p>
      <w:pPr>
        <w:pStyle w:val="Normal"/>
        <w:spacing w:lineRule="auto" w:line="276"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97003102000031002</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y/Date: Friday/May 7</w:t>
      </w:r>
      <w:r>
        <w:rPr>
          <w:rFonts w:cs="Times New Roman" w:ascii="Times New Roman" w:hAnsi="Times New Roman" w:asciiTheme="majorBidi" w:cstheme="majorBidi" w:hAnsiTheme="majorBidi"/>
          <w:b/>
          <w:bCs/>
          <w:sz w:val="24"/>
          <w:szCs w:val="24"/>
          <w:vertAlign w:val="superscript"/>
        </w:rPr>
        <w:t>th</w:t>
      </w:r>
      <w:r>
        <w:rPr>
          <w:rFonts w:cs="Times New Roman" w:ascii="Times New Roman" w:hAnsi="Times New Roman" w:asciiTheme="majorBidi" w:cstheme="majorBidi" w:hAnsiTheme="majorBidi"/>
          <w:b/>
          <w:bCs/>
          <w:sz w:val="24"/>
          <w:szCs w:val="24"/>
        </w:rPr>
        <w:t>, 2021)</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eastAsia="Times New Roman" w:cs="Times New Roman" w:ascii="Times New Roman" w:hAnsi="Times New Roman"/>
          <w:b/>
          <w:sz w:val="24"/>
          <w:szCs w:val="24"/>
        </w:rPr>
        <w:t>ENGLISH LITERATURE</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eastAsia="Times New Roman" w:cs="Times New Roman" w:ascii="Times New Roman" w:hAnsi="Times New Roman"/>
          <w:b/>
          <w:sz w:val="24"/>
          <w:szCs w:val="24"/>
        </w:rPr>
        <w:t>FACULTY</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OF</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ADAB</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AND</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HUMANITIE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S ISLAM NEGERI SYARIF HIDAYATULLAH</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67"/>
          <w:sz w:val="24"/>
          <w:szCs w:val="24"/>
        </w:rPr>
        <w:t xml:space="preserve"> </w:t>
      </w:r>
      <w:r>
        <w:rPr>
          <w:rFonts w:eastAsia="Times New Roman" w:cs="Times New Roman" w:ascii="Times New Roman" w:hAnsi="Times New Roman"/>
          <w:b/>
          <w:sz w:val="24"/>
          <w:szCs w:val="24"/>
        </w:rPr>
        <w:t>JAKARTA</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EGALIZATIO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e: Nadira Ayu Ninggar</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 11170260000050</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itle: Human Motivation of The Main Character in </w:t>
      </w:r>
      <w:r>
        <w:rPr>
          <w:rFonts w:cs="Times New Roman" w:ascii="Times New Roman" w:hAnsi="Times New Roman" w:asciiTheme="majorBidi" w:cstheme="majorBidi" w:hAnsiTheme="majorBidi"/>
          <w:i/>
          <w:iCs/>
          <w:sz w:val="24"/>
          <w:szCs w:val="24"/>
        </w:rPr>
        <w:t>The Sun is Also a Star</w:t>
      </w:r>
      <w:r>
        <w:rPr>
          <w:rFonts w:cs="Times New Roman" w:ascii="Times New Roman" w:hAnsi="Times New Roman" w:asciiTheme="majorBidi" w:cstheme="majorBidi" w:hAnsiTheme="majorBidi"/>
          <w:sz w:val="24"/>
          <w:szCs w:val="24"/>
        </w:rPr>
        <w:t xml:space="preserve"> Novel</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hesis entitled above has been defended before the Faculty of Adab and Humanities Examination Committee on August 26</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2021. It has already been accepted as a partial fulfillment of the requirements for the degree of strata one.</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karta, August 26</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2021</w:t>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amination Committee</w:t>
      </w:r>
    </w:p>
    <w:p>
      <w:pPr>
        <w:pStyle w:val="Normal"/>
        <w:spacing w:lineRule="auto" w:line="360"/>
        <w:ind w:left="50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ignature </w:t>
        <w:tab/>
        <w:t>Date</w:t>
      </w:r>
    </w:p>
    <w:p>
      <w:pPr>
        <w:pStyle w:val="Normal"/>
        <w:spacing w:lineRule="auto" w:line="360"/>
        <w:ind w:left="504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1" distT="0" distB="0" distL="0" distR="0" simplePos="0" locked="0" layoutInCell="0" allowOverlap="1" relativeHeight="69">
            <wp:simplePos x="0" y="0"/>
            <wp:positionH relativeFrom="column">
              <wp:posOffset>3265170</wp:posOffset>
            </wp:positionH>
            <wp:positionV relativeFrom="paragraph">
              <wp:posOffset>87630</wp:posOffset>
            </wp:positionV>
            <wp:extent cx="847725" cy="504825"/>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0"/>
                    <a:stretch>
                      <a:fillRect/>
                    </a:stretch>
                  </pic:blipFill>
                  <pic:spPr bwMode="auto">
                    <a:xfrm>
                      <a:off x="0" y="0"/>
                      <a:ext cx="847725" cy="504825"/>
                    </a:xfrm>
                    <a:prstGeom prst="rect">
                      <a:avLst/>
                    </a:prstGeom>
                  </pic:spPr>
                </pic:pic>
              </a:graphicData>
            </a:graphic>
          </wp:anchor>
        </w:drawing>
        <mc:AlternateContent>
          <mc:Choice Requires="wps">
            <w:drawing>
              <wp:anchor behindDoc="0" distT="0" distB="0" distL="0" distR="0" simplePos="0" locked="0" layoutInCell="0" allowOverlap="1" relativeHeight="70" wp14:anchorId="3A028409">
                <wp:simplePos x="0" y="0"/>
                <wp:positionH relativeFrom="column">
                  <wp:posOffset>4343400</wp:posOffset>
                </wp:positionH>
                <wp:positionV relativeFrom="paragraph">
                  <wp:posOffset>287655</wp:posOffset>
                </wp:positionV>
                <wp:extent cx="942975" cy="276225"/>
                <wp:effectExtent l="0" t="0" r="0" b="0"/>
                <wp:wrapNone/>
                <wp:docPr id="7" name="Text Box 19"/>
                <a:graphic xmlns:a="http://schemas.openxmlformats.org/drawingml/2006/main">
                  <a:graphicData uri="http://schemas.microsoft.com/office/word/2010/wordprocessingShape">
                    <wps:wsp>
                      <wps:cNvSpPr/>
                      <wps:spPr>
                        <a:xfrm>
                          <a:off x="0" y="0"/>
                          <a:ext cx="942840" cy="276120"/>
                        </a:xfrm>
                        <a:prstGeom prst="rect">
                          <a:avLst/>
                        </a:prstGeom>
                        <a:noFill/>
                        <a:ln w="6350">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10-2021</w:t>
                            </w:r>
                          </w:p>
                        </w:txbxContent>
                      </wps:txbx>
                      <wps:bodyPr anchor="t">
                        <a:prstTxWarp prst="textNoShape"/>
                        <a:noAutofit/>
                      </wps:bodyPr>
                    </wps:wsp>
                  </a:graphicData>
                </a:graphic>
              </wp:anchor>
            </w:drawing>
          </mc:Choice>
          <mc:Fallback>
            <w:pict>
              <v:rect id="shape_0" ID="Text Box 19" path="m0,0l-2147483645,0l-2147483645,-2147483646l0,-2147483646xe" stroked="f" o:allowincell="f" style="position:absolute;margin-left:342pt;margin-top:22.65pt;width:74.2pt;height:21.7pt;mso-wrap-style:square;v-text-anchor:top" wp14:anchorId="3A028409">
                <v:fill o:detectmouseclick="t" on="false"/>
                <v:stroke color="#3465a4" weight="6480" joinstyle="round" endcap="flat"/>
                <v:textbox>
                  <w:txbxContent>
                    <w:p>
                      <w:pPr>
                        <w:pStyle w:val="FrameContents"/>
                        <w:spacing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10-2021</w:t>
                      </w:r>
                    </w:p>
                  </w:txbxContent>
                </v:textbox>
                <w10:wrap type="none"/>
              </v:rect>
            </w:pict>
          </mc:Fallback>
        </mc:AlternateContent>
      </w:r>
    </w:p>
    <w:p>
      <w:pPr>
        <w:pStyle w:val="ListParagraph"/>
        <w:numPr>
          <w:ilvl w:val="0"/>
          <w:numId w:val="11"/>
        </w:numPr>
        <w:spacing w:lineRule="auto" w:line="240"/>
        <w:ind w:left="360" w:hanging="360"/>
        <w:rPr>
          <w:rFonts w:ascii="Times New Roman" w:hAnsi="Times New Roman" w:cs="Times New Roman" w:asciiTheme="majorBidi" w:cstheme="majorBidi" w:hAnsiTheme="majorBidi"/>
          <w:sz w:val="24"/>
          <w:szCs w:val="24"/>
        </w:rPr>
      </w:pPr>
      <w:r>
        <w:drawing>
          <wp:anchor behindDoc="1" distT="0" distB="0" distL="0" distR="0" simplePos="0" locked="0" layoutInCell="0" allowOverlap="1" relativeHeight="62">
            <wp:simplePos x="0" y="0"/>
            <wp:positionH relativeFrom="margin">
              <wp:posOffset>3103245</wp:posOffset>
            </wp:positionH>
            <wp:positionV relativeFrom="paragraph">
              <wp:posOffset>154940</wp:posOffset>
            </wp:positionV>
            <wp:extent cx="1343025" cy="189992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tretch>
                      <a:fillRect/>
                    </a:stretch>
                  </pic:blipFill>
                  <pic:spPr bwMode="auto">
                    <a:xfrm>
                      <a:off x="0" y="0"/>
                      <a:ext cx="1343025" cy="1899920"/>
                    </a:xfrm>
                    <a:prstGeom prst="rect">
                      <a:avLst/>
                    </a:prstGeom>
                  </pic:spPr>
                </pic:pic>
              </a:graphicData>
            </a:graphic>
          </wp:anchor>
        </w:drawing>
        <w:drawing>
          <wp:anchor behindDoc="1" distT="0" distB="0" distL="0" distR="0" simplePos="0" locked="0" layoutInCell="0" allowOverlap="1" relativeHeight="66">
            <wp:simplePos x="0" y="0"/>
            <wp:positionH relativeFrom="margin">
              <wp:posOffset>3246120</wp:posOffset>
            </wp:positionH>
            <wp:positionV relativeFrom="paragraph">
              <wp:posOffset>161290</wp:posOffset>
            </wp:positionV>
            <wp:extent cx="1327150" cy="949325"/>
            <wp:effectExtent l="0" t="0" r="0" b="0"/>
            <wp:wrapNone/>
            <wp:docPr id="10" name="Picture 16" descr="C:\Users\HP\Downloads\Screenshot_20211014-083029_Offi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C:\Users\HP\Downloads\Screenshot_20211014-083029_Office.jpg"/>
                    <pic:cNvPicPr>
                      <a:picLocks noChangeAspect="1" noChangeArrowheads="1"/>
                    </pic:cNvPicPr>
                  </pic:nvPicPr>
                  <pic:blipFill>
                    <a:blip r:embed="rId12"/>
                    <a:stretch>
                      <a:fillRect/>
                    </a:stretch>
                  </pic:blipFill>
                  <pic:spPr bwMode="auto">
                    <a:xfrm>
                      <a:off x="0" y="0"/>
                      <a:ext cx="1327150" cy="949325"/>
                    </a:xfrm>
                    <a:prstGeom prst="rect">
                      <a:avLst/>
                    </a:prstGeom>
                  </pic:spPr>
                </pic:pic>
              </a:graphicData>
            </a:graphic>
          </wp:anchor>
        </w:drawing>
      </w:r>
      <w:r>
        <w:rPr>
          <w:rFonts w:cs="Times New Roman" w:ascii="Times New Roman" w:hAnsi="Times New Roman" w:asciiTheme="majorBidi" w:cstheme="majorBidi" w:hAnsiTheme="majorBidi"/>
          <w:sz w:val="24"/>
          <w:szCs w:val="24"/>
          <w:u w:val="single"/>
        </w:rPr>
        <w:t>Hasnul Insani Djohar, Ph.D.</w:t>
      </w:r>
      <w:r>
        <w:rPr>
          <w:rFonts w:cs="Times New Roman" w:ascii="Times New Roman" w:hAnsi="Times New Roman" w:asciiTheme="majorBidi" w:cstheme="majorBidi" w:hAnsiTheme="majorBidi"/>
          <w:sz w:val="24"/>
          <w:szCs w:val="24"/>
        </w:rPr>
        <w:tab/>
        <w:t>(Chair Person)</w:t>
        <w:tab/>
        <w:tab/>
        <w:t>………           ……….</w:t>
      </w:r>
    </w:p>
    <w:p>
      <w:pPr>
        <w:pStyle w:val="ListParagraph"/>
        <w:spacing w:lineRule="auto" w:line="240"/>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 197605012008012010</w:t>
      </w:r>
    </w:p>
    <w:p>
      <w:pPr>
        <w:pStyle w:val="ListParagraph"/>
        <w:spacing w:lineRule="auto" w:line="24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0" distR="0" simplePos="0" locked="0" layoutInCell="0" allowOverlap="1" relativeHeight="67">
                <wp:simplePos x="0" y="0"/>
                <wp:positionH relativeFrom="column">
                  <wp:posOffset>4360545</wp:posOffset>
                </wp:positionH>
                <wp:positionV relativeFrom="paragraph">
                  <wp:posOffset>106045</wp:posOffset>
                </wp:positionV>
                <wp:extent cx="942975" cy="276225"/>
                <wp:effectExtent l="0" t="0" r="0" b="0"/>
                <wp:wrapNone/>
                <wp:docPr id="11" name="Text Box 17"/>
                <a:graphic xmlns:a="http://schemas.openxmlformats.org/drawingml/2006/main">
                  <a:graphicData uri="http://schemas.microsoft.com/office/word/2010/wordprocessingShape">
                    <wps:wsp>
                      <wps:cNvSpPr/>
                      <wps:spPr>
                        <a:xfrm>
                          <a:off x="0" y="0"/>
                          <a:ext cx="942840" cy="276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12-10-2021</w:t>
                            </w:r>
                          </w:p>
                        </w:txbxContent>
                      </wps:txbx>
                      <wps:bodyPr anchor="t">
                        <a:prstTxWarp prst="textNoShape"/>
                        <a:noAutofit/>
                      </wps:bodyPr>
                    </wps:wsp>
                  </a:graphicData>
                </a:graphic>
              </wp:anchor>
            </w:drawing>
          </mc:Choice>
          <mc:Fallback>
            <w:pict>
              <v:rect id="shape_0" ID="Text Box 17" path="m0,0l-2147483645,0l-2147483645,-2147483646l0,-2147483646xe" stroked="f" o:allowincell="f" style="position:absolute;margin-left:343.35pt;margin-top:8.35pt;width:74.2pt;height:21.7pt;mso-wrap-style:square;v-text-anchor:top">
                <v:fill o:detectmouseclick="t" on="false"/>
                <v:stroke color="#3465a4" weight="6480" joinstyle="round" endcap="flat"/>
                <v:textbox>
                  <w:txbxContent>
                    <w:p>
                      <w:pPr>
                        <w:pStyle w:val="FrameContents"/>
                        <w:spacing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12-10-2021</w:t>
                      </w:r>
                    </w:p>
                  </w:txbxContent>
                </v:textbox>
                <w10:wrap type="none"/>
              </v:rect>
            </w:pict>
          </mc:Fallback>
        </mc:AlternateContent>
      </w:r>
    </w:p>
    <w:p>
      <w:pPr>
        <w:pStyle w:val="ListParagraph"/>
        <w:numPr>
          <w:ilvl w:val="0"/>
          <w:numId w:val="11"/>
        </w:numPr>
        <w:spacing w:lineRule="auto" w:line="240"/>
        <w:ind w:left="36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M. Agus Suriadi, M.Hum.</w:t>
      </w:r>
      <w:r>
        <w:rPr>
          <w:rFonts w:cs="Times New Roman" w:ascii="Times New Roman" w:hAnsi="Times New Roman" w:asciiTheme="majorBidi" w:cstheme="majorBidi" w:hAnsiTheme="majorBidi"/>
          <w:sz w:val="24"/>
          <w:szCs w:val="24"/>
        </w:rPr>
        <w:t xml:space="preserve"> </w:t>
        <w:tab/>
        <w:t>(Secretary)</w:t>
        <w:tab/>
        <w:tab/>
        <w:t>………           ……….</w:t>
      </w:r>
    </w:p>
    <w:p>
      <w:pPr>
        <w:pStyle w:val="ListParagraph"/>
        <w:spacing w:lineRule="auto" w:line="240"/>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 197808012014111001</w:t>
      </w:r>
    </w:p>
    <w:p>
      <w:pPr>
        <w:pStyle w:val="ListParagraph"/>
        <w:spacing w:lineRule="auto" w:line="24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0" distR="0" simplePos="0" locked="0" layoutInCell="0" allowOverlap="1" relativeHeight="63">
                <wp:simplePos x="0" y="0"/>
                <wp:positionH relativeFrom="column">
                  <wp:posOffset>4351020</wp:posOffset>
                </wp:positionH>
                <wp:positionV relativeFrom="paragraph">
                  <wp:posOffset>94615</wp:posOffset>
                </wp:positionV>
                <wp:extent cx="1000125" cy="238125"/>
                <wp:effectExtent l="0" t="0" r="0" b="0"/>
                <wp:wrapNone/>
                <wp:docPr id="13" name="Text Box 7"/>
                <a:graphic xmlns:a="http://schemas.openxmlformats.org/drawingml/2006/main">
                  <a:graphicData uri="http://schemas.microsoft.com/office/word/2010/wordprocessingShape">
                    <wps:wsp>
                      <wps:cNvSpPr/>
                      <wps:spPr>
                        <a:xfrm>
                          <a:off x="0" y="0"/>
                          <a:ext cx="100008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08-10-2021</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42.6pt;margin-top:7.45pt;width:78.7pt;height:18.7pt;mso-wrap-style:square;v-text-anchor:top">
                <v:fill o:detectmouseclick="t" on="false"/>
                <v:stroke color="#3465a4" weight="6480" joinstyle="round" endcap="flat"/>
                <v:textbox>
                  <w:txbxContent>
                    <w:p>
                      <w:pPr>
                        <w:pStyle w:val="FrameContents"/>
                        <w:spacing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08-10-2021</w:t>
                      </w:r>
                    </w:p>
                  </w:txbxContent>
                </v:textbox>
                <w10:wrap type="none"/>
              </v:rect>
            </w:pict>
          </mc:Fallback>
        </mc:AlternateContent>
      </w:r>
    </w:p>
    <w:p>
      <w:pPr>
        <w:pStyle w:val="ListParagraph"/>
        <w:numPr>
          <w:ilvl w:val="0"/>
          <w:numId w:val="11"/>
        </w:numPr>
        <w:spacing w:lineRule="auto" w:line="240"/>
        <w:ind w:left="36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Dr. Frans Sayogie, M.Pd.</w:t>
      </w:r>
      <w:r>
        <w:rPr>
          <w:rFonts w:cs="Times New Roman" w:ascii="Times New Roman" w:hAnsi="Times New Roman" w:asciiTheme="majorBidi" w:cstheme="majorBidi" w:hAnsiTheme="majorBidi"/>
          <w:sz w:val="24"/>
          <w:szCs w:val="24"/>
        </w:rPr>
        <w:tab/>
        <w:tab/>
        <w:t>(Advisor)</w:t>
        <w:tab/>
        <w:tab/>
        <w:t>………           ……….</w:t>
      </w:r>
    </w:p>
    <w:p>
      <w:pPr>
        <w:pStyle w:val="ListParagraph"/>
        <w:spacing w:lineRule="auto" w:line="240"/>
        <w:ind w:left="360" w:hanging="0"/>
        <w:rPr>
          <w:rFonts w:ascii="Times New Roman" w:hAnsi="Times New Roman" w:cs="Times New Roman" w:asciiTheme="majorBidi" w:cstheme="majorBidi" w:hAnsiTheme="majorBidi"/>
          <w:sz w:val="24"/>
          <w:szCs w:val="24"/>
        </w:rPr>
      </w:pPr>
      <w:r>
        <w:drawing>
          <wp:anchor behindDoc="1" distT="0" distB="0" distL="0" distR="0" simplePos="0" locked="0" layoutInCell="0" allowOverlap="1" relativeHeight="59">
            <wp:simplePos x="0" y="0"/>
            <wp:positionH relativeFrom="column">
              <wp:posOffset>3446145</wp:posOffset>
            </wp:positionH>
            <wp:positionV relativeFrom="paragraph">
              <wp:posOffset>126365</wp:posOffset>
            </wp:positionV>
            <wp:extent cx="953770" cy="423545"/>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13"/>
                    <a:stretch>
                      <a:fillRect/>
                    </a:stretch>
                  </pic:blipFill>
                  <pic:spPr bwMode="auto">
                    <a:xfrm>
                      <a:off x="0" y="0"/>
                      <a:ext cx="953770" cy="423545"/>
                    </a:xfrm>
                    <a:prstGeom prst="rect">
                      <a:avLst/>
                    </a:prstGeom>
                  </pic:spPr>
                </pic:pic>
              </a:graphicData>
            </a:graphic>
          </wp:anchor>
        </w:drawing>
      </w:r>
      <w:r>
        <w:rPr>
          <w:rFonts w:cs="Times New Roman" w:ascii="Times New Roman" w:hAnsi="Times New Roman" w:asciiTheme="majorBidi" w:cstheme="majorBidi" w:hAnsiTheme="majorBidi"/>
          <w:sz w:val="24"/>
          <w:szCs w:val="24"/>
        </w:rPr>
        <w:t>NIP. 197003102000031002</w:t>
      </w:r>
    </w:p>
    <w:p>
      <w:pPr>
        <w:pStyle w:val="ListParagraph"/>
        <w:spacing w:lineRule="auto" w:line="24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0" distR="0" simplePos="0" locked="0" layoutInCell="0" allowOverlap="1" relativeHeight="60">
                <wp:simplePos x="0" y="0"/>
                <wp:positionH relativeFrom="column">
                  <wp:posOffset>4360545</wp:posOffset>
                </wp:positionH>
                <wp:positionV relativeFrom="paragraph">
                  <wp:posOffset>99060</wp:posOffset>
                </wp:positionV>
                <wp:extent cx="990600" cy="285750"/>
                <wp:effectExtent l="0" t="0" r="0" b="0"/>
                <wp:wrapNone/>
                <wp:docPr id="16" name="Text Box 5"/>
                <a:graphic xmlns:a="http://schemas.openxmlformats.org/drawingml/2006/main">
                  <a:graphicData uri="http://schemas.microsoft.com/office/word/2010/wordprocessingShape">
                    <wps:wsp>
                      <wps:cNvSpPr/>
                      <wps:spPr>
                        <a:xfrm>
                          <a:off x="0" y="0"/>
                          <a:ext cx="99072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07-10-2021</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343.35pt;margin-top:7.8pt;width:77.95pt;height:22.45pt;mso-wrap-style:square;v-text-anchor:top">
                <v:fill o:detectmouseclick="t" on="false"/>
                <v:stroke color="#3465a4" weight="6480" joinstyle="round" endcap="flat"/>
                <v:textbox>
                  <w:txbxContent>
                    <w:p>
                      <w:pPr>
                        <w:pStyle w:val="FrameContents"/>
                        <w:spacing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07-10-2021</w:t>
                      </w:r>
                    </w:p>
                  </w:txbxContent>
                </v:textbox>
                <w10:wrap type="none"/>
              </v:rect>
            </w:pict>
          </mc:Fallback>
        </mc:AlternateContent>
      </w:r>
    </w:p>
    <w:p>
      <w:pPr>
        <w:pStyle w:val="ListParagraph"/>
        <w:numPr>
          <w:ilvl w:val="0"/>
          <w:numId w:val="11"/>
        </w:numPr>
        <w:spacing w:lineRule="auto" w:line="240"/>
        <w:ind w:left="360" w:hanging="360"/>
        <w:rPr>
          <w:rFonts w:ascii="Times New Roman" w:hAnsi="Times New Roman" w:cs="Times New Roman" w:asciiTheme="majorBidi" w:cstheme="majorBidi" w:hAnsiTheme="majorBidi"/>
          <w:sz w:val="24"/>
          <w:szCs w:val="24"/>
        </w:rPr>
      </w:pPr>
      <w:r>
        <w:drawing>
          <wp:anchor behindDoc="1" distT="0" distB="0" distL="0" distR="0" simplePos="0" locked="0" layoutInCell="0" allowOverlap="1" relativeHeight="72">
            <wp:simplePos x="0" y="0"/>
            <wp:positionH relativeFrom="column">
              <wp:posOffset>3446145</wp:posOffset>
            </wp:positionH>
            <wp:positionV relativeFrom="paragraph">
              <wp:posOffset>99060</wp:posOffset>
            </wp:positionV>
            <wp:extent cx="781050" cy="636270"/>
            <wp:effectExtent l="0" t="0" r="0" b="0"/>
            <wp:wrapNone/>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4"/>
                    <a:stretch>
                      <a:fillRect/>
                    </a:stretch>
                  </pic:blipFill>
                  <pic:spPr bwMode="auto">
                    <a:xfrm>
                      <a:off x="0" y="0"/>
                      <a:ext cx="781050" cy="636270"/>
                    </a:xfrm>
                    <a:prstGeom prst="rect">
                      <a:avLst/>
                    </a:prstGeom>
                  </pic:spPr>
                </pic:pic>
              </a:graphicData>
            </a:graphic>
          </wp:anchor>
        </w:drawing>
      </w:r>
      <w:r>
        <w:rPr>
          <w:rFonts w:cs="Times New Roman" w:ascii="Times New Roman" w:hAnsi="Times New Roman" w:asciiTheme="majorBidi" w:cstheme="majorBidi" w:hAnsiTheme="majorBidi"/>
          <w:sz w:val="24"/>
          <w:szCs w:val="24"/>
          <w:u w:val="single"/>
        </w:rPr>
        <w:t>Elve Oktafiyani, M.Hum.</w:t>
      </w:r>
      <w:r>
        <w:rPr>
          <w:rFonts w:cs="Times New Roman" w:ascii="Times New Roman" w:hAnsi="Times New Roman" w:asciiTheme="majorBidi" w:cstheme="majorBidi" w:hAnsiTheme="majorBidi"/>
          <w:sz w:val="24"/>
          <w:szCs w:val="24"/>
        </w:rPr>
        <w:tab/>
        <w:tab/>
        <w:t>(Examiner 1)</w:t>
        <w:tab/>
        <w:tab/>
        <w:tab/>
        <w:t xml:space="preserve">           ……….</w:t>
      </w:r>
    </w:p>
    <w:p>
      <w:pPr>
        <w:pStyle w:val="ListParagraph"/>
        <w:spacing w:lineRule="auto" w:line="240"/>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 197810032001122002</w:t>
      </w:r>
    </w:p>
    <w:p>
      <w:pPr>
        <w:pStyle w:val="ListParagraph"/>
        <w:spacing w:lineRule="auto" w:line="24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0" distB="0" distL="0" distR="0" simplePos="0" locked="0" layoutInCell="0" allowOverlap="1" relativeHeight="73" wp14:anchorId="0E82FE33">
                <wp:simplePos x="0" y="0"/>
                <wp:positionH relativeFrom="column">
                  <wp:posOffset>4362450</wp:posOffset>
                </wp:positionH>
                <wp:positionV relativeFrom="paragraph">
                  <wp:posOffset>99060</wp:posOffset>
                </wp:positionV>
                <wp:extent cx="1000125" cy="238125"/>
                <wp:effectExtent l="0" t="0" r="0" b="0"/>
                <wp:wrapNone/>
                <wp:docPr id="19" name="Text Box 21"/>
                <a:graphic xmlns:a="http://schemas.openxmlformats.org/drawingml/2006/main">
                  <a:graphicData uri="http://schemas.microsoft.com/office/word/2010/wordprocessingShape">
                    <wps:wsp>
                      <wps:cNvSpPr/>
                      <wps:spPr>
                        <a:xfrm>
                          <a:off x="0" y="0"/>
                          <a:ext cx="1000080" cy="237960"/>
                        </a:xfrm>
                        <a:prstGeom prst="rect">
                          <a:avLst/>
                        </a:prstGeom>
                        <a:noFill/>
                        <a:ln w="6350">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8-10-2021</w:t>
                            </w:r>
                          </w:p>
                        </w:txbxContent>
                      </wps:txbx>
                      <wps:bodyPr anchor="t">
                        <a:prstTxWarp prst="textNoShape"/>
                        <a:noAutofit/>
                      </wps:bodyPr>
                    </wps:wsp>
                  </a:graphicData>
                </a:graphic>
              </wp:anchor>
            </w:drawing>
          </mc:Choice>
          <mc:Fallback>
            <w:pict>
              <v:rect id="shape_0" ID="Text Box 21" path="m0,0l-2147483645,0l-2147483645,-2147483646l0,-2147483646xe" stroked="f" o:allowincell="f" style="position:absolute;margin-left:343.5pt;margin-top:7.8pt;width:78.7pt;height:18.7pt;mso-wrap-style:square;v-text-anchor:top" wp14:anchorId="0E82FE33">
                <v:fill o:detectmouseclick="t" on="false"/>
                <v:stroke color="#3465a4" weight="6480" joinstyle="round" endcap="flat"/>
                <v:textbox>
                  <w:txbxContent>
                    <w:p>
                      <w:pPr>
                        <w:pStyle w:val="FrameContents"/>
                        <w:spacing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8-10-2021</w:t>
                      </w:r>
                    </w:p>
                  </w:txbxContent>
                </v:textbox>
                <w10:wrap type="none"/>
              </v:rect>
            </w:pict>
          </mc:Fallback>
        </mc:AlternateContent>
      </w:r>
    </w:p>
    <w:p>
      <w:pPr>
        <w:pStyle w:val="ListParagraph"/>
        <w:numPr>
          <w:ilvl w:val="0"/>
          <w:numId w:val="11"/>
        </w:numPr>
        <w:spacing w:lineRule="auto" w:line="240"/>
        <w:ind w:left="36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Inayatul Chusna, M.Hum.</w:t>
      </w:r>
      <w:r>
        <w:rPr>
          <w:rFonts w:cs="Times New Roman" w:ascii="Times New Roman" w:hAnsi="Times New Roman" w:asciiTheme="majorBidi" w:cstheme="majorBidi" w:hAnsiTheme="majorBidi"/>
          <w:sz w:val="24"/>
          <w:szCs w:val="24"/>
        </w:rPr>
        <w:tab/>
        <w:tab/>
        <w:t>(Examiner 2)</w:t>
        <w:tab/>
        <w:tab/>
        <w:t>………           ……….</w:t>
      </w:r>
    </w:p>
    <w:p>
      <w:pPr>
        <w:pStyle w:val="ListParagraph"/>
        <w:spacing w:lineRule="auto" w:line="240"/>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 197801262003122002</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ECLARATIO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 hereby declare that this research is my own work and based on the best of my knowledge and belief. This contains neither material previously published or written by another person nor material which to a substantial extent has been accepted for the award of any other degree or diploma of the university or other institute of higher learning, except where due acknowledgement has been made in the text.</w:t>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right"/>
        <w:rPr>
          <w:rFonts w:ascii="Times New Roman" w:hAnsi="Times New Roman" w:cs="Times New Roman" w:asciiTheme="majorBidi" w:cstheme="majorBidi" w:hAnsiTheme="majorBidi"/>
          <w:sz w:val="24"/>
          <w:szCs w:val="24"/>
        </w:rPr>
      </w:pPr>
      <w:r>
        <w:drawing>
          <wp:anchor behindDoc="1" distT="0" distB="0" distL="0" distR="0" simplePos="0" locked="0" layoutInCell="0" allowOverlap="1" relativeHeight="65">
            <wp:simplePos x="0" y="0"/>
            <wp:positionH relativeFrom="page">
              <wp:posOffset>5019675</wp:posOffset>
            </wp:positionH>
            <wp:positionV relativeFrom="page">
              <wp:posOffset>4029075</wp:posOffset>
            </wp:positionV>
            <wp:extent cx="2190115" cy="9048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58722" t="35585" r="13030" b="55942"/>
                    <a:stretch>
                      <a:fillRect/>
                    </a:stretch>
                  </pic:blipFill>
                  <pic:spPr bwMode="auto">
                    <a:xfrm>
                      <a:off x="0" y="0"/>
                      <a:ext cx="2190115" cy="904875"/>
                    </a:xfrm>
                    <a:prstGeom prst="rect">
                      <a:avLst/>
                    </a:prstGeom>
                  </pic:spPr>
                </pic:pic>
              </a:graphicData>
            </a:graphic>
          </wp:anchor>
        </w:drawing>
      </w:r>
      <w:r>
        <w:rPr>
          <w:rFonts w:cs="Times New Roman" w:ascii="Times New Roman" w:hAnsi="Times New Roman" w:asciiTheme="majorBidi" w:cstheme="majorBidi" w:hAnsiTheme="majorBidi"/>
          <w:sz w:val="24"/>
          <w:szCs w:val="24"/>
        </w:rPr>
        <w:t>Jakarta, July 2021</w:t>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dira Ayu Ninggar</w:t>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CKNOWLEDGEMENT</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e name of Allah SWT, the Most Gracious and the Most Merciful, who with His mercy and grace, the writer was able to complete this thesis. And also all praise and thanks to the great Prophet Muhammad SAW who guides us to the right path.</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writer would like to give her deepest gratitude to her beloved parents, Mochamad Nuh, and Rahmaningsih, who always give much love, support and always pray for her so that she can get to this stage. Without their presence, the writer is not sure that she will be able to pass all obstacles easily.</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writer also wants to give her gratitude to her advisor, Dr. Frans Sayogie, M.Pd. for his help, advice, and guidance in the process of writing this thesis. May Allah SWT always bless him and his family. The writer also would like to express her greatest gratitude to:</w:t>
      </w:r>
    </w:p>
    <w:p>
      <w:pPr>
        <w:pStyle w:val="Normal"/>
        <w:numPr>
          <w:ilvl w:val="0"/>
          <w:numId w:val="12"/>
        </w:numPr>
        <w:spacing w:lineRule="auto" w:line="360"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 Saiful Umam, Ph.D, as the Dean of the Faculty of Adab and Humanities Syarif Hidayatullah State Islamic University Jakarta.</w:t>
      </w:r>
    </w:p>
    <w:p>
      <w:pPr>
        <w:pStyle w:val="Normal"/>
        <w:numPr>
          <w:ilvl w:val="0"/>
          <w:numId w:val="12"/>
        </w:numPr>
        <w:spacing w:lineRule="auto" w:line="360"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nul Insani Djohar, Ph.D, as the Head of English Literature Department.</w:t>
      </w:r>
    </w:p>
    <w:p>
      <w:pPr>
        <w:pStyle w:val="Normal"/>
        <w:numPr>
          <w:ilvl w:val="0"/>
          <w:numId w:val="12"/>
        </w:numPr>
        <w:spacing w:lineRule="auto" w:line="360"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 Agus Suriadi, M.Hum, as the Secretary of English Literature Department.</w:t>
      </w:r>
    </w:p>
    <w:p>
      <w:pPr>
        <w:pStyle w:val="Normal"/>
        <w:numPr>
          <w:ilvl w:val="0"/>
          <w:numId w:val="12"/>
        </w:numPr>
        <w:spacing w:lineRule="auto" w:line="360"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l the lecturers of English Literature Department who have taught and gave the writer with a lot of valuable knowledge. </w:t>
      </w:r>
    </w:p>
    <w:p>
      <w:pPr>
        <w:pStyle w:val="Normal"/>
        <w:numPr>
          <w:ilvl w:val="0"/>
          <w:numId w:val="12"/>
        </w:numPr>
        <w:spacing w:lineRule="auto" w:line="360"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writer’s cousin, Fara Kurnia Pramesti, S.S who never gets bored answering all of the writer’s questions about college things. Thank you for being the best cousin and the best senior at the same time.</w:t>
      </w:r>
    </w:p>
    <w:p>
      <w:pPr>
        <w:pStyle w:val="Normal"/>
        <w:numPr>
          <w:ilvl w:val="0"/>
          <w:numId w:val="12"/>
        </w:numPr>
        <w:spacing w:lineRule="auto" w:line="360"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anks to the writer’s friends in English Literature Department, especially her classmates in D class: Najibah Malika, Nariska Nindya Putri, Lifia Maulida, Ardhana Reswari Hidayatuliah, and Pratiwi Kalinina.</w:t>
      </w:r>
    </w:p>
    <w:p>
      <w:pPr>
        <w:pStyle w:val="Normal"/>
        <w:numPr>
          <w:ilvl w:val="0"/>
          <w:numId w:val="12"/>
        </w:numPr>
        <w:spacing w:lineRule="auto" w:line="360"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writer’s school friends: Yuzi Uzniza Oktavia, Zulfa Amalia, Dania Silvani, Chusnul Khotimah, and Maryatus Khusnul Khotimah. Thanks for the happiness. </w:t>
      </w:r>
    </w:p>
    <w:p>
      <w:pPr>
        <w:pStyle w:val="Normal"/>
        <w:numPr>
          <w:ilvl w:val="0"/>
          <w:numId w:val="12"/>
        </w:numPr>
        <w:spacing w:lineRule="auto" w:line="360" w:before="0" w:after="1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st, thanks to the writer’s family and friends who cannot be mentioned one by one, who already give support, either directly or indirectly, so that the writer can complete this thesis.</w:t>
      </w:r>
    </w:p>
    <w:p>
      <w:pPr>
        <w:pStyle w:val="Normal"/>
        <w:spacing w:lineRule="auto" w:line="360" w:before="0" w:after="160"/>
        <w:ind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nally, this thesis is still far from perfect, therefore the writer accepts all the criticism and suggestions so that this thesis can be better. The writer also hopes that this thesis can be useful for many people.</w:t>
      </w:r>
    </w:p>
    <w:p>
      <w:pPr>
        <w:pStyle w:val="Normal"/>
        <w:spacing w:lineRule="auto" w:line="360" w:before="0" w:after="16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karta, July 2021</w:t>
      </w:r>
    </w:p>
    <w:p>
      <w:pPr>
        <w:pStyle w:val="Normal"/>
        <w:spacing w:lineRule="auto" w:line="360" w:before="0" w:after="160"/>
        <w:contextualSpacing/>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contextualSpacing/>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contextualSpacing/>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16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dira Ayu Ninggar</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 OF CONTENTS</w:t>
      </w:r>
    </w:p>
    <w:sdt>
      <w:sdtPr>
        <w:docPartObj>
          <w:docPartGallery w:val="Table of Contents"/>
          <w:docPartUnique w:val="true"/>
        </w:docPartObj>
        <w:id w:val="2138465191"/>
      </w:sdtPr>
      <w:sdtContent>
        <w:p>
          <w:pPr>
            <w:pStyle w:val="Normal"/>
            <w:keepNext w:val="true"/>
            <w:keepLines/>
            <w:spacing w:before="240" w:after="0"/>
            <w:rPr>
              <w:rFonts w:ascii="Calibri Light" w:hAnsi="Calibri Light" w:eastAsia="" w:cs="Times New Roman" w:asciiTheme="majorHAnsi" w:cstheme="majorBidi" w:eastAsiaTheme="majorEastAsia" w:hAnsiTheme="majorHAnsi"/>
              <w:color w:val="2E74B5" w:themeColor="accent1" w:themeShade="bf"/>
              <w:sz w:val="32"/>
              <w:szCs w:val="32"/>
            </w:rPr>
          </w:pPr>
          <w:r>
            <w:rPr>
              <w:rFonts w:eastAsia="" w:cs="Times New Roman" w:cstheme="majorBidi" w:eastAsiaTheme="majorEastAsia" w:ascii="Calibri Light" w:hAnsi="Calibri Light"/>
              <w:color w:val="2E74B5" w:themeColor="accent1" w:themeShade="bf"/>
              <w:sz w:val="32"/>
              <w:szCs w:val="32"/>
            </w:rPr>
          </w:r>
        </w:p>
        <w:p>
          <w:pPr>
            <w:pStyle w:val="Normal"/>
            <w:tabs>
              <w:tab w:val="clear" w:pos="720"/>
              <w:tab w:val="right" w:pos="7928" w:leader="dot"/>
            </w:tabs>
            <w:spacing w:before="0" w:after="100"/>
            <w:rPr>
              <w:rFonts w:ascii="Times New Roman" w:hAnsi="Times New Roman" w:eastAsia="" w:cs="Times New Roman" w:asciiTheme="majorBidi" w:cstheme="majorBidi" w:eastAsiaTheme="minorEastAsia" w:hAnsiTheme="majorBidi"/>
              <w:color w:val="000000" w:themeColor="text1"/>
              <w:sz w:val="24"/>
              <w:szCs w:val="24"/>
            </w:rPr>
          </w:pPr>
          <w:r>
            <w:fldChar w:fldCharType="begin"/>
          </w:r>
          <w:r>
            <w:rPr>
              <w:webHidden/>
              <w:rStyle w:val="IndexLink"/>
              <w:sz w:val="24"/>
              <w:u w:val="single"/>
              <w:szCs w:val="24"/>
              <w:rFonts w:cs="Times New Roman" w:ascii="Times New Roman" w:hAnsi="Times New Roman"/>
              <w:color w:val="000000"/>
            </w:rPr>
            <w:instrText xml:space="preserve"> TOC \z \o "1-3" \u \h</w:instrText>
          </w:r>
          <w:r>
            <w:rPr>
              <w:webHidden/>
              <w:rStyle w:val="IndexLink"/>
              <w:sz w:val="24"/>
              <w:u w:val="single"/>
              <w:szCs w:val="24"/>
              <w:rFonts w:cs="Times New Roman" w:ascii="Times New Roman" w:hAnsi="Times New Roman"/>
              <w:color w:val="000000"/>
            </w:rPr>
            <w:fldChar w:fldCharType="separate"/>
          </w:r>
          <w:hyperlink w:anchor="_Toc77268848">
            <w:r>
              <w:rPr>
                <w:webHidden/>
                <w:rStyle w:val="IndexLink"/>
                <w:rFonts w:cs="Times New Roman" w:ascii="Times New Roman" w:hAnsi="Times New Roman" w:asciiTheme="majorBidi" w:cstheme="majorBidi" w:hAnsiTheme="majorBidi"/>
                <w:color w:val="000000" w:themeColor="text1"/>
                <w:sz w:val="24"/>
                <w:szCs w:val="24"/>
                <w:u w:val="single"/>
              </w:rPr>
              <w:t>ABSTRACT</w:t>
            </w:r>
            <w:r>
              <w:rPr>
                <w:webHidden/>
              </w:rPr>
              <w:fldChar w:fldCharType="begin"/>
            </w:r>
            <w:r>
              <w:rPr>
                <w:webHidden/>
              </w:rPr>
              <w:instrText xml:space="preserve">PAGEREF _Toc77268848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i</w:t>
            </w:r>
            <w:r>
              <w:rPr>
                <w:webHidden/>
              </w:rPr>
              <w:fldChar w:fldCharType="end"/>
            </w:r>
          </w:hyperlink>
        </w:p>
        <w:p>
          <w:pPr>
            <w:pStyle w:val="Normal"/>
            <w:tabs>
              <w:tab w:val="clear" w:pos="720"/>
              <w:tab w:val="right" w:pos="7928" w:leader="dot"/>
            </w:tabs>
            <w:spacing w:before="0" w:after="100"/>
            <w:rPr>
              <w:rFonts w:ascii="Times New Roman" w:hAnsi="Times New Roman" w:eastAsia="" w:cs="Times New Roman" w:asciiTheme="majorBidi" w:cstheme="majorBidi" w:eastAsiaTheme="minorEastAsia" w:hAnsiTheme="majorBidi"/>
              <w:color w:val="000000" w:themeColor="text1"/>
              <w:sz w:val="24"/>
              <w:szCs w:val="24"/>
            </w:rPr>
          </w:pPr>
          <w:hyperlink w:anchor="_Toc77268849">
            <w:r>
              <w:rPr>
                <w:webHidden/>
                <w:rStyle w:val="IndexLink"/>
                <w:rFonts w:cs="Times New Roman" w:ascii="Times New Roman" w:hAnsi="Times New Roman" w:asciiTheme="majorBidi" w:cstheme="majorBidi" w:hAnsiTheme="majorBidi"/>
                <w:color w:val="000000" w:themeColor="text1"/>
                <w:sz w:val="24"/>
                <w:szCs w:val="24"/>
                <w:u w:val="single"/>
              </w:rPr>
              <w:t>APPROVEMENT</w:t>
            </w:r>
            <w:r>
              <w:rPr>
                <w:webHidden/>
              </w:rPr>
              <w:fldChar w:fldCharType="begin"/>
            </w:r>
            <w:r>
              <w:rPr>
                <w:webHidden/>
              </w:rPr>
              <w:instrText xml:space="preserve">PAGEREF _Toc77268849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ii</w:t>
            </w:r>
            <w:r>
              <w:rPr>
                <w:webHidden/>
              </w:rPr>
              <w:fldChar w:fldCharType="end"/>
            </w:r>
          </w:hyperlink>
        </w:p>
        <w:p>
          <w:pPr>
            <w:pStyle w:val="Normal"/>
            <w:tabs>
              <w:tab w:val="clear" w:pos="720"/>
              <w:tab w:val="right" w:pos="7928" w:leader="dot"/>
            </w:tabs>
            <w:spacing w:before="0" w:after="100"/>
            <w:rPr>
              <w:rFonts w:ascii="Times New Roman" w:hAnsi="Times New Roman" w:eastAsia="" w:cs="Times New Roman" w:asciiTheme="majorBidi" w:cstheme="majorBidi" w:eastAsiaTheme="minorEastAsia" w:hAnsiTheme="majorBidi"/>
              <w:color w:val="000000" w:themeColor="text1"/>
              <w:sz w:val="24"/>
              <w:szCs w:val="24"/>
            </w:rPr>
          </w:pPr>
          <w:hyperlink w:anchor="_Toc77268850">
            <w:r>
              <w:rPr>
                <w:webHidden/>
                <w:rStyle w:val="IndexLink"/>
                <w:rFonts w:cs="Times New Roman" w:ascii="Times New Roman" w:hAnsi="Times New Roman" w:asciiTheme="majorBidi" w:cstheme="majorBidi" w:hAnsiTheme="majorBidi"/>
                <w:color w:val="000000" w:themeColor="text1"/>
                <w:sz w:val="24"/>
                <w:szCs w:val="24"/>
                <w:u w:val="single"/>
              </w:rPr>
              <w:t>LEGALIZATION</w:t>
            </w:r>
            <w:r>
              <w:rPr>
                <w:webHidden/>
              </w:rPr>
              <w:fldChar w:fldCharType="begin"/>
            </w:r>
            <w:r>
              <w:rPr>
                <w:webHidden/>
              </w:rPr>
              <w:instrText xml:space="preserve">PAGEREF _Toc77268850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iii</w:t>
            </w:r>
            <w:r>
              <w:rPr>
                <w:webHidden/>
              </w:rPr>
              <w:fldChar w:fldCharType="end"/>
            </w:r>
          </w:hyperlink>
        </w:p>
        <w:p>
          <w:pPr>
            <w:pStyle w:val="Normal"/>
            <w:tabs>
              <w:tab w:val="clear" w:pos="720"/>
              <w:tab w:val="right" w:pos="7928" w:leader="dot"/>
            </w:tabs>
            <w:spacing w:before="0" w:after="100"/>
            <w:rPr>
              <w:rFonts w:ascii="Times New Roman" w:hAnsi="Times New Roman" w:eastAsia="" w:cs="Times New Roman" w:asciiTheme="majorBidi" w:cstheme="majorBidi" w:eastAsiaTheme="minorEastAsia" w:hAnsiTheme="majorBidi"/>
              <w:color w:val="000000" w:themeColor="text1"/>
              <w:sz w:val="24"/>
              <w:szCs w:val="24"/>
            </w:rPr>
          </w:pPr>
          <w:hyperlink w:anchor="_Toc77268851">
            <w:r>
              <w:rPr>
                <w:webHidden/>
                <w:rStyle w:val="IndexLink"/>
                <w:rFonts w:cs="Times New Roman" w:ascii="Times New Roman" w:hAnsi="Times New Roman" w:asciiTheme="majorBidi" w:cstheme="majorBidi" w:hAnsiTheme="majorBidi"/>
                <w:color w:val="000000" w:themeColor="text1"/>
                <w:sz w:val="24"/>
                <w:szCs w:val="24"/>
                <w:u w:val="single"/>
              </w:rPr>
              <w:t>DECLARATION</w:t>
            </w:r>
            <w:r>
              <w:rPr>
                <w:webHidden/>
              </w:rPr>
              <w:fldChar w:fldCharType="begin"/>
            </w:r>
            <w:r>
              <w:rPr>
                <w:webHidden/>
              </w:rPr>
              <w:instrText xml:space="preserve">PAGEREF _Toc77268851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iv</w:t>
            </w:r>
            <w:r>
              <w:rPr>
                <w:webHidden/>
              </w:rPr>
              <w:fldChar w:fldCharType="end"/>
            </w:r>
          </w:hyperlink>
        </w:p>
        <w:p>
          <w:pPr>
            <w:pStyle w:val="Normal"/>
            <w:tabs>
              <w:tab w:val="clear" w:pos="720"/>
              <w:tab w:val="right" w:pos="7928" w:leader="dot"/>
            </w:tabs>
            <w:spacing w:before="0" w:after="100"/>
            <w:rPr>
              <w:rFonts w:ascii="Times New Roman" w:hAnsi="Times New Roman" w:eastAsia="" w:cs="Times New Roman" w:asciiTheme="majorBidi" w:cstheme="majorBidi" w:eastAsiaTheme="minorEastAsia" w:hAnsiTheme="majorBidi"/>
              <w:color w:val="000000" w:themeColor="text1"/>
              <w:sz w:val="24"/>
              <w:szCs w:val="24"/>
            </w:rPr>
          </w:pPr>
          <w:hyperlink w:anchor="_Toc77268852">
            <w:r>
              <w:rPr>
                <w:webHidden/>
                <w:rStyle w:val="IndexLink"/>
                <w:rFonts w:cs="Times New Roman" w:ascii="Times New Roman" w:hAnsi="Times New Roman" w:asciiTheme="majorBidi" w:cstheme="majorBidi" w:hAnsiTheme="majorBidi"/>
                <w:color w:val="000000" w:themeColor="text1"/>
                <w:sz w:val="24"/>
                <w:szCs w:val="24"/>
                <w:u w:val="single"/>
              </w:rPr>
              <w:t>ACKNOWLEDGEMENT</w:t>
            </w:r>
            <w:r>
              <w:rPr>
                <w:webHidden/>
              </w:rPr>
              <w:fldChar w:fldCharType="begin"/>
            </w:r>
            <w:r>
              <w:rPr>
                <w:webHidden/>
              </w:rPr>
              <w:instrText xml:space="preserve">PAGEREF _Toc77268852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v</w:t>
            </w:r>
            <w:r>
              <w:rPr>
                <w:webHidden/>
              </w:rPr>
              <w:fldChar w:fldCharType="end"/>
            </w:r>
          </w:hyperlink>
        </w:p>
        <w:p>
          <w:pPr>
            <w:pStyle w:val="Normal"/>
            <w:tabs>
              <w:tab w:val="clear" w:pos="720"/>
              <w:tab w:val="right" w:pos="7928" w:leader="dot"/>
            </w:tabs>
            <w:spacing w:before="0" w:after="100"/>
            <w:rPr>
              <w:rFonts w:ascii="Times New Roman" w:hAnsi="Times New Roman" w:eastAsia="" w:cs="Times New Roman" w:asciiTheme="majorBidi" w:cstheme="majorBidi" w:eastAsiaTheme="minorEastAsia" w:hAnsiTheme="majorBidi"/>
              <w:color w:val="000000" w:themeColor="text1"/>
              <w:sz w:val="24"/>
              <w:szCs w:val="24"/>
            </w:rPr>
          </w:pPr>
          <w:hyperlink w:anchor="_Toc77268853">
            <w:r>
              <w:rPr>
                <w:webHidden/>
                <w:rStyle w:val="IndexLink"/>
                <w:rFonts w:cs="Times New Roman" w:ascii="Times New Roman" w:hAnsi="Times New Roman" w:asciiTheme="majorBidi" w:cstheme="majorBidi" w:hAnsiTheme="majorBidi"/>
                <w:color w:val="000000" w:themeColor="text1"/>
                <w:sz w:val="24"/>
                <w:szCs w:val="24"/>
                <w:u w:val="single"/>
              </w:rPr>
              <w:t>TABLE OF CONTENTS</w:t>
            </w:r>
            <w:r>
              <w:rPr>
                <w:webHidden/>
              </w:rPr>
              <w:fldChar w:fldCharType="begin"/>
            </w:r>
            <w:r>
              <w:rPr>
                <w:webHidden/>
              </w:rPr>
              <w:instrText xml:space="preserve">PAGEREF _Toc77268853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vii</w:t>
            </w:r>
            <w:r>
              <w:rPr>
                <w:webHidden/>
              </w:rPr>
              <w:fldChar w:fldCharType="end"/>
            </w:r>
          </w:hyperlink>
        </w:p>
        <w:p>
          <w:pPr>
            <w:pStyle w:val="Normal"/>
            <w:tabs>
              <w:tab w:val="clear" w:pos="720"/>
              <w:tab w:val="right" w:pos="7928" w:leader="dot"/>
            </w:tabs>
            <w:spacing w:before="0" w:after="100"/>
            <w:rPr>
              <w:rFonts w:ascii="Times New Roman" w:hAnsi="Times New Roman" w:eastAsia="" w:cs="Times New Roman" w:asciiTheme="majorBidi" w:cstheme="majorBidi" w:eastAsiaTheme="minorEastAsia" w:hAnsiTheme="majorBidi"/>
              <w:color w:val="000000" w:themeColor="text1"/>
              <w:sz w:val="24"/>
              <w:szCs w:val="24"/>
            </w:rPr>
          </w:pPr>
          <w:hyperlink w:anchor="_Toc77268854">
            <w:r>
              <w:rPr>
                <w:webHidden/>
                <w:rStyle w:val="IndexLink"/>
                <w:rFonts w:cs="Times New Roman" w:ascii="Times New Roman" w:hAnsi="Times New Roman" w:asciiTheme="majorBidi" w:cstheme="majorBidi" w:hAnsiTheme="majorBidi"/>
                <w:color w:val="000000" w:themeColor="text1"/>
                <w:sz w:val="24"/>
                <w:szCs w:val="24"/>
                <w:u w:val="single"/>
              </w:rPr>
              <w:t>CHAPTER I INTRODUCTION</w:t>
            </w:r>
            <w:r>
              <w:rPr>
                <w:webHidden/>
              </w:rPr>
              <w:fldChar w:fldCharType="begin"/>
            </w:r>
            <w:r>
              <w:rPr>
                <w:webHidden/>
              </w:rPr>
              <w:instrText xml:space="preserve">PAGEREF _Toc77268854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1</w:t>
            </w:r>
            <w:r>
              <w:rPr>
                <w:webHidden/>
              </w:rPr>
              <w:fldChar w:fldCharType="end"/>
            </w:r>
          </w:hyperlink>
        </w:p>
        <w:p>
          <w:pPr>
            <w:pStyle w:val="Normal"/>
            <w:tabs>
              <w:tab w:val="clear" w:pos="720"/>
              <w:tab w:val="left" w:pos="660" w:leader="none"/>
              <w:tab w:val="right" w:pos="7928" w:leader="dot"/>
            </w:tabs>
            <w:spacing w:before="0" w:after="100"/>
            <w:ind w:left="22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55">
            <w:r>
              <w:rPr>
                <w:webHidden/>
                <w:rStyle w:val="IndexLink"/>
                <w:rFonts w:cs="Times New Roman" w:ascii="Times New Roman" w:hAnsi="Times New Roman" w:asciiTheme="majorBidi" w:cstheme="majorBidi" w:hAnsiTheme="majorBidi"/>
                <w:color w:val="000000" w:themeColor="text1"/>
                <w:sz w:val="24"/>
                <w:szCs w:val="24"/>
                <w:u w:val="single"/>
              </w:rPr>
              <w:t>A.</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Background of The Research</w:t>
            </w:r>
            <w:r>
              <w:rPr>
                <w:webHidden/>
              </w:rPr>
              <w:fldChar w:fldCharType="begin"/>
            </w:r>
            <w:r>
              <w:rPr>
                <w:webHidden/>
              </w:rPr>
              <w:instrText xml:space="preserve">PAGEREF _Toc77268855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1</w:t>
            </w:r>
            <w:r>
              <w:rPr>
                <w:webHidden/>
              </w:rPr>
              <w:fldChar w:fldCharType="end"/>
            </w:r>
          </w:hyperlink>
        </w:p>
        <w:p>
          <w:pPr>
            <w:pStyle w:val="Normal"/>
            <w:tabs>
              <w:tab w:val="clear" w:pos="720"/>
              <w:tab w:val="left" w:pos="660" w:leader="none"/>
              <w:tab w:val="right" w:pos="7928" w:leader="dot"/>
            </w:tabs>
            <w:spacing w:before="0" w:after="100"/>
            <w:ind w:left="22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56">
            <w:r>
              <w:rPr>
                <w:webHidden/>
                <w:rStyle w:val="IndexLink"/>
                <w:rFonts w:cs="Times New Roman" w:ascii="Times New Roman" w:hAnsi="Times New Roman" w:asciiTheme="majorBidi" w:cstheme="majorBidi" w:hAnsiTheme="majorBidi"/>
                <w:color w:val="000000" w:themeColor="text1"/>
                <w:sz w:val="24"/>
                <w:szCs w:val="24"/>
                <w:u w:val="single"/>
              </w:rPr>
              <w:t>B.</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The Focus of The Research</w:t>
            </w:r>
            <w:r>
              <w:rPr>
                <w:webHidden/>
              </w:rPr>
              <w:fldChar w:fldCharType="begin"/>
            </w:r>
            <w:r>
              <w:rPr>
                <w:webHidden/>
              </w:rPr>
              <w:instrText xml:space="preserve">PAGEREF _Toc77268856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3</w:t>
            </w:r>
            <w:r>
              <w:rPr>
                <w:webHidden/>
              </w:rPr>
              <w:fldChar w:fldCharType="end"/>
            </w:r>
          </w:hyperlink>
        </w:p>
        <w:p>
          <w:pPr>
            <w:pStyle w:val="Normal"/>
            <w:tabs>
              <w:tab w:val="clear" w:pos="720"/>
              <w:tab w:val="left" w:pos="660" w:leader="none"/>
              <w:tab w:val="right" w:pos="7928" w:leader="dot"/>
            </w:tabs>
            <w:spacing w:before="0" w:after="100"/>
            <w:ind w:left="22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57">
            <w:r>
              <w:rPr>
                <w:webHidden/>
                <w:rStyle w:val="IndexLink"/>
                <w:rFonts w:cs="Times New Roman" w:ascii="Times New Roman" w:hAnsi="Times New Roman" w:asciiTheme="majorBidi" w:cstheme="majorBidi" w:hAnsiTheme="majorBidi"/>
                <w:color w:val="000000" w:themeColor="text1"/>
                <w:sz w:val="24"/>
                <w:szCs w:val="24"/>
                <w:u w:val="single"/>
              </w:rPr>
              <w:t>C.</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Research Questions</w:t>
            </w:r>
            <w:r>
              <w:rPr>
                <w:webHidden/>
              </w:rPr>
              <w:fldChar w:fldCharType="begin"/>
            </w:r>
            <w:r>
              <w:rPr>
                <w:webHidden/>
              </w:rPr>
              <w:instrText xml:space="preserve">PAGEREF _Toc77268857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3</w:t>
            </w:r>
            <w:r>
              <w:rPr>
                <w:webHidden/>
              </w:rPr>
              <w:fldChar w:fldCharType="end"/>
            </w:r>
          </w:hyperlink>
        </w:p>
        <w:p>
          <w:pPr>
            <w:pStyle w:val="Normal"/>
            <w:tabs>
              <w:tab w:val="clear" w:pos="720"/>
              <w:tab w:val="left" w:pos="660" w:leader="none"/>
              <w:tab w:val="right" w:pos="7928" w:leader="dot"/>
            </w:tabs>
            <w:spacing w:before="0" w:after="100"/>
            <w:ind w:left="22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58">
            <w:r>
              <w:rPr>
                <w:webHidden/>
                <w:rStyle w:val="IndexLink"/>
                <w:rFonts w:cs="Times New Roman" w:ascii="Times New Roman" w:hAnsi="Times New Roman" w:asciiTheme="majorBidi" w:cstheme="majorBidi" w:hAnsiTheme="majorBidi"/>
                <w:color w:val="000000" w:themeColor="text1"/>
                <w:sz w:val="24"/>
                <w:szCs w:val="24"/>
                <w:u w:val="single"/>
              </w:rPr>
              <w:t>D.</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Significance of The Research</w:t>
            </w:r>
            <w:r>
              <w:rPr>
                <w:webHidden/>
              </w:rPr>
              <w:fldChar w:fldCharType="begin"/>
            </w:r>
            <w:r>
              <w:rPr>
                <w:webHidden/>
              </w:rPr>
              <w:instrText xml:space="preserve">PAGEREF _Toc77268858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4</w:t>
            </w:r>
            <w:r>
              <w:rPr>
                <w:webHidden/>
              </w:rPr>
              <w:fldChar w:fldCharType="end"/>
            </w:r>
          </w:hyperlink>
        </w:p>
        <w:p>
          <w:pPr>
            <w:pStyle w:val="Normal"/>
            <w:tabs>
              <w:tab w:val="clear" w:pos="720"/>
              <w:tab w:val="left" w:pos="660" w:leader="none"/>
              <w:tab w:val="right" w:pos="7928" w:leader="dot"/>
            </w:tabs>
            <w:spacing w:before="0" w:after="100"/>
            <w:ind w:left="22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59">
            <w:r>
              <w:rPr>
                <w:webHidden/>
                <w:rStyle w:val="IndexLink"/>
                <w:rFonts w:cs="Times New Roman" w:ascii="Times New Roman" w:hAnsi="Times New Roman" w:asciiTheme="majorBidi" w:cstheme="majorBidi" w:hAnsiTheme="majorBidi"/>
                <w:color w:val="000000" w:themeColor="text1"/>
                <w:sz w:val="24"/>
                <w:szCs w:val="24"/>
                <w:u w:val="single"/>
              </w:rPr>
              <w:t>E.</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Research Methodology</w:t>
            </w:r>
            <w:r>
              <w:rPr>
                <w:webHidden/>
              </w:rPr>
              <w:fldChar w:fldCharType="begin"/>
            </w:r>
            <w:r>
              <w:rPr>
                <w:webHidden/>
              </w:rPr>
              <w:instrText xml:space="preserve">PAGEREF _Toc77268859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4</w:t>
            </w:r>
            <w:r>
              <w:rPr>
                <w:webHidden/>
              </w:rPr>
              <w:fldChar w:fldCharType="end"/>
            </w:r>
          </w:hyperlink>
        </w:p>
        <w:p>
          <w:pPr>
            <w:pStyle w:val="Normal"/>
            <w:tabs>
              <w:tab w:val="clear" w:pos="720"/>
              <w:tab w:val="left" w:pos="880" w:leader="none"/>
              <w:tab w:val="right" w:pos="7928" w:leader="dot"/>
            </w:tabs>
            <w:spacing w:before="0" w:after="100"/>
            <w:ind w:left="44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60">
            <w:r>
              <w:rPr>
                <w:webHidden/>
                <w:rStyle w:val="IndexLink"/>
                <w:rFonts w:cs="Times New Roman" w:ascii="Times New Roman" w:hAnsi="Times New Roman" w:asciiTheme="majorBidi" w:cstheme="majorBidi" w:hAnsiTheme="majorBidi"/>
                <w:color w:val="000000" w:themeColor="text1"/>
                <w:sz w:val="24"/>
                <w:szCs w:val="24"/>
                <w:u w:val="single"/>
              </w:rPr>
              <w:t>1.</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The Objective of The Research</w:t>
            </w:r>
            <w:r>
              <w:rPr>
                <w:webHidden/>
              </w:rPr>
              <w:fldChar w:fldCharType="begin"/>
            </w:r>
            <w:r>
              <w:rPr>
                <w:webHidden/>
              </w:rPr>
              <w:instrText xml:space="preserve">PAGEREF _Toc77268860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4</w:t>
            </w:r>
            <w:r>
              <w:rPr>
                <w:webHidden/>
              </w:rPr>
              <w:fldChar w:fldCharType="end"/>
            </w:r>
          </w:hyperlink>
        </w:p>
        <w:p>
          <w:pPr>
            <w:pStyle w:val="Normal"/>
            <w:tabs>
              <w:tab w:val="clear" w:pos="720"/>
              <w:tab w:val="left" w:pos="880" w:leader="none"/>
              <w:tab w:val="right" w:pos="7928" w:leader="dot"/>
            </w:tabs>
            <w:spacing w:before="0" w:after="100"/>
            <w:ind w:left="44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61">
            <w:r>
              <w:rPr>
                <w:webHidden/>
                <w:rStyle w:val="IndexLink"/>
                <w:rFonts w:cs="Times New Roman" w:ascii="Times New Roman" w:hAnsi="Times New Roman" w:asciiTheme="majorBidi" w:cstheme="majorBidi" w:hAnsiTheme="majorBidi"/>
                <w:color w:val="000000" w:themeColor="text1"/>
                <w:sz w:val="24"/>
                <w:szCs w:val="24"/>
                <w:u w:val="single"/>
              </w:rPr>
              <w:t>2.</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The Method of The Research</w:t>
            </w:r>
            <w:r>
              <w:rPr>
                <w:webHidden/>
              </w:rPr>
              <w:fldChar w:fldCharType="begin"/>
            </w:r>
            <w:r>
              <w:rPr>
                <w:webHidden/>
              </w:rPr>
              <w:instrText xml:space="preserve">PAGEREF _Toc77268861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4</w:t>
            </w:r>
            <w:r>
              <w:rPr>
                <w:webHidden/>
              </w:rPr>
              <w:fldChar w:fldCharType="end"/>
            </w:r>
          </w:hyperlink>
        </w:p>
        <w:p>
          <w:pPr>
            <w:pStyle w:val="Normal"/>
            <w:tabs>
              <w:tab w:val="clear" w:pos="720"/>
              <w:tab w:val="left" w:pos="880" w:leader="none"/>
              <w:tab w:val="right" w:pos="7928" w:leader="dot"/>
            </w:tabs>
            <w:spacing w:before="0" w:after="100"/>
            <w:ind w:left="44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62">
            <w:r>
              <w:rPr>
                <w:webHidden/>
                <w:rStyle w:val="IndexLink"/>
                <w:rFonts w:cs="Times New Roman" w:ascii="Times New Roman" w:hAnsi="Times New Roman" w:asciiTheme="majorBidi" w:cstheme="majorBidi" w:hAnsiTheme="majorBidi"/>
                <w:color w:val="000000" w:themeColor="text1"/>
                <w:sz w:val="24"/>
                <w:szCs w:val="24"/>
                <w:u w:val="single"/>
              </w:rPr>
              <w:t>3.</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The Instrument of The Research</w:t>
            </w:r>
            <w:r>
              <w:rPr>
                <w:webHidden/>
              </w:rPr>
              <w:fldChar w:fldCharType="begin"/>
            </w:r>
            <w:r>
              <w:rPr>
                <w:webHidden/>
              </w:rPr>
              <w:instrText xml:space="preserve">PAGEREF _Toc77268862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5</w:t>
            </w:r>
            <w:r>
              <w:rPr>
                <w:webHidden/>
              </w:rPr>
              <w:fldChar w:fldCharType="end"/>
            </w:r>
          </w:hyperlink>
        </w:p>
        <w:p>
          <w:pPr>
            <w:pStyle w:val="Normal"/>
            <w:tabs>
              <w:tab w:val="clear" w:pos="720"/>
              <w:tab w:val="left" w:pos="880" w:leader="none"/>
              <w:tab w:val="right" w:pos="7928" w:leader="dot"/>
            </w:tabs>
            <w:spacing w:before="0" w:after="100"/>
            <w:ind w:left="44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63">
            <w:r>
              <w:rPr>
                <w:webHidden/>
                <w:rStyle w:val="IndexLink"/>
                <w:rFonts w:cs="Times New Roman" w:ascii="Times New Roman" w:hAnsi="Times New Roman" w:asciiTheme="majorBidi" w:cstheme="majorBidi" w:hAnsiTheme="majorBidi"/>
                <w:color w:val="000000" w:themeColor="text1"/>
                <w:sz w:val="24"/>
                <w:szCs w:val="24"/>
                <w:u w:val="single"/>
              </w:rPr>
              <w:t>4.</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The Unit of Analysis</w:t>
            </w:r>
            <w:r>
              <w:rPr>
                <w:webHidden/>
              </w:rPr>
              <w:fldChar w:fldCharType="begin"/>
            </w:r>
            <w:r>
              <w:rPr>
                <w:webHidden/>
              </w:rPr>
              <w:instrText xml:space="preserve">PAGEREF _Toc77268863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5</w:t>
            </w:r>
            <w:r>
              <w:rPr>
                <w:webHidden/>
              </w:rPr>
              <w:fldChar w:fldCharType="end"/>
            </w:r>
          </w:hyperlink>
        </w:p>
        <w:p>
          <w:pPr>
            <w:pStyle w:val="Normal"/>
            <w:tabs>
              <w:tab w:val="clear" w:pos="720"/>
              <w:tab w:val="left" w:pos="880" w:leader="none"/>
              <w:tab w:val="right" w:pos="7928" w:leader="dot"/>
            </w:tabs>
            <w:spacing w:before="0" w:after="100"/>
            <w:ind w:left="44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64">
            <w:r>
              <w:rPr>
                <w:webHidden/>
                <w:rStyle w:val="IndexLink"/>
                <w:rFonts w:cs="Times New Roman" w:ascii="Times New Roman" w:hAnsi="Times New Roman" w:asciiTheme="majorBidi" w:cstheme="majorBidi" w:hAnsiTheme="majorBidi"/>
                <w:color w:val="000000" w:themeColor="text1"/>
                <w:sz w:val="24"/>
                <w:szCs w:val="24"/>
                <w:u w:val="single"/>
              </w:rPr>
              <w:t>5.</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The Technique of Data Analysis</w:t>
            </w:r>
            <w:r>
              <w:rPr>
                <w:webHidden/>
              </w:rPr>
              <w:fldChar w:fldCharType="begin"/>
            </w:r>
            <w:r>
              <w:rPr>
                <w:webHidden/>
              </w:rPr>
              <w:instrText xml:space="preserve">PAGEREF _Toc77268864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5</w:t>
            </w:r>
            <w:r>
              <w:rPr>
                <w:webHidden/>
              </w:rPr>
              <w:fldChar w:fldCharType="end"/>
            </w:r>
          </w:hyperlink>
        </w:p>
        <w:p>
          <w:pPr>
            <w:pStyle w:val="Normal"/>
            <w:tabs>
              <w:tab w:val="clear" w:pos="720"/>
              <w:tab w:val="left" w:pos="880" w:leader="none"/>
              <w:tab w:val="right" w:pos="7928" w:leader="dot"/>
            </w:tabs>
            <w:spacing w:before="0" w:after="100"/>
            <w:ind w:left="44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65">
            <w:r>
              <w:rPr>
                <w:webHidden/>
                <w:rStyle w:val="IndexLink"/>
                <w:rFonts w:cs="Times New Roman" w:ascii="Times New Roman" w:hAnsi="Times New Roman" w:asciiTheme="majorBidi" w:cstheme="majorBidi" w:hAnsiTheme="majorBidi"/>
                <w:color w:val="000000" w:themeColor="text1"/>
                <w:sz w:val="24"/>
                <w:szCs w:val="24"/>
                <w:u w:val="single"/>
              </w:rPr>
              <w:t>6.</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Research Design</w:t>
            </w:r>
            <w:r>
              <w:rPr>
                <w:webHidden/>
              </w:rPr>
              <w:fldChar w:fldCharType="begin"/>
            </w:r>
            <w:r>
              <w:rPr>
                <w:webHidden/>
              </w:rPr>
              <w:instrText xml:space="preserve">PAGEREF _Toc77268865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5</w:t>
            </w:r>
            <w:r>
              <w:rPr>
                <w:webHidden/>
              </w:rPr>
              <w:fldChar w:fldCharType="end"/>
            </w:r>
          </w:hyperlink>
        </w:p>
        <w:p>
          <w:pPr>
            <w:pStyle w:val="Normal"/>
            <w:tabs>
              <w:tab w:val="clear" w:pos="720"/>
              <w:tab w:val="right" w:pos="7928" w:leader="dot"/>
            </w:tabs>
            <w:spacing w:before="0" w:after="100"/>
            <w:rPr>
              <w:rFonts w:ascii="Times New Roman" w:hAnsi="Times New Roman" w:eastAsia="" w:cs="Times New Roman" w:asciiTheme="majorBidi" w:cstheme="majorBidi" w:eastAsiaTheme="minorEastAsia" w:hAnsiTheme="majorBidi"/>
              <w:color w:val="000000" w:themeColor="text1"/>
              <w:sz w:val="24"/>
              <w:szCs w:val="24"/>
            </w:rPr>
          </w:pPr>
          <w:hyperlink w:anchor="_Toc77268866">
            <w:r>
              <w:rPr>
                <w:webHidden/>
                <w:rStyle w:val="IndexLink"/>
                <w:rFonts w:cs="Times New Roman" w:ascii="Times New Roman" w:hAnsi="Times New Roman" w:asciiTheme="majorBidi" w:cstheme="majorBidi" w:hAnsiTheme="majorBidi"/>
                <w:color w:val="000000" w:themeColor="text1"/>
                <w:sz w:val="24"/>
                <w:szCs w:val="24"/>
                <w:u w:val="single"/>
              </w:rPr>
              <w:t>CHAPTER II THEORETICAL FRAMEWORK</w:t>
            </w:r>
            <w:r>
              <w:rPr>
                <w:webHidden/>
              </w:rPr>
              <w:fldChar w:fldCharType="begin"/>
            </w:r>
            <w:r>
              <w:rPr>
                <w:webHidden/>
              </w:rPr>
              <w:instrText xml:space="preserve">PAGEREF _Toc77268866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7</w:t>
            </w:r>
            <w:r>
              <w:rPr>
                <w:webHidden/>
              </w:rPr>
              <w:fldChar w:fldCharType="end"/>
            </w:r>
          </w:hyperlink>
        </w:p>
        <w:p>
          <w:pPr>
            <w:pStyle w:val="Normal"/>
            <w:tabs>
              <w:tab w:val="clear" w:pos="720"/>
              <w:tab w:val="left" w:pos="660" w:leader="none"/>
              <w:tab w:val="right" w:pos="7928" w:leader="dot"/>
            </w:tabs>
            <w:spacing w:before="0" w:after="100"/>
            <w:ind w:left="22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67">
            <w:r>
              <w:rPr>
                <w:webHidden/>
                <w:rStyle w:val="IndexLink"/>
                <w:rFonts w:cs="Times New Roman" w:ascii="Times New Roman" w:hAnsi="Times New Roman" w:asciiTheme="majorBidi" w:cstheme="majorBidi" w:hAnsiTheme="majorBidi"/>
                <w:color w:val="000000" w:themeColor="text1"/>
                <w:sz w:val="24"/>
                <w:szCs w:val="24"/>
                <w:u w:val="single"/>
              </w:rPr>
              <w:t>A.</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Previous Research</w:t>
            </w:r>
            <w:r>
              <w:rPr>
                <w:webHidden/>
              </w:rPr>
              <w:fldChar w:fldCharType="begin"/>
            </w:r>
            <w:r>
              <w:rPr>
                <w:webHidden/>
              </w:rPr>
              <w:instrText xml:space="preserve">PAGEREF _Toc77268867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7</w:t>
            </w:r>
            <w:r>
              <w:rPr>
                <w:webHidden/>
              </w:rPr>
              <w:fldChar w:fldCharType="end"/>
            </w:r>
          </w:hyperlink>
        </w:p>
        <w:p>
          <w:pPr>
            <w:pStyle w:val="Normal"/>
            <w:tabs>
              <w:tab w:val="clear" w:pos="720"/>
              <w:tab w:val="left" w:pos="660" w:leader="none"/>
              <w:tab w:val="right" w:pos="7928" w:leader="dot"/>
            </w:tabs>
            <w:spacing w:before="0" w:after="100"/>
            <w:ind w:left="22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68">
            <w:r>
              <w:rPr>
                <w:webHidden/>
                <w:rStyle w:val="IndexLink"/>
                <w:rFonts w:cs="Times New Roman" w:ascii="Times New Roman" w:hAnsi="Times New Roman" w:asciiTheme="majorBidi" w:cstheme="majorBidi" w:hAnsiTheme="majorBidi"/>
                <w:color w:val="000000" w:themeColor="text1"/>
                <w:sz w:val="24"/>
                <w:szCs w:val="24"/>
                <w:u w:val="single"/>
              </w:rPr>
              <w:t>B.</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The Hierarchy of Needs Theory</w:t>
            </w:r>
            <w:r>
              <w:rPr>
                <w:webHidden/>
              </w:rPr>
              <w:fldChar w:fldCharType="begin"/>
            </w:r>
            <w:r>
              <w:rPr>
                <w:webHidden/>
              </w:rPr>
              <w:instrText xml:space="preserve">PAGEREF _Toc77268868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8</w:t>
            </w:r>
            <w:r>
              <w:rPr>
                <w:webHidden/>
              </w:rPr>
              <w:fldChar w:fldCharType="end"/>
            </w:r>
          </w:hyperlink>
        </w:p>
        <w:p>
          <w:pPr>
            <w:pStyle w:val="Normal"/>
            <w:tabs>
              <w:tab w:val="clear" w:pos="720"/>
              <w:tab w:val="left" w:pos="880" w:leader="none"/>
              <w:tab w:val="right" w:pos="7928" w:leader="dot"/>
            </w:tabs>
            <w:spacing w:before="0" w:after="100"/>
            <w:ind w:left="44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69">
            <w:r>
              <w:rPr>
                <w:webHidden/>
                <w:rStyle w:val="IndexLink"/>
                <w:rFonts w:cs="Times New Roman" w:ascii="Times New Roman" w:hAnsi="Times New Roman" w:asciiTheme="majorBidi" w:cstheme="majorBidi" w:hAnsiTheme="majorBidi"/>
                <w:color w:val="000000" w:themeColor="text1"/>
                <w:sz w:val="24"/>
                <w:szCs w:val="24"/>
                <w:u w:val="single"/>
              </w:rPr>
              <w:t>1.</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Physiological Needs</w:t>
            </w:r>
            <w:r>
              <w:rPr>
                <w:webHidden/>
              </w:rPr>
              <w:fldChar w:fldCharType="begin"/>
            </w:r>
            <w:r>
              <w:rPr>
                <w:webHidden/>
              </w:rPr>
              <w:instrText xml:space="preserve">PAGEREF _Toc77268869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10</w:t>
            </w:r>
            <w:r>
              <w:rPr>
                <w:webHidden/>
              </w:rPr>
              <w:fldChar w:fldCharType="end"/>
            </w:r>
          </w:hyperlink>
        </w:p>
        <w:p>
          <w:pPr>
            <w:pStyle w:val="Normal"/>
            <w:tabs>
              <w:tab w:val="clear" w:pos="720"/>
              <w:tab w:val="left" w:pos="880" w:leader="none"/>
              <w:tab w:val="right" w:pos="7928" w:leader="dot"/>
            </w:tabs>
            <w:spacing w:before="0" w:after="100"/>
            <w:ind w:left="44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70">
            <w:r>
              <w:rPr>
                <w:webHidden/>
                <w:rStyle w:val="IndexLink"/>
                <w:rFonts w:cs="Times New Roman" w:ascii="Times New Roman" w:hAnsi="Times New Roman" w:asciiTheme="majorBidi" w:cstheme="majorBidi" w:hAnsiTheme="majorBidi"/>
                <w:color w:val="000000" w:themeColor="text1"/>
                <w:sz w:val="24"/>
                <w:szCs w:val="24"/>
                <w:u w:val="single"/>
              </w:rPr>
              <w:t>2.</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Safety Needs</w:t>
            </w:r>
            <w:r>
              <w:rPr>
                <w:webHidden/>
              </w:rPr>
              <w:fldChar w:fldCharType="begin"/>
            </w:r>
            <w:r>
              <w:rPr>
                <w:webHidden/>
              </w:rPr>
              <w:instrText xml:space="preserve">PAGEREF _Toc77268870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11</w:t>
            </w:r>
            <w:r>
              <w:rPr>
                <w:webHidden/>
              </w:rPr>
              <w:fldChar w:fldCharType="end"/>
            </w:r>
          </w:hyperlink>
        </w:p>
        <w:p>
          <w:pPr>
            <w:pStyle w:val="Normal"/>
            <w:tabs>
              <w:tab w:val="clear" w:pos="720"/>
              <w:tab w:val="left" w:pos="880" w:leader="none"/>
              <w:tab w:val="right" w:pos="7928" w:leader="dot"/>
            </w:tabs>
            <w:spacing w:before="0" w:after="100"/>
            <w:ind w:left="44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71">
            <w:r>
              <w:rPr>
                <w:webHidden/>
                <w:rStyle w:val="IndexLink"/>
                <w:rFonts w:cs="Times New Roman" w:ascii="Times New Roman" w:hAnsi="Times New Roman" w:asciiTheme="majorBidi" w:cstheme="majorBidi" w:hAnsiTheme="majorBidi"/>
                <w:color w:val="000000" w:themeColor="text1"/>
                <w:sz w:val="24"/>
                <w:szCs w:val="24"/>
                <w:u w:val="single"/>
              </w:rPr>
              <w:t>3.</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Love and Belonging Needs</w:t>
            </w:r>
            <w:r>
              <w:rPr>
                <w:webHidden/>
              </w:rPr>
              <w:fldChar w:fldCharType="begin"/>
            </w:r>
            <w:r>
              <w:rPr>
                <w:webHidden/>
              </w:rPr>
              <w:instrText xml:space="preserve">PAGEREF _Toc77268871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11</w:t>
            </w:r>
            <w:r>
              <w:rPr>
                <w:webHidden/>
              </w:rPr>
              <w:fldChar w:fldCharType="end"/>
            </w:r>
          </w:hyperlink>
        </w:p>
        <w:p>
          <w:pPr>
            <w:pStyle w:val="Normal"/>
            <w:tabs>
              <w:tab w:val="clear" w:pos="720"/>
              <w:tab w:val="left" w:pos="880" w:leader="none"/>
              <w:tab w:val="right" w:pos="7928" w:leader="dot"/>
            </w:tabs>
            <w:spacing w:before="0" w:after="100"/>
            <w:ind w:left="44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72">
            <w:r>
              <w:rPr>
                <w:webHidden/>
                <w:rStyle w:val="IndexLink"/>
                <w:rFonts w:cs="Times New Roman" w:ascii="Times New Roman" w:hAnsi="Times New Roman" w:asciiTheme="majorBidi" w:cstheme="majorBidi" w:hAnsiTheme="majorBidi"/>
                <w:color w:val="000000" w:themeColor="text1"/>
                <w:sz w:val="24"/>
                <w:szCs w:val="24"/>
                <w:u w:val="single"/>
              </w:rPr>
              <w:t>4.</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Esteem Needs</w:t>
            </w:r>
            <w:r>
              <w:rPr>
                <w:webHidden/>
              </w:rPr>
              <w:fldChar w:fldCharType="begin"/>
            </w:r>
            <w:r>
              <w:rPr>
                <w:webHidden/>
              </w:rPr>
              <w:instrText xml:space="preserve">PAGEREF _Toc77268872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12</w:t>
            </w:r>
            <w:r>
              <w:rPr>
                <w:webHidden/>
              </w:rPr>
              <w:fldChar w:fldCharType="end"/>
            </w:r>
          </w:hyperlink>
        </w:p>
        <w:p>
          <w:pPr>
            <w:pStyle w:val="Normal"/>
            <w:tabs>
              <w:tab w:val="clear" w:pos="720"/>
              <w:tab w:val="left" w:pos="880" w:leader="none"/>
              <w:tab w:val="right" w:pos="7928" w:leader="dot"/>
            </w:tabs>
            <w:spacing w:before="0" w:after="100"/>
            <w:ind w:left="44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73">
            <w:r>
              <w:rPr>
                <w:webHidden/>
                <w:rStyle w:val="IndexLink"/>
                <w:rFonts w:cs="Times New Roman" w:ascii="Times New Roman" w:hAnsi="Times New Roman" w:asciiTheme="majorBidi" w:cstheme="majorBidi" w:hAnsiTheme="majorBidi"/>
                <w:color w:val="000000" w:themeColor="text1"/>
                <w:sz w:val="24"/>
                <w:szCs w:val="24"/>
                <w:u w:val="single"/>
              </w:rPr>
              <w:t>5.</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Self-Actualization Needs</w:t>
            </w:r>
            <w:r>
              <w:rPr>
                <w:webHidden/>
              </w:rPr>
              <w:fldChar w:fldCharType="begin"/>
            </w:r>
            <w:r>
              <w:rPr>
                <w:webHidden/>
              </w:rPr>
              <w:instrText xml:space="preserve">PAGEREF _Toc77268873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12</w:t>
            </w:r>
            <w:r>
              <w:rPr>
                <w:webHidden/>
              </w:rPr>
              <w:fldChar w:fldCharType="end"/>
            </w:r>
          </w:hyperlink>
        </w:p>
        <w:p>
          <w:pPr>
            <w:pStyle w:val="Normal"/>
            <w:tabs>
              <w:tab w:val="clear" w:pos="720"/>
              <w:tab w:val="left" w:pos="660" w:leader="none"/>
              <w:tab w:val="right" w:pos="7928" w:leader="dot"/>
            </w:tabs>
            <w:spacing w:before="0" w:after="100"/>
            <w:ind w:left="22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74">
            <w:r>
              <w:rPr>
                <w:webHidden/>
                <w:rStyle w:val="IndexLink"/>
                <w:rFonts w:cs="Times New Roman" w:ascii="Times New Roman" w:hAnsi="Times New Roman" w:asciiTheme="majorBidi" w:cstheme="majorBidi" w:hAnsiTheme="majorBidi"/>
                <w:color w:val="000000" w:themeColor="text1"/>
                <w:sz w:val="24"/>
                <w:szCs w:val="24"/>
                <w:u w:val="single"/>
              </w:rPr>
              <w:t>C.</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Character and Characterization Theory</w:t>
            </w:r>
            <w:r>
              <w:rPr>
                <w:webHidden/>
              </w:rPr>
              <w:fldChar w:fldCharType="begin"/>
            </w:r>
            <w:r>
              <w:rPr>
                <w:webHidden/>
              </w:rPr>
              <w:instrText xml:space="preserve">PAGEREF _Toc77268874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13</w:t>
            </w:r>
            <w:r>
              <w:rPr>
                <w:webHidden/>
              </w:rPr>
              <w:fldChar w:fldCharType="end"/>
            </w:r>
          </w:hyperlink>
        </w:p>
        <w:p>
          <w:pPr>
            <w:pStyle w:val="Normal"/>
            <w:tabs>
              <w:tab w:val="clear" w:pos="720"/>
              <w:tab w:val="left" w:pos="880" w:leader="none"/>
              <w:tab w:val="right" w:pos="7928" w:leader="dot"/>
            </w:tabs>
            <w:spacing w:before="0" w:after="100"/>
            <w:ind w:left="44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75">
            <w:r>
              <w:rPr>
                <w:webHidden/>
                <w:rStyle w:val="IndexLink"/>
                <w:rFonts w:cs="Times New Roman" w:ascii="Times New Roman" w:hAnsi="Times New Roman" w:asciiTheme="majorBidi" w:cstheme="majorBidi" w:hAnsiTheme="majorBidi"/>
                <w:color w:val="000000" w:themeColor="text1"/>
                <w:sz w:val="24"/>
                <w:szCs w:val="24"/>
                <w:u w:val="single"/>
              </w:rPr>
              <w:t>1.</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Character</w:t>
            </w:r>
            <w:r>
              <w:rPr>
                <w:webHidden/>
              </w:rPr>
              <w:fldChar w:fldCharType="begin"/>
            </w:r>
            <w:r>
              <w:rPr>
                <w:webHidden/>
              </w:rPr>
              <w:instrText xml:space="preserve">PAGEREF _Toc77268875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13</w:t>
            </w:r>
            <w:r>
              <w:rPr>
                <w:webHidden/>
              </w:rPr>
              <w:fldChar w:fldCharType="end"/>
            </w:r>
          </w:hyperlink>
        </w:p>
        <w:p>
          <w:pPr>
            <w:pStyle w:val="Normal"/>
            <w:tabs>
              <w:tab w:val="clear" w:pos="720"/>
              <w:tab w:val="left" w:pos="880" w:leader="none"/>
              <w:tab w:val="right" w:pos="7928" w:leader="dot"/>
            </w:tabs>
            <w:spacing w:before="0" w:after="100"/>
            <w:ind w:left="44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76">
            <w:r>
              <w:rPr>
                <w:webHidden/>
                <w:rStyle w:val="IndexLink"/>
                <w:rFonts w:cs="Times New Roman" w:ascii="Times New Roman" w:hAnsi="Times New Roman" w:asciiTheme="majorBidi" w:cstheme="majorBidi" w:hAnsiTheme="majorBidi"/>
                <w:color w:val="000000" w:themeColor="text1"/>
                <w:sz w:val="24"/>
                <w:szCs w:val="24"/>
                <w:u w:val="single"/>
              </w:rPr>
              <w:t>2.</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Characterization</w:t>
            </w:r>
            <w:r>
              <w:rPr>
                <w:webHidden/>
              </w:rPr>
              <w:fldChar w:fldCharType="begin"/>
            </w:r>
            <w:r>
              <w:rPr>
                <w:webHidden/>
              </w:rPr>
              <w:instrText xml:space="preserve">PAGEREF _Toc77268876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14</w:t>
            </w:r>
            <w:r>
              <w:rPr>
                <w:webHidden/>
              </w:rPr>
              <w:fldChar w:fldCharType="end"/>
            </w:r>
          </w:hyperlink>
        </w:p>
        <w:p>
          <w:pPr>
            <w:pStyle w:val="Normal"/>
            <w:tabs>
              <w:tab w:val="clear" w:pos="720"/>
              <w:tab w:val="left" w:pos="660" w:leader="none"/>
              <w:tab w:val="right" w:pos="7928" w:leader="dot"/>
            </w:tabs>
            <w:spacing w:before="0" w:after="100"/>
            <w:ind w:left="22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77">
            <w:r>
              <w:rPr>
                <w:webHidden/>
                <w:rStyle w:val="IndexLink"/>
                <w:rFonts w:cs="Times New Roman" w:ascii="Times New Roman" w:hAnsi="Times New Roman" w:asciiTheme="majorBidi" w:cstheme="majorBidi" w:hAnsiTheme="majorBidi"/>
                <w:color w:val="000000" w:themeColor="text1"/>
                <w:sz w:val="24"/>
                <w:szCs w:val="24"/>
                <w:u w:val="single"/>
              </w:rPr>
              <w:t>A.</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Character Motivation in Novel</w:t>
            </w:r>
            <w:r>
              <w:rPr>
                <w:webHidden/>
              </w:rPr>
              <w:fldChar w:fldCharType="begin"/>
            </w:r>
            <w:r>
              <w:rPr>
                <w:webHidden/>
              </w:rPr>
              <w:instrText xml:space="preserve">PAGEREF _Toc77268877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15</w:t>
            </w:r>
            <w:r>
              <w:rPr>
                <w:webHidden/>
              </w:rPr>
              <w:fldChar w:fldCharType="end"/>
            </w:r>
          </w:hyperlink>
        </w:p>
        <w:p>
          <w:pPr>
            <w:pStyle w:val="Normal"/>
            <w:tabs>
              <w:tab w:val="clear" w:pos="720"/>
              <w:tab w:val="left" w:pos="660" w:leader="none"/>
              <w:tab w:val="right" w:pos="7928" w:leader="dot"/>
            </w:tabs>
            <w:spacing w:before="0" w:after="100"/>
            <w:ind w:left="22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78">
            <w:r>
              <w:rPr>
                <w:webHidden/>
                <w:rStyle w:val="IndexLink"/>
                <w:rFonts w:cs="Times New Roman" w:ascii="Times New Roman" w:hAnsi="Times New Roman" w:asciiTheme="majorBidi" w:cstheme="majorBidi" w:hAnsiTheme="majorBidi"/>
                <w:color w:val="000000" w:themeColor="text1"/>
                <w:sz w:val="24"/>
                <w:szCs w:val="24"/>
                <w:u w:val="single"/>
              </w:rPr>
              <w:t>B.</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How to Use Character Motivation in Novel</w:t>
            </w:r>
            <w:r>
              <w:rPr>
                <w:webHidden/>
              </w:rPr>
              <w:fldChar w:fldCharType="begin"/>
            </w:r>
            <w:r>
              <w:rPr>
                <w:webHidden/>
              </w:rPr>
              <w:instrText xml:space="preserve">PAGEREF _Toc77268878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15</w:t>
            </w:r>
            <w:r>
              <w:rPr>
                <w:webHidden/>
              </w:rPr>
              <w:fldChar w:fldCharType="end"/>
            </w:r>
          </w:hyperlink>
        </w:p>
        <w:p>
          <w:pPr>
            <w:pStyle w:val="Normal"/>
            <w:tabs>
              <w:tab w:val="clear" w:pos="720"/>
              <w:tab w:val="left" w:pos="660" w:leader="none"/>
              <w:tab w:val="right" w:pos="7928" w:leader="dot"/>
            </w:tabs>
            <w:spacing w:before="0" w:after="100"/>
            <w:ind w:left="22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79">
            <w:r>
              <w:rPr>
                <w:webHidden/>
                <w:rStyle w:val="IndexLink"/>
                <w:rFonts w:cs="Times New Roman" w:ascii="Times New Roman" w:hAnsi="Times New Roman" w:asciiTheme="majorBidi" w:cstheme="majorBidi" w:hAnsiTheme="majorBidi"/>
                <w:color w:val="000000" w:themeColor="text1"/>
                <w:sz w:val="24"/>
                <w:szCs w:val="24"/>
                <w:u w:val="single"/>
              </w:rPr>
              <w:t>C.</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Determining Character Motivations</w:t>
            </w:r>
            <w:r>
              <w:rPr>
                <w:webHidden/>
              </w:rPr>
              <w:fldChar w:fldCharType="begin"/>
            </w:r>
            <w:r>
              <w:rPr>
                <w:webHidden/>
              </w:rPr>
              <w:instrText xml:space="preserve">PAGEREF _Toc77268879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16</w:t>
            </w:r>
            <w:r>
              <w:rPr>
                <w:webHidden/>
              </w:rPr>
              <w:fldChar w:fldCharType="end"/>
            </w:r>
          </w:hyperlink>
        </w:p>
        <w:p>
          <w:pPr>
            <w:pStyle w:val="Normal"/>
            <w:tabs>
              <w:tab w:val="clear" w:pos="720"/>
              <w:tab w:val="right" w:pos="7928" w:leader="dot"/>
            </w:tabs>
            <w:spacing w:before="0" w:after="100"/>
            <w:rPr>
              <w:rFonts w:ascii="Times New Roman" w:hAnsi="Times New Roman" w:eastAsia="" w:cs="Times New Roman" w:asciiTheme="majorBidi" w:cstheme="majorBidi" w:eastAsiaTheme="minorEastAsia" w:hAnsiTheme="majorBidi"/>
              <w:color w:val="000000" w:themeColor="text1"/>
              <w:sz w:val="24"/>
              <w:szCs w:val="24"/>
            </w:rPr>
          </w:pPr>
          <w:hyperlink w:anchor="_Toc77268880">
            <w:r>
              <w:rPr>
                <w:webHidden/>
                <w:rStyle w:val="IndexLink"/>
                <w:rFonts w:cs="Times New Roman" w:ascii="Times New Roman" w:hAnsi="Times New Roman" w:asciiTheme="majorBidi" w:cstheme="majorBidi" w:hAnsiTheme="majorBidi"/>
                <w:color w:val="000000" w:themeColor="text1"/>
                <w:sz w:val="24"/>
                <w:szCs w:val="24"/>
                <w:u w:val="single"/>
              </w:rPr>
              <w:t>CHAPTER III RESEARCH FINDINGS</w:t>
            </w:r>
            <w:r>
              <w:rPr>
                <w:rStyle w:val="IndexLink"/>
                <w:rFonts w:cs="Times New Roman" w:ascii="Times New Roman" w:hAnsi="Times New Roman" w:asciiTheme="majorBidi" w:cstheme="majorBidi" w:hAnsiTheme="majorBidi"/>
                <w:vanish w:val="false"/>
                <w:color w:val="000000" w:themeColor="text1"/>
                <w:sz w:val="24"/>
                <w:szCs w:val="24"/>
              </w:rPr>
              <w:tab/>
              <w:t>1</w:t>
            </w:r>
          </w:hyperlink>
          <w:r>
            <w:rPr>
              <w:rFonts w:cs="Times New Roman" w:ascii="Times New Roman" w:hAnsi="Times New Roman" w:asciiTheme="majorBidi" w:cstheme="majorBidi" w:hAnsiTheme="majorBidi"/>
              <w:color w:val="000000" w:themeColor="text1"/>
              <w:sz w:val="24"/>
              <w:szCs w:val="24"/>
            </w:rPr>
            <w:t>7</w:t>
          </w:r>
        </w:p>
        <w:p>
          <w:pPr>
            <w:pStyle w:val="Normal"/>
            <w:tabs>
              <w:tab w:val="clear" w:pos="720"/>
              <w:tab w:val="left" w:pos="660" w:leader="none"/>
              <w:tab w:val="right" w:pos="7928" w:leader="dot"/>
            </w:tabs>
            <w:spacing w:before="0" w:after="100"/>
            <w:ind w:left="22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81">
            <w:r>
              <w:rPr>
                <w:webHidden/>
                <w:rStyle w:val="IndexLink"/>
                <w:rFonts w:cs="Times New Roman" w:ascii="Times New Roman" w:hAnsi="Times New Roman" w:asciiTheme="majorBidi" w:cstheme="majorBidi" w:hAnsiTheme="majorBidi"/>
                <w:color w:val="000000" w:themeColor="text1"/>
                <w:sz w:val="24"/>
                <w:szCs w:val="24"/>
                <w:u w:val="single"/>
              </w:rPr>
              <w:t>A.</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Character Analysis of Natasha Kingsley</w:t>
            </w:r>
            <w:r>
              <w:rPr>
                <w:webHidden/>
              </w:rPr>
              <w:fldChar w:fldCharType="begin"/>
            </w:r>
            <w:r>
              <w:rPr>
                <w:webHidden/>
              </w:rPr>
              <w:instrText xml:space="preserve">PAGEREF _Toc77268881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17</w:t>
            </w:r>
            <w:r>
              <w:rPr>
                <w:webHidden/>
              </w:rPr>
              <w:fldChar w:fldCharType="end"/>
            </w:r>
          </w:hyperlink>
        </w:p>
        <w:p>
          <w:pPr>
            <w:pStyle w:val="Normal"/>
            <w:tabs>
              <w:tab w:val="clear" w:pos="720"/>
              <w:tab w:val="left" w:pos="660" w:leader="none"/>
              <w:tab w:val="right" w:pos="7928" w:leader="dot"/>
            </w:tabs>
            <w:spacing w:before="0" w:after="100"/>
            <w:ind w:left="22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82">
            <w:r>
              <w:rPr>
                <w:webHidden/>
                <w:rStyle w:val="IndexLink"/>
                <w:rFonts w:cs="Times New Roman" w:ascii="Times New Roman" w:hAnsi="Times New Roman" w:asciiTheme="majorBidi" w:cstheme="majorBidi" w:hAnsiTheme="majorBidi"/>
                <w:color w:val="000000" w:themeColor="text1"/>
                <w:sz w:val="24"/>
                <w:szCs w:val="24"/>
                <w:u w:val="single"/>
              </w:rPr>
              <w:t>B.</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Human Motivation of Natasha Kingsley</w:t>
            </w:r>
            <w:r>
              <w:rPr>
                <w:webHidden/>
              </w:rPr>
              <w:fldChar w:fldCharType="begin"/>
            </w:r>
            <w:r>
              <w:rPr>
                <w:webHidden/>
              </w:rPr>
              <w:instrText xml:space="preserve">PAGEREF _Toc77268882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20</w:t>
            </w:r>
            <w:r>
              <w:rPr>
                <w:webHidden/>
              </w:rPr>
              <w:fldChar w:fldCharType="end"/>
            </w:r>
          </w:hyperlink>
        </w:p>
        <w:p>
          <w:pPr>
            <w:pStyle w:val="Normal"/>
            <w:tabs>
              <w:tab w:val="clear" w:pos="720"/>
              <w:tab w:val="right" w:pos="7928" w:leader="dot"/>
            </w:tabs>
            <w:spacing w:before="0" w:after="100"/>
            <w:rPr>
              <w:rFonts w:ascii="Times New Roman" w:hAnsi="Times New Roman" w:eastAsia="" w:cs="Times New Roman" w:asciiTheme="majorBidi" w:cstheme="majorBidi" w:eastAsiaTheme="minorEastAsia" w:hAnsiTheme="majorBidi"/>
              <w:color w:val="000000" w:themeColor="text1"/>
              <w:sz w:val="24"/>
              <w:szCs w:val="24"/>
            </w:rPr>
          </w:pPr>
          <w:hyperlink w:anchor="_Toc77268883">
            <w:r>
              <w:rPr>
                <w:webHidden/>
                <w:rStyle w:val="IndexLink"/>
                <w:rFonts w:cs="Times New Roman" w:ascii="Times New Roman" w:hAnsi="Times New Roman" w:asciiTheme="majorBidi" w:cstheme="majorBidi" w:hAnsiTheme="majorBidi"/>
                <w:color w:val="000000" w:themeColor="text1"/>
                <w:sz w:val="24"/>
                <w:szCs w:val="24"/>
                <w:u w:val="single"/>
              </w:rPr>
              <w:t>CHAPTER IV CONCLUSION AND SUGGESTIONS</w:t>
            </w:r>
            <w:r>
              <w:rPr>
                <w:webHidden/>
              </w:rPr>
              <w:fldChar w:fldCharType="begin"/>
            </w:r>
            <w:r>
              <w:rPr>
                <w:webHidden/>
              </w:rPr>
              <w:instrText xml:space="preserve">PAGEREF _Toc77268883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29</w:t>
            </w:r>
            <w:r>
              <w:rPr>
                <w:webHidden/>
              </w:rPr>
              <w:fldChar w:fldCharType="end"/>
            </w:r>
          </w:hyperlink>
        </w:p>
        <w:p>
          <w:pPr>
            <w:pStyle w:val="Normal"/>
            <w:tabs>
              <w:tab w:val="clear" w:pos="720"/>
              <w:tab w:val="left" w:pos="660" w:leader="none"/>
              <w:tab w:val="right" w:pos="7928" w:leader="dot"/>
            </w:tabs>
            <w:spacing w:before="0" w:after="100"/>
            <w:ind w:left="22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84">
            <w:r>
              <w:rPr>
                <w:webHidden/>
                <w:rStyle w:val="IndexLink"/>
                <w:rFonts w:cs="Times New Roman" w:ascii="Times New Roman" w:hAnsi="Times New Roman" w:asciiTheme="majorBidi" w:cstheme="majorBidi" w:hAnsiTheme="majorBidi"/>
                <w:color w:val="000000" w:themeColor="text1"/>
                <w:sz w:val="24"/>
                <w:szCs w:val="24"/>
                <w:u w:val="single"/>
              </w:rPr>
              <w:t>A.</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Conclusion</w:t>
            </w:r>
            <w:r>
              <w:rPr>
                <w:webHidden/>
              </w:rPr>
              <w:fldChar w:fldCharType="begin"/>
            </w:r>
            <w:r>
              <w:rPr>
                <w:webHidden/>
              </w:rPr>
              <w:instrText xml:space="preserve">PAGEREF _Toc77268884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32</w:t>
            </w:r>
            <w:r>
              <w:rPr>
                <w:webHidden/>
              </w:rPr>
              <w:fldChar w:fldCharType="end"/>
            </w:r>
          </w:hyperlink>
        </w:p>
        <w:p>
          <w:pPr>
            <w:pStyle w:val="Normal"/>
            <w:tabs>
              <w:tab w:val="clear" w:pos="720"/>
              <w:tab w:val="left" w:pos="660" w:leader="none"/>
              <w:tab w:val="right" w:pos="7928" w:leader="dot"/>
            </w:tabs>
            <w:spacing w:before="0" w:after="100"/>
            <w:ind w:left="220" w:hanging="0"/>
            <w:rPr>
              <w:rFonts w:ascii="Times New Roman" w:hAnsi="Times New Roman" w:eastAsia="" w:cs="Times New Roman" w:asciiTheme="majorBidi" w:cstheme="majorBidi" w:eastAsiaTheme="minorEastAsia" w:hAnsiTheme="majorBidi"/>
              <w:color w:val="000000" w:themeColor="text1"/>
              <w:sz w:val="24"/>
              <w:szCs w:val="24"/>
            </w:rPr>
          </w:pPr>
          <w:hyperlink w:anchor="_Toc77268885">
            <w:r>
              <w:rPr>
                <w:webHidden/>
                <w:rStyle w:val="IndexLink"/>
                <w:rFonts w:cs="Times New Roman" w:ascii="Times New Roman" w:hAnsi="Times New Roman" w:asciiTheme="majorBidi" w:cstheme="majorBidi" w:hAnsiTheme="majorBidi"/>
                <w:color w:val="000000" w:themeColor="text1"/>
                <w:sz w:val="24"/>
                <w:szCs w:val="24"/>
                <w:u w:val="single"/>
              </w:rPr>
              <w:t>B.</w:t>
            </w:r>
            <w:r>
              <w:rPr>
                <w:rStyle w:val="IndexLink"/>
                <w:rFonts w:eastAsia="" w:cs="Times New Roman" w:ascii="Times New Roman" w:hAnsi="Times New Roman" w:asciiTheme="majorBidi" w:cstheme="majorBidi" w:eastAsiaTheme="minorEastAsia" w:hAnsiTheme="majorBidi"/>
                <w:color w:val="000000" w:themeColor="text1"/>
                <w:sz w:val="24"/>
                <w:szCs w:val="24"/>
              </w:rPr>
              <w:tab/>
            </w:r>
            <w:r>
              <w:rPr>
                <w:rStyle w:val="IndexLink"/>
                <w:rFonts w:cs="Times New Roman" w:ascii="Times New Roman" w:hAnsi="Times New Roman" w:asciiTheme="majorBidi" w:cstheme="majorBidi" w:hAnsiTheme="majorBidi"/>
                <w:color w:val="000000" w:themeColor="text1"/>
                <w:sz w:val="24"/>
                <w:szCs w:val="24"/>
                <w:u w:val="single"/>
              </w:rPr>
              <w:t>Suggestions</w:t>
            </w:r>
            <w:r>
              <w:rPr>
                <w:webHidden/>
              </w:rPr>
              <w:fldChar w:fldCharType="begin"/>
            </w:r>
            <w:r>
              <w:rPr>
                <w:webHidden/>
              </w:rPr>
              <w:instrText xml:space="preserve">PAGEREF _Toc77268885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34</w:t>
            </w:r>
            <w:r>
              <w:rPr>
                <w:webHidden/>
              </w:rPr>
              <w:fldChar w:fldCharType="end"/>
            </w:r>
          </w:hyperlink>
        </w:p>
        <w:p>
          <w:pPr>
            <w:pStyle w:val="Normal"/>
            <w:tabs>
              <w:tab w:val="clear" w:pos="720"/>
              <w:tab w:val="right" w:pos="7928" w:leader="dot"/>
            </w:tabs>
            <w:spacing w:before="0" w:after="100"/>
            <w:rPr>
              <w:rFonts w:ascii="Times New Roman" w:hAnsi="Times New Roman" w:eastAsia="" w:cs="Times New Roman" w:asciiTheme="majorBidi" w:cstheme="majorBidi" w:eastAsiaTheme="minorEastAsia" w:hAnsiTheme="majorBidi"/>
              <w:sz w:val="24"/>
              <w:szCs w:val="24"/>
            </w:rPr>
          </w:pPr>
          <w:hyperlink w:anchor="_Toc77268886">
            <w:r>
              <w:rPr>
                <w:webHidden/>
                <w:rStyle w:val="IndexLink"/>
                <w:rFonts w:cs="Times New Roman" w:ascii="Times New Roman" w:hAnsi="Times New Roman" w:asciiTheme="majorBidi" w:cstheme="majorBidi" w:hAnsiTheme="majorBidi"/>
                <w:color w:val="000000" w:themeColor="text1"/>
                <w:sz w:val="24"/>
                <w:szCs w:val="24"/>
                <w:u w:val="single"/>
              </w:rPr>
              <w:t>WORK CITED</w:t>
            </w:r>
            <w:r>
              <w:rPr>
                <w:webHidden/>
              </w:rPr>
              <w:fldChar w:fldCharType="begin"/>
            </w:r>
            <w:r>
              <w:rPr>
                <w:webHidden/>
              </w:rPr>
              <w:instrText xml:space="preserve">PAGEREF _Toc77268886 \h</w:instrText>
            </w:r>
            <w:r>
              <w:rPr>
                <w:webHidden/>
              </w:rPr>
              <w:fldChar w:fldCharType="separate"/>
            </w:r>
            <w:r>
              <w:rPr>
                <w:rStyle w:val="IndexLink"/>
                <w:rFonts w:cs="Times New Roman" w:ascii="Times New Roman" w:hAnsi="Times New Roman" w:asciiTheme="majorBidi" w:cstheme="majorBidi" w:hAnsiTheme="majorBidi"/>
                <w:vanish w:val="false"/>
                <w:color w:val="000000" w:themeColor="text1"/>
                <w:sz w:val="24"/>
                <w:szCs w:val="24"/>
              </w:rPr>
              <w:tab/>
              <w:t>35</w:t>
            </w:r>
            <w:r>
              <w:rPr>
                <w:webHidden/>
              </w:rPr>
              <w:fldChar w:fldCharType="end"/>
            </w:r>
          </w:hyperlink>
          <w:r>
            <w:rPr>
              <w:rStyle w:val="IndexLink"/>
              <w:sz w:val="24"/>
              <w:szCs w:val="24"/>
              <w:vanish w:val="false"/>
              <w:rFonts w:cs="Times New Roman" w:ascii="Times New Roman" w:hAnsi="Times New Roman"/>
              <w:color w:val="000000"/>
            </w:rPr>
            <w:fldChar w:fldCharType="end"/>
          </w:r>
        </w:p>
      </w:sdtContent>
    </w:sdt>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headerReference w:type="even" r:id="rId16"/>
          <w:headerReference w:type="default" r:id="rId17"/>
          <w:headerReference w:type="first" r:id="rId18"/>
          <w:footerReference w:type="default" r:id="rId19"/>
          <w:type w:val="nextPage"/>
          <w:pgSz w:w="11906" w:h="16838"/>
          <w:pgMar w:left="2268" w:right="1701" w:gutter="0" w:header="720" w:top="2268" w:footer="720" w:bottom="1701"/>
          <w:pgNumType w:start="1" w:fmt="lowerRoman"/>
          <w:formProt w:val="false"/>
          <w:textDirection w:val="lrTb"/>
          <w:docGrid w:type="default" w:linePitch="360" w:charSpace="4096"/>
        </w:sect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HAPTER I</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NTRODUCTION</w:t>
      </w:r>
    </w:p>
    <w:p>
      <w:pPr>
        <w:pStyle w:val="ListParagraph"/>
        <w:numPr>
          <w:ilvl w:val="0"/>
          <w:numId w:val="3"/>
        </w:numPr>
        <w:spacing w:lineRule="auto" w:line="360"/>
        <w:ind w:left="36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ckground of The Research</w:t>
      </w:r>
    </w:p>
    <w:p>
      <w:pPr>
        <w:pStyle w:val="Normal"/>
        <w:spacing w:lineRule="auto" w:line="36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The word motivation originally came from the Latin word </w:t>
      </w:r>
      <w:r>
        <w:rPr>
          <w:rFonts w:cs="Times New Roman" w:ascii="Times New Roman" w:hAnsi="Times New Roman" w:asciiTheme="majorBidi" w:cstheme="majorBidi" w:hAnsiTheme="majorBidi"/>
          <w:i/>
          <w:iCs/>
          <w:sz w:val="24"/>
          <w:szCs w:val="24"/>
        </w:rPr>
        <w:t>movere</w:t>
      </w:r>
      <w:r>
        <w:rPr>
          <w:rFonts w:cs="Times New Roman" w:ascii="Times New Roman" w:hAnsi="Times New Roman" w:asciiTheme="majorBidi" w:cstheme="majorBidi" w:hAnsiTheme="majorBidi"/>
          <w:sz w:val="24"/>
          <w:szCs w:val="24"/>
        </w:rPr>
        <w:t xml:space="preserve">, meaning to move </w:t>
      </w:r>
      <w:r>
        <w:fldChar w:fldCharType="begin"/>
      </w:r>
      <w:r>
        <w:rPr>
          <w:sz w:val="24"/>
          <w:szCs w:val="24"/>
          <w:rFonts w:cs="Times New Roman" w:ascii="Times New Roman" w:hAnsi="Times New Roman"/>
        </w:rPr>
        <w:instrText xml:space="preserve">ADDIN ZOTERO_ITEM CSL_CITATION {"citationID":"fOInWxx9","properties":{"formattedCitation":"(Coccia)","plainCitation":"(Coccia)","dontUpdate":true,"noteIndex":0},"citationItems":[{"id":187,"uris":["http://zotero.org/users/local/8hxWsPXv/items/N5J644RJ"],"uri":["http://zotero.org/users/local/8hxWsPXv/items/N5J644RJ"],"itemData":{"id":187,"type":"article-journal","abstract":"This conceptual paper describes the important role of motivation in organizations and the Self-Determination Theory that is an approach to human motivation and personality based on humans' evolved inner resources for personality development and behavioral self-regulation. Some management implications of this theory are discussed to improve motivation of employees and performance of organizations.","container-title":"Journal of Economics Bibliography","DOI":"DOI/10.1453/jeb.v5i4.1792","language":"en","page":"223-230","source":"Zotero","title":"MOTIVATION AND THEORY OF SELF-DETERMINATION: SOME MANAGEMENT IMPLICATIONS IN ORGANIZATIONS","volume":"5","author":[{"family":"Coccia","given":"Mario"}],"issued":{"date-parts":[["2019",1,27]]}}}],"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Coccia, 2)</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With that meaning, that is why someone who has motivation in them begins to move to do something that can make them achieve what they want. In that so, it can be said that someone’s behavior depends on the motivation that they have because indeed, behavior is guided by motivation </w:t>
      </w:r>
      <w:r>
        <w:fldChar w:fldCharType="begin"/>
      </w:r>
      <w:r>
        <w:rPr>
          <w:sz w:val="24"/>
          <w:szCs w:val="24"/>
          <w:rFonts w:cs="Times New Roman" w:ascii="Times New Roman" w:hAnsi="Times New Roman"/>
        </w:rPr>
        <w:instrText xml:space="preserve">ADDIN ZOTERO_ITEM CSL_CITATION {"citationID":"xCgaOsbr","properties":{"formattedCitation":"(O\\uc0\\u8217{}Reilly)","plainCitation":"(O’Reilly)","dontUpdate":true,"noteIndex":0},"citationItems":[{"id":193,"uris":["http://zotero.org/users/local/8hxWsPXv/items/HIPPAB3M"],"uri":["http://zotero.org/users/local/8hxWsPXv/items/HIPPAB3M"],"itemData":{"id":193,"type":"article-journal","container-title":"Trends in Cognitive Sciences","DOI":"10.1016/j.tics.2020.03.001","ISSN":"13646613","issue":"6","journalAbbreviation":"Trends in Cognitive Sciences","language":"en","page":"425-434","source":"DOI.org (Crossref)","title":"Unraveling the Mysteries of Motivation","volume":"24","author":[{"family":"O’Reilly","given":"Randall C."}],"issued":{"date-parts":[["2020",6]]}}}],"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szCs w:val="24"/>
        </w:rPr>
        <w:t>(O’Reilly, 1)</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Furthermore, if there is a study about motivation, it will focus on how or what factors make people do something in order to achieve their goals </w:t>
      </w:r>
      <w:r>
        <w:fldChar w:fldCharType="begin"/>
      </w:r>
      <w:r>
        <w:rPr>
          <w:sz w:val="24"/>
          <w:szCs w:val="24"/>
          <w:rFonts w:cs="Times New Roman" w:ascii="Times New Roman" w:hAnsi="Times New Roman"/>
        </w:rPr>
        <w:instrText xml:space="preserve">ADDIN ZOTERO_ITEM CSL_CITATION {"citationID":"GvJB1mzr","properties":{"formattedCitation":"(Coccia)","plainCitation":"(Coccia)","dontUpdate":true,"noteIndex":0},"citationItems":[{"id":187,"uris":["http://zotero.org/users/local/8hxWsPXv/items/N5J644RJ"],"uri":["http://zotero.org/users/local/8hxWsPXv/items/N5J644RJ"],"itemData":{"id":187,"type":"article-journal","abstract":"This conceptual paper describes the important role of motivation in organizations and the Self-Determination Theory that is an approach to human motivation and personality based on humans' evolved inner resources for personality development and behavioral self-regulation. Some management implications of this theory are discussed to improve motivation of employees and performance of organizations.","container-title":"Journal of Economics Bibliography","DOI":"DOI/10.1453/jeb.v5i4.1792","language":"en","page":"223-230","source":"Zotero","title":"MOTIVATION AND THEORY OF SELF-DETERMINATION: SOME MANAGEMENT IMPLICATIONS IN ORGANIZATIONS","volume":"5","author":[{"family":"Coccia","given":"Mario"}],"issued":{"date-parts":[["2019",1,27]]}}}],"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Coccia, 2)</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There are some theories about motivation, and according to Ivanceivich et al, in Coccia, the theory of motivation itself was originally based on the concept of hedonism </w:t>
      </w:r>
      <w:r>
        <w:fldChar w:fldCharType="begin"/>
      </w:r>
      <w:r>
        <w:rPr>
          <w:sz w:val="24"/>
          <w:szCs w:val="24"/>
          <w:rFonts w:cs="Times New Roman" w:ascii="Times New Roman" w:hAnsi="Times New Roman"/>
        </w:rPr>
        <w:instrText xml:space="preserve">ADDIN ZOTERO_ITEM CSL_CITATION {"citationID":"WO8pxIK5","properties":{"formattedCitation":"(Coccia)","plainCitation":"(Coccia)","dontUpdate":true,"noteIndex":0},"citationItems":[{"id":187,"uris":["http://zotero.org/users/local/8hxWsPXv/items/N5J644RJ"],"uri":["http://zotero.org/users/local/8hxWsPXv/items/N5J644RJ"],"itemData":{"id":187,"type":"article-journal","abstract":"This conceptual paper describes the important role of motivation in organizations and the Self-Determination Theory that is an approach to human motivation and personality based on humans' evolved inner resources for personality development and behavioral self-regulation. Some management implications of this theory are discussed to improve motivation of employees and performance of organizations.","container-title":"Journal of Economics Bibliography","DOI":"DOI/10.1453/jeb.v5i4.1792","language":"en","page":"223-230","source":"Zotero","title":"MOTIVATION AND THEORY OF SELF-DETERMINATION: SOME MANAGEMENT IMPLICATIONS IN ORGANIZATIONS","volume":"5","author":[{"family":"Coccia","given":"Mario"}],"issued":{"date-parts":[["2019",1,27]]}}}],"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2)</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In which, based on this concept someone who has motivation behaves in some ways because they want to get pleasure and avoid displeasure. Thus, it can be said, if there is a motivation that arises in someone, it means that he/she tries to find pleasure and comfort so that their life can be more comfortable without pain or worry about something.</w:t>
      </w:r>
    </w:p>
    <w:p>
      <w:pPr>
        <w:pStyle w:val="Normal"/>
        <w:spacing w:lineRule="auto" w:line="36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There are some experts who come up with the theory of human motivation, and one of them is Abraham Maslow. Maslow’s human motivation theory is called as the hierarchy of needs. By coming up with the hierarchy of needs theory, Maslow tries to develop it as a contribution to the movement of humanistic psychology, which in the first half of the last century was an uproar against the dominant behavioral and psychoanalytic mainstream. Compared to the dominant emphasis on psychopathology, humanistic-oriented psychologists concentrated on well-being and positive psychology </w:t>
      </w:r>
      <w:r>
        <w:fldChar w:fldCharType="begin"/>
      </w:r>
      <w:r>
        <w:rPr>
          <w:sz w:val="24"/>
          <w:szCs w:val="24"/>
          <w:rFonts w:cs="Times New Roman" w:ascii="Times New Roman" w:hAnsi="Times New Roman"/>
        </w:rPr>
        <w:instrText xml:space="preserve">ADDIN ZOTERO_ITEM CSL_CITATION {"citationID":"3jp7hllR","properties":{"formattedCitation":"(Montag et al.)","plainCitation":"(Montag et al.)","dontUpdate":true,"noteIndex":0},"citationItems":[{"id":76,"uris":["http://zotero.org/users/local/8hxWsPXv/items/LYISXHM9"],"uri":["http://zotero.org/users/local/8hxWsPXv/items/LYISXHM9"],"itemData":{"id":76,"type":"article-journal","abstract":"Maslow's hierarchy of needs is one of the most impactful theories in motivation psychology and personality science. Therefore, it is surprising that studies linking individual differences in a person's current satisfaction with each of Maslow's needs to the Big Five personality traits are rare. In the present study of 850 participants, associations between the Need Satisfaction Inventory and the Big Five personality traits were examined for the ﬁrst time. In addition, the administration of the Affective Neuroscience Personality Scales provided an evolutionary framework for the present research. Individual differences in the Need Satisfaction Inventory were assessed, but participants were also asked about the current importance of each of Maslow's needs in their lives. This latter approach to viewing Maslow's needs (general rated importance of each need in the life of a person) showed strong deviations from Maslow's proposed order in the classic pyramid depicting the hierarchy of needs.","container-title":"Heliyon","DOI":"10.1016/j.heliyon.2020.e04325","ISSN":"24058440","issue":"7","journalAbbreviation":"Heliyon","language":"en","page":"e04325","source":"DOI.org (Crossref)","title":"Linking individual differences in satisfaction with each of Maslow's needs to the Big Five personality traits and Panksepp's primary emotional systems","volume":"6","author":[{"family":"Montag","given":"Christian"},{"family":"Sindermann","given":"Cornelia"},{"family":"Lester","given":"David"},{"family":"Davis","given":"Kenneth L."}],"issued":{"date-parts":[["2020",7]]}}}],"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Montag et al., 1)</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In his theory, there are five different levels of needs that he describes in a pyramid, which starts from the basic needs, including physiological, safety, and love and belonging needs, to the higher needs, including self-esteem and self-actualization needs. These five levels of needs must be met one by one, starting from the basic to the higher. If the basic needs have been met, by then the higher needs can be met </w:t>
      </w:r>
      <w:r>
        <w:fldChar w:fldCharType="begin"/>
      </w:r>
      <w:r>
        <w:rPr>
          <w:sz w:val="24"/>
          <w:szCs w:val="24"/>
          <w:rFonts w:cs="Times New Roman" w:ascii="Times New Roman" w:hAnsi="Times New Roman"/>
        </w:rPr>
        <w:instrText xml:space="preserve">ADDIN ZOTERO_ITEM CSL_CITATION {"citationID":"QgU4d8p8","properties":{"formattedCitation":"(Neubauer and Martskvishvili)","plainCitation":"(Neubauer and Martskvishvili)","dontUpdate":true,"noteIndex":0},"citationItems":[{"id":78,"uris":["http://zotero.org/users/local/8hxWsPXv/items/3CR3M2LS"],"uri":["http://zotero.org/users/local/8hxWsPXv/items/3CR3M2LS"],"itemData":{"id":78,"type":"article-journal","abstract":"The relationship between creativity and intelligence has been intensely studied, but still is not clearly understood. Here, we aimed to investigate how creativity and intelligence are related to the diﬀerent levels of human needs hierarchy. 342 participants completed a battery of instruments for intelligence and creativity as well as inventories for assessing the human needs satisfaction/frustration and self-actualization. We expected that creativity, as a characteristic of a selfactualized person should be related stronger to self-actualization needs, whereas intelligence should be related stronger to satisfaction/frustration, because of its role for humans’ adaptation and survival. Results largely conﬁrm expectations: Intelligence is positively related to lower needs, while creativity measures (divergent thinking, creative achievements and activities) show positive associations with higher levels of human needs. These results might contribute to the scientiﬁc debate regarding the distinction and the nature of the diﬀerence between intelligence and creativity.","container-title":"Heliyon","DOI":"10.1016/j.heliyon.2018.e00623","ISSN":"24058440","issue":"5","journalAbbreviation":"Heliyon","language":"en","page":"e00623","source":"DOI.org (Crossref)","title":"Creativity and intelligence: A link to different levels of human needs hierarchy?","title-short":"Creativity and intelligence","volume":"4","author":[{"family":"Neubauer","given":"Aljoscha C."},{"family":"Martskvishvili","given":"Khatuna"}],"issued":{"date-parts":[["2018",5]]}}}],"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Neubauer and Martskvishvili, 2)</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Based on the explanation before, the writer thinks that it is important to discuss more about human motivation and the behavior that appears caused by it. Therefore, the writer chooses the title for her research that is </w:t>
      </w:r>
      <w:r>
        <w:rPr>
          <w:rFonts w:cs="Times New Roman" w:ascii="Times New Roman" w:hAnsi="Times New Roman" w:asciiTheme="majorBidi" w:cstheme="majorBidi" w:hAnsiTheme="majorBidi"/>
          <w:i/>
          <w:iCs/>
          <w:sz w:val="24"/>
          <w:szCs w:val="24"/>
        </w:rPr>
        <w:t>Human Motivation of The Main Character in The Sun is Also a Star Novel</w:t>
      </w:r>
      <w:r>
        <w:rPr>
          <w:rFonts w:cs="Times New Roman" w:ascii="Times New Roman" w:hAnsi="Times New Roman" w:asciiTheme="majorBidi" w:cstheme="majorBidi" w:hAnsiTheme="majorBidi"/>
          <w:sz w:val="24"/>
          <w:szCs w:val="24"/>
        </w:rPr>
        <w:t xml:space="preserve">. The writer chooses that title because she wants to focus on discussing about human motivation in the character of a novel. </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s previously explained, when there is a motivation, a person will be affected to do something according to the motivation that she/he has. And it can be said that every person must have different motivations and it will also lead to different behaviors. This thing not only can be seen through human beings in real life, but it can also be seen through the fictional character in literary works. It can be said so because the existence of fictional characters in literary works can represent attitudes, feelings, or problems faced by people in real life, and also through actions that have been created by the author, fictional characters can provide examples of exemplary behavior </w:t>
      </w:r>
      <w:r>
        <w:fldChar w:fldCharType="begin"/>
      </w:r>
      <w:r>
        <w:rPr>
          <w:sz w:val="24"/>
          <w:szCs w:val="24"/>
          <w:rFonts w:cs="Times New Roman" w:ascii="Times New Roman" w:hAnsi="Times New Roman"/>
        </w:rPr>
        <w:instrText xml:space="preserve">ADDIN ZOTERO_ITEM CSL_CITATION {"citationID":"pb6UYQlZ","properties":{"formattedCitation":"(Eder et al.)","plainCitation":"(Eder et al.)","dontUpdate":true,"noteIndex":0},"citationItems":[{"id":225,"uris":["http://zotero.org/users/local/8hxWsPXv/items/UT6JFGGI"],"uri":["http://zotero.org/users/local/8hxWsPXv/items/UT6JFGGI"],"itemData":{"id":225,"type":"book","call-number":"P96.C43 C47 2010","collection-number":"3","collection-title":"Revisionen. Grundbegriffe der Literaturtheorie","event-place":"Berlin ; New York","ISBN":"978-3-11-023241-7","language":"en","note":"OCLC: ocn664352668","number-of-pages":"596","publisher":"De Gruyter","publisher-place":"Berlin ; New York","source":"Library of Congress ISBN","title":"Characters in fictional worlds: understanding imaginary beings in literature, film, and other media","title-short":"Characters in fictional worlds","editor":[{"family":"Eder","given":"Jens"},{"family":"Jannidis","given":"Fotis"},{"family":"Schneider","given":"Ralf"}],"issued":{"date-parts":[["201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Eder et al., 15)</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Thus, same like people who live in real life, characters in the novel are created by the writers with some different characteristics and also to act differently to something that they are facing. That is why fictional characters are also created with different motivations.</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sed on the explanation above, this research will discuss about the human motivation issue that is also related to the fulfillment of needs in the character of a literary text. More specifically, this research will be focused to analyze about how the character, as an undocumented immigrant, who is about to be deported tries to fulfill all of the needs before and after deportation. One of the literary texts that have the fictional character with such an issue is Nicola Yoon’s novel </w:t>
      </w:r>
      <w:r>
        <w:rPr>
          <w:rFonts w:cs="Times New Roman" w:ascii="Times New Roman" w:hAnsi="Times New Roman" w:asciiTheme="majorBidi" w:cstheme="majorBidi" w:hAnsiTheme="majorBidi"/>
          <w:i/>
          <w:iCs/>
          <w:sz w:val="24"/>
          <w:szCs w:val="24"/>
        </w:rPr>
        <w:t>The Sun is Also a Star</w:t>
      </w:r>
      <w:r>
        <w:rPr>
          <w:rFonts w:cs="Times New Roman" w:ascii="Times New Roman" w:hAnsi="Times New Roman" w:asciiTheme="majorBidi" w:cstheme="majorBidi" w:hAnsiTheme="majorBidi"/>
          <w:sz w:val="24"/>
          <w:szCs w:val="24"/>
        </w:rPr>
        <w:t xml:space="preserve">. This novel was published on November 1, 2016, by Delacorte Press publication in New York, United States, and has been filmed which was released on May 16, 2019. This novel tells the story of Natasha Kingsley, a Jamaican immigrant, in which she and her family moved to America because Natasha’s father, who is an actor, wanted to develop his acting career on Broadway. Natasha moved to America since she was a kid, and when she started to grow up, Natasha was quite enjoying living in America, even though she and her family lived quite simply. But then, suddenly it turns out that they are undocumented immigrants and about to be deported. It can be known by the authorities because Natasha’s father suddenly gets caught by the police for driving under the influence of alcohol, and it was revealed that their family lived in America illegally. Since she knows about that fact, her life starts to change. As a teenager who still has to focus on school and also takes time to play with her friends, Natasha is forced to focus on other things so that her life as an immigrant can back to normal again, without worrying that they will be deported. </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ason Natasha is worried about being deported back to Jamaica is that based on what she knows Jamaica is a country full of threats and full of crime, so she feels that staying in America is one of the best ways for her and her family to live more peaceful and comfortable. In that so, as an immigrant who is about to be deported, Natasha is motivated to find a way out of the problem she is facing. Therefore, since Natasha is facing a problem and trying to find a solution to her problem, which is related to how Natasha, as an undocumented immigrant who is about to be deported, fulfills her needs before and after deportation, the writer decided to analyze what Natasha is facing by using the hierarchy of needs theory by Abraham Maslow, which will then determine which needs are the most dominant that Natasha wants to fulfill.</w:t>
      </w:r>
    </w:p>
    <w:p>
      <w:pPr>
        <w:pStyle w:val="ListParagraph"/>
        <w:numPr>
          <w:ilvl w:val="0"/>
          <w:numId w:val="3"/>
        </w:numPr>
        <w:spacing w:lineRule="auto" w:line="360"/>
        <w:ind w:left="36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Focus of The Research</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focus of this research is to analyze Natasha’s character and her motivation which influences her behavior so that she can fulfill her needs based on the hierarchy of needs by Abraham Maslow.</w:t>
      </w:r>
    </w:p>
    <w:p>
      <w:pPr>
        <w:pStyle w:val="ListParagraph"/>
        <w:numPr>
          <w:ilvl w:val="0"/>
          <w:numId w:val="3"/>
        </w:numPr>
        <w:spacing w:lineRule="auto" w:line="360"/>
        <w:ind w:left="36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earch Questions</w:t>
      </w:r>
    </w:p>
    <w:p>
      <w:pPr>
        <w:pStyle w:val="ListParagraph"/>
        <w:numPr>
          <w:ilvl w:val="0"/>
          <w:numId w:val="1"/>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How is Natasha’s character described in the novel?</w:t>
      </w:r>
    </w:p>
    <w:p>
      <w:pPr>
        <w:pStyle w:val="ListParagraph"/>
        <w:numPr>
          <w:ilvl w:val="0"/>
          <w:numId w:val="1"/>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How does Natasha, as an undocumented immigrant who is about to be deported from America, fulfill all of her needs before and after deportation, and what needs are more dominant?</w:t>
      </w:r>
    </w:p>
    <w:p>
      <w:pPr>
        <w:pStyle w:val="Normal"/>
        <w:spacing w:lineRule="auto" w:line="360"/>
        <w:ind w:left="72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3"/>
        </w:numPr>
        <w:spacing w:lineRule="auto" w:line="360"/>
        <w:ind w:left="36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ignificance of The Research</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research is expected can give more information about human motivation that is different from one person to another, which it cannot only be seen through individuals in real life, but it can also be seen in fictional characters from literary texts. Besides, it is also expected to give more information about how motivation can arise in a person, and how it can affect the way a person behaves.</w:t>
      </w:r>
    </w:p>
    <w:p>
      <w:pPr>
        <w:pStyle w:val="ListParagraph"/>
        <w:numPr>
          <w:ilvl w:val="0"/>
          <w:numId w:val="3"/>
        </w:numPr>
        <w:spacing w:lineRule="auto" w:line="360"/>
        <w:ind w:left="36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earch Methodology</w:t>
      </w:r>
    </w:p>
    <w:p>
      <w:pPr>
        <w:pStyle w:val="ListParagraph"/>
        <w:numPr>
          <w:ilvl w:val="0"/>
          <w:numId w:val="4"/>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Objective of The Research</w:t>
      </w:r>
    </w:p>
    <w:p>
      <w:pPr>
        <w:pStyle w:val="ListParagraph"/>
        <w:numPr>
          <w:ilvl w:val="0"/>
          <w:numId w:val="2"/>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To show how Natasha’s character is described in the novel.</w:t>
      </w:r>
    </w:p>
    <w:p>
      <w:pPr>
        <w:pStyle w:val="ListParagraph"/>
        <w:numPr>
          <w:ilvl w:val="0"/>
          <w:numId w:val="2"/>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To identify how Natasha meets all of her needs based on the hierarchy of needs while soon she and her family are about to be deported from America and also when she arrives in Jamaica.</w:t>
      </w:r>
    </w:p>
    <w:p>
      <w:pPr>
        <w:pStyle w:val="ListParagraph"/>
        <w:numPr>
          <w:ilvl w:val="0"/>
          <w:numId w:val="4"/>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Method of The Research</w:t>
      </w:r>
    </w:p>
    <w:p>
      <w:pPr>
        <w:pStyle w:val="ListParagraph"/>
        <w:spacing w:lineRule="auto" w:line="360"/>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research is descriptive qualitative research. The qualitative method is one of the research methods that can be used by researchers in conducting their research, in which this method is used in the research that uses data in the form of text or image </w:t>
      </w:r>
      <w:r>
        <w:fldChar w:fldCharType="begin"/>
      </w:r>
      <w:r>
        <w:rPr>
          <w:sz w:val="24"/>
          <w:szCs w:val="24"/>
          <w:rFonts w:cs="Times New Roman" w:ascii="Times New Roman" w:hAnsi="Times New Roman"/>
        </w:rPr>
        <w:instrText xml:space="preserve">ADDIN ZOTERO_ITEM CSL_CITATION {"citationID":"ccr9aT0W","properties":{"formattedCitation":"(Creswell and Creswell)","plainCitation":"(Creswell and Creswell)","dontUpdate":true,"noteIndex":0},"citationItems":[{"id":62,"uris":["http://zotero.org/users/local/8hxWsPXv/items/DY7AWYPX"],"uri":["http://zotero.org/users/local/8hxWsPXv/items/DY7AWYPX"],"itemData":{"id":62,"type":"book","edition":"fifth edition","language":"en","publisher":"Sage","source":"Zotero","title":"Research Design: Qualitative, Quantitative, and Mixed Methods Approaches","author":[{"family":"Creswell","given":"John W"},{"family":"Creswell","given":"J. David"}],"issued":{"date-parts":[["2018"]]}}}],"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Creswell and Creswell, 33)</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In doing qualitative research, the researcher will explore and try to understand the issue or problem faced by individuals, which is related to social issues or problems </w:t>
      </w:r>
      <w:r>
        <w:fldChar w:fldCharType="begin"/>
      </w:r>
      <w:r>
        <w:rPr>
          <w:sz w:val="24"/>
          <w:szCs w:val="24"/>
          <w:rFonts w:cs="Times New Roman" w:ascii="Times New Roman" w:hAnsi="Times New Roman"/>
        </w:rPr>
        <w:instrText xml:space="preserve">ADDIN ZOTERO_ITEM CSL_CITATION {"citationID":"qoumks6q","properties":{"formattedCitation":"(Creswell and Creswell)","plainCitation":"(Creswell and Creswell)","dontUpdate":true,"noteIndex":0},"citationItems":[{"id":62,"uris":["http://zotero.org/users/local/8hxWsPXv/items/DY7AWYPX"],"uri":["http://zotero.org/users/local/8hxWsPXv/items/DY7AWYPX"],"itemData":{"id":62,"type":"book","edition":"fifth edition","language":"en","publisher":"Sage","source":"Zotero","title":"Research Design: Qualitative, Quantitative, and Mixed Methods Approaches","author":[{"family":"Creswell","given":"John W"},{"family":"Creswell","given":"J. David"}],"issued":{"date-parts":[["2018"]]}}}],"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Creswell and Creswell, 41)</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In addition, in qualitative research, the researcher will try to interpret the result of the research that they have done </w:t>
      </w:r>
      <w:r>
        <w:fldChar w:fldCharType="begin"/>
      </w:r>
      <w:r>
        <w:rPr>
          <w:sz w:val="24"/>
          <w:szCs w:val="24"/>
          <w:rFonts w:cs="Times New Roman" w:ascii="Times New Roman" w:hAnsi="Times New Roman"/>
        </w:rPr>
        <w:instrText xml:space="preserve">ADDIN ZOTERO_ITEM CSL_CITATION {"citationID":"GPSHVLDO","properties":{"formattedCitation":"(Creswell and Creswell)","plainCitation":"(Creswell and Creswell)","dontUpdate":true,"noteIndex":0},"citationItems":[{"id":62,"uris":["http://zotero.org/users/local/8hxWsPXv/items/DY7AWYPX"],"uri":["http://zotero.org/users/local/8hxWsPXv/items/DY7AWYPX"],"itemData":{"id":62,"type":"book","edition":"fifth edition","language":"en","publisher":"Sage","source":"Zotero","title":"Research Design: Qualitative, Quantitative, and Mixed Methods Approaches","author":[{"family":"Creswell","given":"John W"},{"family":"Creswell","given":"J. David"}],"issued":{"date-parts":[["2018"]]}}}],"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Creswell and Creswell, 46)</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Therefore, because this research will focus to discuss about the social issue faced by an individual, that is how one of the main characters of the novel, Natasha, meets all of her needs which all of those can be seen in every text that describes in the novel, the writer decides to use descriptive qualitative method. Then, the writer will try to understand every text that written in the novel that describes about in what way the main character tries to meet all of her needs. In addition, to analyze all of the needs that the main character tries to fulfill, the writer uses the hierarchy of needs theory by Abraham Maslow.</w:t>
      </w:r>
    </w:p>
    <w:p>
      <w:pPr>
        <w:pStyle w:val="ListParagraph"/>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4"/>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Instrument of The Research</w:t>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The instrument of the research is the writer herself by reading </w:t>
      </w:r>
      <w:r>
        <w:rPr>
          <w:rFonts w:cs="Times New Roman" w:ascii="Times New Roman" w:hAnsi="Times New Roman" w:asciiTheme="majorBidi" w:cstheme="majorBidi" w:hAnsiTheme="majorBidi"/>
          <w:i/>
          <w:iCs/>
          <w:sz w:val="24"/>
          <w:szCs w:val="24"/>
        </w:rPr>
        <w:t>The Sun is Also a Star</w:t>
      </w:r>
      <w:r>
        <w:rPr>
          <w:rFonts w:cs="Times New Roman" w:ascii="Times New Roman" w:hAnsi="Times New Roman" w:asciiTheme="majorBidi" w:cstheme="majorBidi" w:hAnsiTheme="majorBidi"/>
          <w:sz w:val="24"/>
          <w:szCs w:val="24"/>
        </w:rPr>
        <w:t xml:space="preserve"> novel to find the data of the analysis that contains the information related to the human motivation issue faced by Natasha, as evidence to answer the research questions.</w:t>
      </w:r>
    </w:p>
    <w:p>
      <w:pPr>
        <w:pStyle w:val="ListParagraph"/>
        <w:numPr>
          <w:ilvl w:val="0"/>
          <w:numId w:val="4"/>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Unit of Analysis</w:t>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The unit of analysis of this research is a novel written by Nicola Yoon, entitled </w:t>
      </w:r>
      <w:r>
        <w:rPr>
          <w:rFonts w:cs="Times New Roman" w:ascii="Times New Roman" w:hAnsi="Times New Roman" w:asciiTheme="majorBidi" w:cstheme="majorBidi" w:hAnsiTheme="majorBidi"/>
          <w:i/>
          <w:iCs/>
          <w:sz w:val="24"/>
          <w:szCs w:val="24"/>
        </w:rPr>
        <w:t>The Sun is Also a Star</w:t>
      </w:r>
      <w:r>
        <w:rPr>
          <w:rFonts w:cs="Times New Roman" w:ascii="Times New Roman" w:hAnsi="Times New Roman" w:asciiTheme="majorBidi" w:cstheme="majorBidi" w:hAnsiTheme="majorBidi"/>
          <w:sz w:val="24"/>
          <w:szCs w:val="24"/>
        </w:rPr>
        <w:t xml:space="preserve"> published on November 1, 2016, by Delacorte Press publication in New York, United States.</w:t>
      </w:r>
    </w:p>
    <w:p>
      <w:pPr>
        <w:pStyle w:val="ListParagraph"/>
        <w:numPr>
          <w:ilvl w:val="0"/>
          <w:numId w:val="4"/>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Technique of Data Analysis</w:t>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There are several steps done by the writer in analyzing the data of analysis. First, reading the novel carefully and repeatedly, then mark some texts, such as narration, dialogue between characters, sentences, or phrases that related to how Natasha’s character is described in the novel and how she tries to fulfill all of her needs. Second, using character and characterization theory to analyze Natasha’s character and also using the hierarchy of needs theory by Abraham Maslow to analyze the data of the main issue of this research. Third, explaining the data, such as narrations, dialogues, sentences, or phrases from the novel to show Natasha’s character in the novel and also how Natasha behaves to fulfill all of her needs based on her motivation as an undocumented immigrant who is about to be deported from America and moved back to Jamaica.</w:t>
      </w:r>
    </w:p>
    <w:p>
      <w:pPr>
        <w:pStyle w:val="ListParagraph"/>
        <w:numPr>
          <w:ilvl w:val="0"/>
          <w:numId w:val="4"/>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earch Design</w:t>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This research will consist of four chapters. Chapter I is the introduction started with the background of the research, research question, the objective of the research, the significance of the research and ended with research methodology which consists of a method of the research, technique of data collection, and research design. All of them are to reinforce the problems found, as well as provide the introduction of the problems.</w:t>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Chapter II is entitled theoretical framework. It consists of previous research and the concept of the previous research. The previous research aims to make the writer know whether this research new or just continue the previous research and also how the research differs from the previous ones. In addition, it also consists of the definition of Maslow’s hierarchy of needs to solve the problems.</w:t>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Chapter III entitled research findings. It consists of the analysis of Natasha’s character and also the problems found in the novel faced by Natasha in fulfilling all of her needs.</w:t>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Chapter IV consists of conclusions and suggestions which contain the conclusion of the analysis of Natasha’s character and the analysis of how Natasha’s efforts in fulfilling all of her needs. Then, the suggestions for those who want to research about </w:t>
      </w:r>
      <w:r>
        <w:rPr>
          <w:rFonts w:cs="Times New Roman" w:ascii="Times New Roman" w:hAnsi="Times New Roman" w:asciiTheme="majorBidi" w:cstheme="majorBidi" w:hAnsiTheme="majorBidi"/>
          <w:i/>
          <w:iCs/>
          <w:sz w:val="24"/>
          <w:szCs w:val="24"/>
        </w:rPr>
        <w:t>The Sun is Also a Star</w:t>
      </w:r>
      <w:r>
        <w:rPr>
          <w:rFonts w:cs="Times New Roman" w:ascii="Times New Roman" w:hAnsi="Times New Roman" w:asciiTheme="majorBidi" w:cstheme="majorBidi" w:hAnsiTheme="majorBidi"/>
          <w:sz w:val="24"/>
          <w:szCs w:val="24"/>
        </w:rPr>
        <w:t xml:space="preserve"> novel with other theories and perspectives.</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1890" w:leader="none"/>
        </w:tabs>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1890" w:leader="none"/>
        </w:tabs>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tabs>
          <w:tab w:val="clear" w:pos="720"/>
          <w:tab w:val="left" w:pos="1890" w:leader="none"/>
        </w:tabs>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HAPTER II</w:t>
      </w:r>
    </w:p>
    <w:p>
      <w:pPr>
        <w:pStyle w:val="Normal"/>
        <w:tabs>
          <w:tab w:val="clear" w:pos="720"/>
          <w:tab w:val="left" w:pos="180" w:leader="none"/>
          <w:tab w:val="center" w:pos="3969" w:leader="none"/>
        </w:tabs>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
        <w:tab/>
        <w:t>THEORETICAL FRAMEWORK</w:t>
      </w:r>
    </w:p>
    <w:p>
      <w:pPr>
        <w:pStyle w:val="ListParagraph"/>
        <w:numPr>
          <w:ilvl w:val="0"/>
          <w:numId w:val="5"/>
        </w:numPr>
        <w:spacing w:lineRule="auto" w:line="360"/>
        <w:ind w:left="36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evious Research</w:t>
      </w:r>
    </w:p>
    <w:p>
      <w:pPr>
        <w:pStyle w:val="ListParagraph"/>
        <w:widowControl w:val="false"/>
        <w:spacing w:lineRule="auto" w:line="360" w:before="90" w:after="0"/>
        <w:ind w:left="0" w:firstLine="720"/>
        <w:contextualSpacing/>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 xml:space="preserve">There is some previous research that has conduct by some scholars that use </w:t>
      </w:r>
      <w:r>
        <w:rPr>
          <w:rFonts w:eastAsia="Times New Roman" w:cs="Times New Roman" w:ascii="Times New Roman" w:hAnsi="Times New Roman"/>
          <w:i/>
          <w:iCs/>
          <w:sz w:val="24"/>
          <w:lang w:bidi="en-US"/>
        </w:rPr>
        <w:t xml:space="preserve">The Sun is Also a Star </w:t>
      </w:r>
      <w:r>
        <w:rPr>
          <w:rFonts w:eastAsia="Times New Roman" w:cs="Times New Roman" w:ascii="Times New Roman" w:hAnsi="Times New Roman"/>
          <w:sz w:val="24"/>
          <w:lang w:bidi="en-US"/>
        </w:rPr>
        <w:t xml:space="preserve">novel and they discuss various issues, first is </w:t>
      </w:r>
      <w:r>
        <w:rPr>
          <w:rFonts w:eastAsia="Times New Roman" w:cs="Times New Roman" w:ascii="Times New Roman" w:hAnsi="Times New Roman"/>
          <w:i/>
          <w:iCs/>
          <w:sz w:val="24"/>
          <w:lang w:bidi="en-US"/>
        </w:rPr>
        <w:t>Anti-Blackness Within Korean-American Community Depicted in Nicola Yoon’s The Sun is Also a Star</w:t>
      </w:r>
      <w:r>
        <w:rPr>
          <w:rFonts w:eastAsia="Times New Roman" w:cs="Times New Roman" w:ascii="Times New Roman" w:hAnsi="Times New Roman"/>
          <w:sz w:val="24"/>
          <w:lang w:bidi="en-US"/>
        </w:rPr>
        <w:t xml:space="preserve"> conducted by Almidalla Putri Alifia Wibowo in </w:t>
      </w:r>
      <w:r>
        <w:fldChar w:fldCharType="begin"/>
      </w:r>
      <w:r>
        <w:rPr>
          <w:sz w:val="24"/>
          <w:rFonts w:eastAsia="Times New Roman" w:cs="Times New Roman" w:ascii="Times New Roman" w:hAnsi="Times New Roman"/>
          <w:lang w:bidi="en-US"/>
        </w:rPr>
        <w:instrText xml:space="preserve">ADDIN ZOTERO_ITEM CSL_CITATION {"citationID":"9vI0tXqB","properties":{"formattedCitation":"(2019)","plainCitation":"(2019)","dontUpdate":true,"noteIndex":0},"citationItems":[{"id":181,"uris":["http://zotero.org/users/local/8hxWsPXv/items/7HUXW3PV"],"uri":["http://zotero.org/users/local/8hxWsPXv/items/7HUXW3PV"],"itemData":{"id":181,"type":"thesis","event-place":"Malang","language":"en","publisher":"Universitas Brawijaya","publisher-place":"Malang","source":"Zotero","title":"ANTI-BLACKNESS WITHIN KOREAN-AMERICAN COMMUNITY DEPICTED IN NICOLA YOON'S THE SUN IS ALSO A STAR","author":[{"family":"Wibowo","given":"Almidalla Putri Alifia"}],"issued":{"date-parts":[["2019"]]}},"suppress-author":true}],"schema":"https://github.com/citation-style-language/schema/raw/master/csl-citation.json"}</w:instrText>
      </w:r>
      <w:r>
        <w:rPr>
          <w:rFonts w:eastAsia="Times New Roman" w:cs="Times New Roman" w:ascii="Times New Roman" w:hAnsi="Times New Roman"/>
          <w:sz w:val="24"/>
          <w:lang w:bidi="en-US"/>
        </w:rPr>
      </w:r>
      <w:r>
        <w:rPr>
          <w:sz w:val="24"/>
          <w:rFonts w:eastAsia="Times New Roman" w:cs="Times New Roman" w:ascii="Times New Roman" w:hAnsi="Times New Roman"/>
          <w:lang w:bidi="en-US"/>
        </w:rPr>
        <w:fldChar w:fldCharType="separate"/>
      </w:r>
      <w:r>
        <w:rPr>
          <w:rFonts w:eastAsia="Times New Roman" w:cs="Times New Roman" w:ascii="Times New Roman" w:hAnsi="Times New Roman"/>
          <w:sz w:val="24"/>
          <w:lang w:bidi="en-US"/>
        </w:rPr>
      </w:r>
      <w:r>
        <w:rPr>
          <w:rFonts w:cs="Times New Roman" w:ascii="Times New Roman" w:hAnsi="Times New Roman"/>
          <w:sz w:val="24"/>
        </w:rPr>
        <w:t>2019</w:t>
      </w:r>
      <w:r>
        <w:rPr>
          <w:rFonts w:eastAsia="Times New Roman" w:cs="Times New Roman" w:ascii="Times New Roman" w:hAnsi="Times New Roman"/>
          <w:sz w:val="24"/>
          <w:lang w:bidi="en-US"/>
        </w:rPr>
      </w:r>
      <w:r>
        <w:rPr>
          <w:sz w:val="24"/>
          <w:rFonts w:eastAsia="Times New Roman" w:cs="Times New Roman" w:ascii="Times New Roman" w:hAnsi="Times New Roman"/>
          <w:lang w:bidi="en-US"/>
        </w:rPr>
        <w:fldChar w:fldCharType="end"/>
      </w:r>
      <w:r>
        <w:rPr>
          <w:rFonts w:eastAsia="Times New Roman" w:cs="Times New Roman" w:ascii="Times New Roman" w:hAnsi="Times New Roman"/>
          <w:sz w:val="24"/>
          <w:lang w:bidi="en-US"/>
        </w:rPr>
        <w:t xml:space="preserve">. In her research, she discussed about the cause of the emergence of Anti-Blackness in the Korean-American community, which in the novel Wibowo stated that this happened between Natasha as Black since she is a Jamaican and Daniel’s family as the Korean-American community. Wibowo used the socio-historical approach to literature to analyze the data of the analysis. Based on her analysis, Wibowo found that there are two things that cause the Anti-Blackness in the Korean-American community. First is social conflicts between Koreans and Blacks, in which this conflicts related to the prejudice, stereotype, and discrimination against Black, that is Natasha. Second is cultural conflicts, in this case, because Daniel's parents still hold firmly to maintain their lineage and they think that they are more educated people than Black people so that the differences in cultural backgrounds cause Daniel's parents refuse to have any further relationship with Black people like Natasha. In that so, she concluded that the Anti-Blackness can appear in the Korean-American community, that is in Daniel’s family because there are some conflicts between them, namely racial purity, endogamy, and Confucian values that still existed in Daniel’s family. </w:t>
      </w:r>
    </w:p>
    <w:p>
      <w:pPr>
        <w:pStyle w:val="ListParagraph"/>
        <w:widowControl w:val="false"/>
        <w:spacing w:lineRule="auto" w:line="360" w:before="90" w:after="0"/>
        <w:ind w:left="0" w:firstLine="720"/>
        <w:contextualSpacing/>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 xml:space="preserve">The second is </w:t>
      </w:r>
      <w:r>
        <w:rPr>
          <w:rFonts w:eastAsia="Times New Roman" w:cs="Times New Roman" w:ascii="Times New Roman" w:hAnsi="Times New Roman"/>
          <w:i/>
          <w:iCs/>
          <w:sz w:val="24"/>
          <w:lang w:bidi="en-US"/>
        </w:rPr>
        <w:t>Hybrid Identity Stereotyping in Novel The Sun is Also a Star by Nicola Yoon</w:t>
      </w:r>
      <w:r>
        <w:rPr>
          <w:rFonts w:eastAsia="Times New Roman" w:cs="Times New Roman" w:ascii="Times New Roman" w:hAnsi="Times New Roman"/>
          <w:sz w:val="24"/>
          <w:lang w:bidi="en-US"/>
        </w:rPr>
        <w:t xml:space="preserve">, written by Aliya Fadhilla in </w:t>
      </w:r>
      <w:r>
        <w:fldChar w:fldCharType="begin"/>
      </w:r>
      <w:r>
        <w:rPr>
          <w:sz w:val="24"/>
          <w:rFonts w:eastAsia="Times New Roman" w:cs="Times New Roman" w:ascii="Times New Roman" w:hAnsi="Times New Roman"/>
          <w:lang w:bidi="en-US"/>
        </w:rPr>
        <w:instrText xml:space="preserve">ADDIN ZOTERO_ITEM CSL_CITATION {"citationID":"91MjrQLk","properties":{"formattedCitation":"(2018)","plainCitation":"(2018)","dontUpdate":true,"noteIndex":0},"citationItems":[{"id":21,"uris":["http://zotero.org/users/local/8hxWsPXv/items/NCRKP24P"],"uri":["http://zotero.org/users/local/8hxWsPXv/items/NCRKP24P"],"itemData":{"id":21,"type":"article-journal","abstract":"Novel is a prose fiction with inconsiderable length and a certain complexity that deals imaginatively with human experience. This source of this research is novel The Sun is Also a Star (2016) by Nicola Yoon. This research focused on stereotypes quality towards people with hybrid identity which occurred in the novel. The method used in this research is qualitative methods because novel is a narrative text form which contains action in it. Stuart Hall’s concept is employed to analyse the research data. The discussion’s findings are some of the racism actions occur in the novel in form of verbal action related to physical ability, physical appearance, bad words, sexual, and someone’s trait. Not only verbally, the racism action is also represented by someone’s nature.","container-title":"Journal of Language and Literature","DOI":"10.35760/jll.2018.v6i2.2489","ISSN":"2502-3462, 2088-6187","issue":"2","journalAbbreviation":"sastra","language":"en","page":"105-112","source":"DOI.org (Crossref)","title":"HYBRID IDENTITY STEREOTYPING IN NOVEL THE SUN IS ALSO A STAR BY NICOLE YOON","volume":"6","author":[{"family":"Fadhilla","given":"Aliya"}],"issued":{"date-parts":[["2018"]]}},"suppress-author":true}],"schema":"https://github.com/citation-style-language/schema/raw/master/csl-citation.json"}</w:instrText>
      </w:r>
      <w:r>
        <w:rPr>
          <w:rFonts w:eastAsia="Times New Roman" w:cs="Times New Roman" w:ascii="Times New Roman" w:hAnsi="Times New Roman"/>
          <w:sz w:val="24"/>
          <w:lang w:bidi="en-US"/>
        </w:rPr>
      </w:r>
      <w:r>
        <w:rPr>
          <w:sz w:val="24"/>
          <w:rFonts w:eastAsia="Times New Roman" w:cs="Times New Roman" w:ascii="Times New Roman" w:hAnsi="Times New Roman"/>
          <w:lang w:bidi="en-US"/>
        </w:rPr>
        <w:fldChar w:fldCharType="separate"/>
      </w:r>
      <w:r>
        <w:rPr>
          <w:rFonts w:eastAsia="Times New Roman" w:cs="Times New Roman" w:ascii="Times New Roman" w:hAnsi="Times New Roman"/>
          <w:sz w:val="24"/>
          <w:lang w:bidi="en-US"/>
        </w:rPr>
      </w:r>
      <w:r>
        <w:rPr>
          <w:rFonts w:cs="Times New Roman" w:ascii="Times New Roman" w:hAnsi="Times New Roman"/>
          <w:sz w:val="24"/>
        </w:rPr>
        <w:t>2018</w:t>
      </w:r>
      <w:r>
        <w:rPr>
          <w:rFonts w:eastAsia="Times New Roman" w:cs="Times New Roman" w:ascii="Times New Roman" w:hAnsi="Times New Roman"/>
          <w:sz w:val="24"/>
          <w:lang w:bidi="en-US"/>
        </w:rPr>
      </w:r>
      <w:r>
        <w:rPr>
          <w:sz w:val="24"/>
          <w:rFonts w:eastAsia="Times New Roman" w:cs="Times New Roman" w:ascii="Times New Roman" w:hAnsi="Times New Roman"/>
          <w:lang w:bidi="en-US"/>
        </w:rPr>
        <w:fldChar w:fldCharType="end"/>
      </w:r>
      <w:r>
        <w:rPr>
          <w:rFonts w:eastAsia="Times New Roman" w:cs="Times New Roman" w:ascii="Times New Roman" w:hAnsi="Times New Roman"/>
          <w:sz w:val="24"/>
          <w:lang w:bidi="en-US"/>
        </w:rPr>
        <w:t xml:space="preserve">. The research that was conducted by Fadhilla discussed about how people stereotyping an individual with a hybrid identity, in which this issue is reflected in one of the main characters of the novel, namely Natasha Kingsley. In doing the research, Fadhilla is used the concept of stereotyping by Stuart Hall to help her to analyze the data. According to her research, as a Jamaican immigrant Natasha has a hybrid identity, in that so Fadhilla found that there are some people stereotyping Natasha in certain ways, such as first through her physical ability which some people would think that she is good at sport, like swimming because she is a Jamaican, but in fact, as a Jamaican Natasha cannot swim; second through her physical appearance that is related to her afro hair style and also her black skin, which it can make some people tease her with harsh words, or would think that she is a shoplifter; and the third there are people stereotyping Natasha through something related to sexual. In her research, Fadhilla concluded that the way people stereotyping Natasha is related to the act of racism, and it can be done verbally in the novel, or nonverbal which can be seen through someone’s nature. </w:t>
      </w:r>
    </w:p>
    <w:p>
      <w:pPr>
        <w:pStyle w:val="ListParagraph"/>
        <w:widowControl w:val="false"/>
        <w:spacing w:lineRule="auto" w:line="360" w:before="90" w:after="160"/>
        <w:ind w:left="0" w:firstLine="720"/>
        <w:contextualSpacing/>
        <w:jc w:val="both"/>
        <w:rPr>
          <w:rFonts w:ascii="Times New Roman" w:hAnsi="Times New Roman" w:eastAsia="Times New Roman" w:cs="Times New Roman"/>
          <w:sz w:val="24"/>
          <w:lang w:bidi="en-US"/>
        </w:rPr>
      </w:pPr>
      <w:r>
        <w:rPr>
          <w:rFonts w:eastAsia="Times New Roman" w:cs="Times New Roman" w:ascii="Times New Roman" w:hAnsi="Times New Roman"/>
          <w:sz w:val="24"/>
          <w:lang w:bidi="en-US"/>
        </w:rPr>
        <w:t>And the last</w:t>
      </w:r>
      <w:r>
        <w:rPr>
          <w:rFonts w:eastAsia="Times New Roman" w:cs="Times New Roman" w:ascii="Times New Roman" w:hAnsi="Times New Roman"/>
          <w:i/>
          <w:iCs/>
          <w:sz w:val="24"/>
          <w:lang w:bidi="en-US"/>
        </w:rPr>
        <w:t xml:space="preserve"> </w:t>
      </w:r>
      <w:r>
        <w:rPr>
          <w:rFonts w:eastAsia="Times New Roman" w:cs="Times New Roman" w:ascii="Times New Roman" w:hAnsi="Times New Roman"/>
          <w:sz w:val="24"/>
          <w:lang w:bidi="en-US"/>
        </w:rPr>
        <w:t>is</w:t>
      </w:r>
      <w:r>
        <w:rPr>
          <w:rFonts w:eastAsia="Times New Roman" w:cs="Times New Roman" w:ascii="Times New Roman" w:hAnsi="Times New Roman"/>
          <w:i/>
          <w:iCs/>
          <w:sz w:val="24"/>
          <w:lang w:bidi="en-US"/>
        </w:rPr>
        <w:t xml:space="preserve"> To Be or Not To Be American: Cultural Identity in Nicola Yoon’s (2016) The Sun is Also a Star</w:t>
      </w:r>
      <w:r>
        <w:rPr>
          <w:rFonts w:eastAsia="Times New Roman" w:cs="Times New Roman" w:ascii="Times New Roman" w:hAnsi="Times New Roman"/>
          <w:sz w:val="24"/>
          <w:lang w:bidi="en-US"/>
        </w:rPr>
        <w:t xml:space="preserve"> by Najmi Shaumi Mumtaz in </w:t>
      </w:r>
      <w:r>
        <w:fldChar w:fldCharType="begin"/>
      </w:r>
      <w:r>
        <w:rPr>
          <w:sz w:val="24"/>
          <w:rFonts w:eastAsia="Times New Roman" w:cs="Times New Roman" w:ascii="Times New Roman" w:hAnsi="Times New Roman"/>
          <w:lang w:bidi="en-US"/>
        </w:rPr>
        <w:instrText xml:space="preserve">ADDIN ZOTERO_ITEM CSL_CITATION {"citationID":"XHC1kNyp","properties":{"formattedCitation":"(Mumtaz, 2019)","plainCitation":"(Mumtaz, 2019)","dontUpdate":true,"noteIndex":0},"citationItems":[{"id":177,"uris":["http://zotero.org/users/local/8hxWsPXv/items/7YAZKKPR"],"uri":["http://zotero.org/users/local/8hxWsPXv/items/7YAZKKPR"],"itemData":{"id":177,"type":"thesis","abstract":"Cultural identity has become one of the most relevant topics in today’s era due to globalization and migration that impact how we define ourselves. Using Bhabha’s (1994) theory of hybridity and Ferdman and Horenczyk’s (2000) theory on cultural identity as the main theoretical framework, this study aims to investigate identity issues faced by the main characters of Nicola Yoon’s (2016) The Sun Is Also A Star. Through the characters’ characterization, the study explores how immigrants with differing cultural backgrounds understand their cultural identities in relation to their host country, America and their heritage cultures, Jamaica and South Korea. Drawing on the data that were gathered and categorized by referring to Petkova’s (2005) framework of cultural identity construction, the analysis reveals that the characters tend to associate their selves with only one culture when they are in fact hybrid. Therefore, the characters can be considered experiencing cultural identity crisis. It is also found that the characters’ cultural identities are highly influenced by their relationship with their family. The cases of the characters in this study are expected to contribute to the field of cultural studies and help people understand their selves and others better.","event-place":"Bandung","language":"en","publisher":"Universitas Pendidikan Indonesia","publisher-place":"Bandung","source":"Zotero","title":"To Be or Not to Be American: Cultural Identity in Nicola Yoon’s (2016) The Sun Is Also a Star","author":[{"family":"Mumtaz","given":"Najmi Shaumi"}],"issued":{"date-parts":[["2019"]]}}}],"schema":"https://github.com/citation-style-language/schema/raw/master/csl-citation.json"}</w:instrText>
      </w:r>
      <w:r>
        <w:rPr>
          <w:rFonts w:eastAsia="Times New Roman" w:cs="Times New Roman" w:ascii="Times New Roman" w:hAnsi="Times New Roman"/>
          <w:sz w:val="24"/>
          <w:lang w:bidi="en-US"/>
        </w:rPr>
      </w:r>
      <w:r>
        <w:rPr>
          <w:sz w:val="24"/>
          <w:rFonts w:eastAsia="Times New Roman" w:cs="Times New Roman" w:ascii="Times New Roman" w:hAnsi="Times New Roman"/>
          <w:lang w:bidi="en-US"/>
        </w:rPr>
        <w:fldChar w:fldCharType="separate"/>
      </w:r>
      <w:r>
        <w:rPr>
          <w:rFonts w:eastAsia="Times New Roman" w:cs="Times New Roman" w:ascii="Times New Roman" w:hAnsi="Times New Roman"/>
          <w:sz w:val="24"/>
          <w:lang w:bidi="en-US"/>
        </w:rPr>
      </w:r>
      <w:r>
        <w:rPr>
          <w:rFonts w:cs="Times New Roman" w:ascii="Times New Roman" w:hAnsi="Times New Roman"/>
          <w:sz w:val="24"/>
        </w:rPr>
        <w:t>2019</w:t>
      </w:r>
      <w:r>
        <w:rPr>
          <w:rFonts w:eastAsia="Times New Roman" w:cs="Times New Roman" w:ascii="Times New Roman" w:hAnsi="Times New Roman"/>
          <w:sz w:val="24"/>
          <w:lang w:bidi="en-US"/>
        </w:rPr>
      </w:r>
      <w:r>
        <w:rPr>
          <w:sz w:val="24"/>
          <w:rFonts w:eastAsia="Times New Roman" w:cs="Times New Roman" w:ascii="Times New Roman" w:hAnsi="Times New Roman"/>
          <w:lang w:bidi="en-US"/>
        </w:rPr>
        <w:fldChar w:fldCharType="end"/>
      </w:r>
      <w:r>
        <w:rPr>
          <w:rFonts w:eastAsia="Times New Roman" w:cs="Times New Roman" w:ascii="Times New Roman" w:hAnsi="Times New Roman"/>
          <w:sz w:val="24"/>
          <w:lang w:bidi="en-US"/>
        </w:rPr>
        <w:t>. This research was discussed about the identity issue of the main characters, namely Natasha and Daniel. In analyzing the data of the research, Mumtaz was used two kinds of theories, namely the theory of hybridity by Bhabha and the cultural identity theory by Ferdman and Horenczyk. Through the research, Mumtaz found that, as people with a hybrid identity, Natasha and Daniel prefer to be attached to one culture that will represent their identity. As a Jamaican immigrant, Natasha wanted to be known as American, meanwhile, Daniel as a Korean-American wanted to be known as Korean. Thus, based on the result that she found, she concluded that Natasha’s and Daniel’s cultural identity can be formed because of their relationship with their surroundings, like their relationship with their family. From those previous researches, because there is still no scholar who has conducted a research about human motivation by using that novel, so in this research, the writer decides to conduct a research on human motivation, about how Natasha, as an undocumented immigrant who is about to be deported tries to fulfill all of her needs before and after deportation, and what needs are more dominant for her.</w:t>
      </w:r>
    </w:p>
    <w:p>
      <w:pPr>
        <w:pStyle w:val="ListParagraph"/>
        <w:numPr>
          <w:ilvl w:val="0"/>
          <w:numId w:val="5"/>
        </w:numPr>
        <w:spacing w:lineRule="auto" w:line="360"/>
        <w:ind w:left="36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Hierarchy of Needs Theory</w:t>
      </w:r>
    </w:p>
    <w:p>
      <w:pPr>
        <w:pStyle w:val="Normal"/>
        <w:spacing w:lineRule="auto" w:line="36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The hierarchy of needs is a theory that focuses on individual development and motivation. This theory is related to the fulfillment of needs, in which behavior always becomes the factor that influences someone in meeting their needs which can make them feel happy and satisfied with the achievement of needs that they have met </w:t>
      </w:r>
      <w:r>
        <w:fldChar w:fldCharType="begin"/>
      </w:r>
      <w:r>
        <w:rPr>
          <w:sz w:val="24"/>
          <w:szCs w:val="24"/>
          <w:rFonts w:cs="Times New Roman" w:ascii="Times New Roman" w:hAnsi="Times New Roman"/>
        </w:rPr>
        <w:instrText xml:space="preserve">ADDIN ZOTERO_ITEM CSL_CITATION {"citationID":"wvTWhf7z","properties":{"formattedCitation":"(Lestari et al.)","plainCitation":"(Lestari et al.)","dontUpdate":true,"noteIndex":0},"citationItems":[{"id":70,"uris":["http://zotero.org/users/local/8hxWsPXv/items/MYUWYK93"],"uri":["http://zotero.org/users/local/8hxWsPXv/items/MYUWYK93"],"itemData":{"id":70,"type":"article-journal","abstract":"This article aims to analyze the main character in the novel Tiba Sebelum Berangkat by Faisal Oddang using the humanistic psychology approach of Abraham Maslow. The method used in this research was descriptive qualitative research method. The data source used was Tiba Sebelum Berangkat novel by Faisal Oddang. The data analysis technique in this study used the content analysis. The results of this study indicated that the main character in the novel Tiba Sebelum Berangkat by Faisal Oddang had and performed actions that can be analyzed by using Abraham Maslow's hierarchy of needs. This was shown by the content of the novel which presented about conflicts around human life; beliefs, religions, gender and love. Tiba Sebelum Berangkat novel tried to reflect on what might actually happen in people's real life in South Sulawesi. Based on the novel content, the main character built in the novel performed certain actions in obtaining multilevel needs that must be fulfilled as human beings. Tiba Sebelum Berangkat novel showed how humans obtained multilevel needs that must be fulfilled until human self-actualization was achieved.","container-title":"Budapest International Research and Critics Institute-Journal","DOI":"https://doi.org/10.33258/birci.v2i1.155","issue":"1","language":"en","page":"9","source":"Zotero","title":"Humanistic Psychology Study of Abraham Maslow on the Main Character in Tiba Sebelum Berangkat Novel by Faisal Oddang","volume":"2","author":[{"family":"Lestari","given":"Sendika"},{"family":"Waluyo","given":"Herman J"},{"family":"Wardani","given":"Nugraheni E"}],"issued":{"date-parts":[["2019"]]}}}],"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Lestari et al., 110)</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Furthermore, this theory is a theory that shows a hierarchical division of every need that exists at each level, where it develops from the lowest to the highest requirements, and that each level will also play its roles according to its level </w:t>
      </w:r>
      <w:r>
        <w:fldChar w:fldCharType="begin"/>
      </w:r>
      <w:r>
        <w:rPr>
          <w:sz w:val="24"/>
          <w:szCs w:val="24"/>
          <w:rFonts w:cs="Times New Roman" w:ascii="Times New Roman" w:hAnsi="Times New Roman"/>
        </w:rPr>
        <w:instrText xml:space="preserve">ADDIN ZOTERO_ITEM CSL_CITATION {"citationID":"CSxWOwfa","properties":{"formattedCitation":"(Xiao-jie and Xiao-yun)","plainCitation":"(Xiao-jie and Xiao-yun)","dontUpdate":true,"noteIndex":0},"citationItems":[{"id":72,"uris":["http://zotero.org/users/local/8hxWsPXv/items/638D9UU8"],"uri":["http://zotero.org/users/local/8hxWsPXv/items/638D9UU8"],"itemData":{"id":72,"type":"article-journal","container-title":"Journal of Literature and Art Studies","DOI":"https://doi.org/10.17265/2159-5836/2019.05.008","language":"en","page":"493-496","title":"Analysis of the Awekening Process of Edna in The Awekening by Using \"Maslow's Hierarchy of Needs\" Theory","author":[{"family":"Xiao-jie","given":"Xing"},{"family":"Xiao-yun","given":"Jia"}],"issued":{"date-parts":[["2019"]]}}}],"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Xiao-jie and Xiao-yun, 493)</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If it is related to humans, humans are creatures who, when they have fulfilled or achieved one thing, definitely after that will emerge another desire to fulfill or achieve something else. Therefore, the fulfillment of human needs is arranged in a hierarchy of prepotency, which means that every fulfillment of needs rests on the satisfaction of the previous fulfillment </w:t>
      </w:r>
      <w:r>
        <w:fldChar w:fldCharType="begin"/>
      </w:r>
      <w:r>
        <w:rPr>
          <w:sz w:val="24"/>
          <w:szCs w:val="24"/>
          <w:rFonts w:cs="Times New Roman" w:ascii="Times New Roman" w:hAnsi="Times New Roman"/>
        </w:rPr>
        <w:instrText xml:space="preserve">ADDIN ZOTERO_ITEM CSL_CITATION {"citationID":"vE8SRfcJ","properties":{"formattedCitation":"(Maslow)","plainCitation":"(Maslow)","dontUpdate":true,"noteIndex":0},"citationItems":[{"id":84,"uris":["http://zotero.org/users/local/8hxWsPXv/items/UUCZUD8Q"],"uri":["http://zotero.org/users/local/8hxWsPXv/items/UUCZUD8Q"],"itemData":{"id":84,"type":"article-journal","language":"en","page":"27","source":"Zotero","title":"A THEORY OF HUMAN MOTIVATION","author":[{"family":"Maslow","given":"A H"}]}}],"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Maslow, 370)</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So, it can be said that when satisfaction in meeting a need has not been reached, the other needs will not be successfully met. Because every fulfillment of needs will affect the highest level of fulfillment, which according to Maslow self-actualization is the highest level fulfillment of needs. So, when there is one of the needs that has not been successfully fulfilled, self-actualization cannot be fully achieved.</w:t>
      </w:r>
    </w:p>
    <w:p>
      <w:pPr>
        <w:pStyle w:val="Normal"/>
        <w:spacing w:lineRule="auto" w:line="36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In this theory, Maslow divides the fulfillment of needs into five stages; physiological needs, safety needs, love and belonging needs, esteem needs, and self-actualization needs. Those five stages of needs are represented in a pyramid as shown</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below.</w:t>
      </w:r>
    </w:p>
    <w:p>
      <w:pPr>
        <w:pStyle w:val="Normal"/>
        <w:spacing w:lineRule="auto" w:line="360"/>
        <w:ind w:firstLine="720"/>
        <w:jc w:val="center"/>
        <w:rPr>
          <w:rFonts w:ascii="Times New Roman" w:hAnsi="Times New Roman" w:cs="Times New Roman" w:asciiTheme="majorBidi" w:cstheme="majorBidi" w:hAnsiTheme="majorBidi"/>
          <w:sz w:val="24"/>
          <w:szCs w:val="24"/>
        </w:rPr>
      </w:pPr>
      <w:r>
        <w:rPr/>
        <w:drawing>
          <wp:inline distT="0" distB="0" distL="0" distR="0">
            <wp:extent cx="2943225" cy="1797050"/>
            <wp:effectExtent l="0" t="0" r="0" b="0"/>
            <wp:docPr id="25" name="Picture 2" descr="C:\Users\HP\Documents\proposal (hierarchy f needs)\Rb47923d75c551061d5b79069d487fcda.jf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C:\Users\HP\Documents\proposal (hierarchy f needs)\Rb47923d75c551061d5b79069d487fcda.jfif"/>
                    <pic:cNvPicPr>
                      <a:picLocks noChangeAspect="1" noChangeArrowheads="1"/>
                    </pic:cNvPicPr>
                  </pic:nvPicPr>
                  <pic:blipFill>
                    <a:blip r:embed="rId20"/>
                    <a:stretch>
                      <a:fillRect/>
                    </a:stretch>
                  </pic:blipFill>
                  <pic:spPr bwMode="auto">
                    <a:xfrm>
                      <a:off x="0" y="0"/>
                      <a:ext cx="2943225" cy="1797050"/>
                    </a:xfrm>
                    <a:prstGeom prst="rect">
                      <a:avLst/>
                    </a:prstGeom>
                  </pic:spPr>
                </pic:pic>
              </a:graphicData>
            </a:graphic>
          </wp:inline>
        </w:drawing>
      </w:r>
    </w:p>
    <w:p>
      <w:pPr>
        <w:pStyle w:val="Normal"/>
        <w:spacing w:lineRule="auto" w:line="360"/>
        <w:ind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icture 1 </w:t>
      </w:r>
      <w:r>
        <w:fldChar w:fldCharType="begin"/>
      </w:r>
      <w:r>
        <w:rPr>
          <w:sz w:val="24"/>
          <w:szCs w:val="24"/>
          <w:rFonts w:cs="Times New Roman" w:ascii="Times New Roman" w:hAnsi="Times New Roman"/>
        </w:rPr>
        <w:instrText xml:space="preserve">ADDIN ZOTERO_ITEM CSL_CITATION {"citationID":"yiaiy7Gr","properties":{"formattedCitation":"(Mcleod)","plainCitation":"(Mcleod)","noteIndex":0},"citationItems":[{"id":223,"uris":["http://zotero.org/users/local/8hxWsPXv/items/BKD3K58L"],"uri":["http://zotero.org/users/local/8hxWsPXv/items/BKD3K58L"],"itemData":{"id":223,"type":"webpage","abstract":"Maslow's hierarchy of needs is a motivational theory in psychology comprising a five-tier model of human needs, often depicted as hierarchical levels within a pyramid. When one need is fulfilled a person seeks to fulifil the next one, and so on. Every person is capable and has the desire to move up the hierarchy toward a level of self-actualization. Unfortunately, progress is often disrupted by failure to meet lower level needs.","container-title":"Simply Psychology","language":"en","title":"Maslow's Hierarchy of Needs","URL":"https://www.simplypsychology.org/maslow.html","author":[{"family":"Mcleod","given":"Saul"}],"accessed":{"date-parts":[["2021",3,23]]},"issued":{"date-parts":[["202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Mcleod)</w:t>
      </w: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sed on the pyramid above, the level of fulfillment of needs based on the hierarchy of needs theory by Maslow starts at the bottom of the pyramid because the most basic needs are at the bottom of it, then continue to the very top of the pyramid, where the highest level of fulfillment of needs is located. From the pyramid above, the basic needs consist of physiological, safety, love and belonging, and esteem needs, in which those four needs are called as deficiency needs. Meanwhile, self-actualization becomes the higher needs so that it is located on top of the pyramid, in which it is called as being or growth needs. The four basic needs that are under the self-actualization needs are called deficiency needs because those are the needs that someone will try to fulfill since those needs have not been fully met. In that so, they will continue to try to meet each of those needs one by one, but if one of them cannot be met, it does not matter because someone's attention will immediately be diverted to meet the next need that they need to fulfill. Meanwhile, self-actualization is called as being or growth needs because someone will try to fulfill these needs since they know their potential, so they try to develop it </w:t>
      </w:r>
      <w:r>
        <w:fldChar w:fldCharType="begin"/>
      </w:r>
      <w:r>
        <w:rPr>
          <w:sz w:val="24"/>
          <w:szCs w:val="24"/>
          <w:rFonts w:cs="Times New Roman" w:ascii="Times New Roman" w:hAnsi="Times New Roman"/>
        </w:rPr>
        <w:instrText xml:space="preserve">ADDIN ZOTERO_ITEM CSL_CITATION {"citationID":"mBhHnt0k","properties":{"formattedCitation":"(Mcleod)","plainCitation":"(Mcleod)","noteIndex":0},"citationItems":[{"id":223,"uris":["http://zotero.org/users/local/8hxWsPXv/items/BKD3K58L"],"uri":["http://zotero.org/users/local/8hxWsPXv/items/BKD3K58L"],"itemData":{"id":223,"type":"webpage","abstract":"Maslow's hierarchy of needs is a motivational theory in psychology comprising a five-tier model of human needs, often depicted as hierarchical levels within a pyramid. When one need is fulfilled a person seeks to fulifil the next one, and so on. Every person is capable and has the desire to move up the hierarchy toward a level of self-actualization. Unfortunately, progress is often disrupted by failure to meet lower level needs.","container-title":"Simply Psychology","language":"en","title":"Maslow's Hierarchy of Needs","URL":"https://www.simplypsychology.org/maslow.html","author":[{"family":"Mcleod","given":"Saul"}],"accessed":{"date-parts":[["2021",3,23]]},"issued":{"date-parts":[["202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Mcleod)</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That is why self-actualization is distinguished from those four needs because self-actualization needs are not the level of needs when someone is trying to fulfill something that is lacking in their life, but they are trying to develop what is already in them. At this point, not every person can reach their self-actualization because there must be some things that prevent them from fulfilling some needs, and that is why everyone will meet their needs differently, and maybe not in the same direction as what is in the pyramid above shows. There may be some people who will continue to go back and forth to fulfill certain needs so that they cannot yet reach the highest stage in the hierarchy, that is self-actualization </w:t>
      </w:r>
      <w:r>
        <w:fldChar w:fldCharType="begin"/>
      </w:r>
      <w:r>
        <w:rPr>
          <w:sz w:val="24"/>
          <w:szCs w:val="24"/>
          <w:rFonts w:cs="Times New Roman" w:ascii="Times New Roman" w:hAnsi="Times New Roman"/>
        </w:rPr>
        <w:instrText xml:space="preserve">ADDIN ZOTERO_ITEM CSL_CITATION {"citationID":"99UJ22kC","properties":{"formattedCitation":"(Mcleod)","plainCitation":"(Mcleod)","noteIndex":0},"citationItems":[{"id":223,"uris":["http://zotero.org/users/local/8hxWsPXv/items/BKD3K58L"],"uri":["http://zotero.org/users/local/8hxWsPXv/items/BKD3K58L"],"itemData":{"id":223,"type":"webpage","abstract":"Maslow's hierarchy of needs is a motivational theory in psychology comprising a five-tier model of human needs, often depicted as hierarchical levels within a pyramid. When one need is fulfilled a person seeks to fulifil the next one, and so on. Every person is capable and has the desire to move up the hierarchy toward a level of self-actualization. Unfortunately, progress is often disrupted by failure to meet lower level needs.","container-title":"Simply Psychology","language":"en","title":"Maslow's Hierarchy of Needs","URL":"https://www.simplypsychology.org/maslow.html","author":[{"family":"Mcleod","given":"Saul"}],"accessed":{"date-parts":[["2021",3,23]]},"issued":{"date-parts":[["202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Mcleod)</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low, there is some explanation about the five stages of needs based on the hierarchy of needs theory by Abraham Maslow.</w:t>
      </w:r>
    </w:p>
    <w:p>
      <w:pPr>
        <w:pStyle w:val="ListParagraph"/>
        <w:numPr>
          <w:ilvl w:val="0"/>
          <w:numId w:val="6"/>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hysiological Needs</w:t>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This one is the first stage in the hierarchy of needs. Physiological needs are the most fundamental needs for every human. In motivation theory, these needs are the starting point, where these needs are related to the fulfillment of homeostasis need and also the fulfillment of appetites </w:t>
      </w:r>
      <w:r>
        <w:fldChar w:fldCharType="begin"/>
      </w:r>
      <w:r>
        <w:rPr>
          <w:sz w:val="24"/>
          <w:szCs w:val="24"/>
          <w:rFonts w:cs="Times New Roman" w:ascii="Times New Roman" w:hAnsi="Times New Roman"/>
        </w:rPr>
        <w:instrText xml:space="preserve">ADDIN ZOTERO_ITEM CSL_CITATION {"citationID":"0KuFWpiP","properties":{"formattedCitation":"(Maslow)","plainCitation":"(Maslow)","dontUpdate":true,"noteIndex":0},"citationItems":[{"id":84,"uris":["http://zotero.org/users/local/8hxWsPXv/items/UUCZUD8Q"],"uri":["http://zotero.org/users/local/8hxWsPXv/items/UUCZUD8Q"],"itemData":{"id":84,"type":"article-journal","language":"en","page":"27","source":"Zotero","title":"A THEORY OF HUMAN MOTIVATION","author":[{"family":"Maslow","given":"A H"}]}}],"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Maslow, 372)</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namely the needs for air, water, food, shelter, and rest </w:t>
      </w:r>
      <w:r>
        <w:fldChar w:fldCharType="begin"/>
      </w:r>
      <w:r>
        <w:rPr>
          <w:sz w:val="24"/>
          <w:szCs w:val="24"/>
          <w:rFonts w:cs="Times New Roman" w:ascii="Times New Roman" w:hAnsi="Times New Roman"/>
        </w:rPr>
        <w:instrText xml:space="preserve">ADDIN ZOTERO_ITEM CSL_CITATION {"citationID":"vZJTzR7r","properties":{"formattedCitation":"(Hale et al.)","plainCitation":"(Hale et al.)","dontUpdate":true,"noteIndex":0},"citationItems":[{"id":86,"uris":["http://zotero.org/users/local/8hxWsPXv/items/QGVXQCCM"],"uri":["http://zotero.org/users/local/8hxWsPXv/items/QGVXQCCM"],"itemData":{"id":86,"type":"article-journal","abstract":"Issue: Burnout in graduate medical education is pervasive and has a deleterious impact on career satisfaction, personal well-being, and patient outcomes. Interventions in residency programs have often addressed isolated contributors to burnout; however, a more comprehensive framework for conceptualizing wellness is needed. Evidence: In this article the authors propose Maslow’s hierarchy of human needs (physiologic, safety, love/belonging, esteem, and self-actualization) as a potential framework for addressing wellness initiatives. There are numerous contributors to burnout among physician-trainees, and programs to combat burnout must be equally multifaceted. A holistic approach, considering both the trainees personal and professional needs, is recommended. Maslow’s Needs can be adapted to create such a framework in graduate medical education. The authors review current evidence to support this model. Implications: This work surveys current interventions to mitigate burnout and organizes them into a scaffold that can be used by residency programs interested in a complete framework to supporting wellness.","container-title":"Teaching and Learning in Medicine","DOI":"10.1080/10401334.2018.1456928","ISSN":"1040-1334, 1532-8015","issue":"1","journalAbbreviation":"Teaching and Learning in Medicine","language":"en","page":"109-118","source":"DOI.org (Crossref)","title":"Adapting Maslow's Hierarchy of Needs as a Framework for Resident Wellness","volume":"31","author":[{"family":"Hale","given":"Andrew J."},{"family":"Ricotta","given":"Daniel N."},{"family":"Freed","given":"Jason"},{"family":"Smith","given":"C. Christopher"},{"family":"Huang","given":"Grace C."}],"issued":{"date-parts":[["2019",1]]}}}],"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Hale et al., 2)</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Because these needs are the most vital needs for humans, so even though there are still some needs that are still not being met, a person will get a greater motivation to meet these needs than to meet other needs </w:t>
      </w:r>
      <w:r>
        <w:fldChar w:fldCharType="begin"/>
      </w:r>
      <w:r>
        <w:rPr>
          <w:sz w:val="24"/>
          <w:szCs w:val="24"/>
          <w:rFonts w:cs="Times New Roman" w:ascii="Times New Roman" w:hAnsi="Times New Roman"/>
        </w:rPr>
        <w:instrText xml:space="preserve">ADDIN ZOTERO_ITEM CSL_CITATION {"citationID":"XSi3xJG8","properties":{"formattedCitation":"(Imrak)","plainCitation":"(Imrak)","dontUpdate":true,"noteIndex":0},"citationItems":[{"id":88,"uris":["http://zotero.org/users/local/8hxWsPXv/items/4SREPBAL"],"uri":["http://zotero.org/users/local/8hxWsPXv/items/4SREPBAL"],"itemData":{"id":88,"type":"article-journal","container-title":"University of Twente","language":"en","page":"34","source":"Zotero","title":"The Paradox of the EU-Turkey deal and Maslow’s Hierarchy of Needs applied to the Syrian Refugee Crisis","author":[{"family":"Imrak","given":"Ibrahim"}],"issued":{"date-parts":[["2018"]]}}}],"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Imrak, 6)</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So, physiological needs are the important needs for someone to survive so that they can continue to fulfill other needs.</w:t>
      </w:r>
    </w:p>
    <w:p>
      <w:pPr>
        <w:pStyle w:val="ListParagraph"/>
        <w:numPr>
          <w:ilvl w:val="0"/>
          <w:numId w:val="6"/>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afety Needs</w:t>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The second stage is safety needs. It will be active after the physiological needs are met. In addition to physiological needs, safety needs also become the most fundamental needs for humans. It can be said that, if a person lives with such a low level of security, which makes her/his life in an extreme situation that could endanger her/his life, that person will focus more on meeting the safety of her/his life than anything else </w:t>
      </w:r>
      <w:r>
        <w:fldChar w:fldCharType="begin"/>
      </w:r>
      <w:r>
        <w:rPr>
          <w:sz w:val="24"/>
          <w:szCs w:val="24"/>
          <w:rFonts w:cs="Times New Roman" w:ascii="Times New Roman" w:hAnsi="Times New Roman"/>
        </w:rPr>
        <w:instrText xml:space="preserve">ADDIN ZOTERO_ITEM CSL_CITATION {"citationID":"Z05c2iqE","properties":{"formattedCitation":"(Maslow)","plainCitation":"(Maslow)","dontUpdate":true,"noteIndex":0},"citationItems":[{"id":84,"uris":["http://zotero.org/users/local/8hxWsPXv/items/UUCZUD8Q"],"uri":["http://zotero.org/users/local/8hxWsPXv/items/UUCZUD8Q"],"itemData":{"id":84,"type":"article-journal","language":"en","page":"27","source":"Zotero","title":"A THEORY OF HUMAN MOTIVATION","author":[{"family":"Maslow","given":"A H"}]}}],"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Maslow, 376)</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In the safety needs include the need for a sense of safe from physical threats </w:t>
      </w:r>
      <w:r>
        <w:fldChar w:fldCharType="begin"/>
      </w:r>
      <w:r>
        <w:rPr>
          <w:sz w:val="24"/>
          <w:szCs w:val="24"/>
          <w:rFonts w:cs="Times New Roman" w:ascii="Times New Roman" w:hAnsi="Times New Roman"/>
        </w:rPr>
        <w:instrText xml:space="preserve">ADDIN ZOTERO_ITEM CSL_CITATION {"citationID":"NhYhV0zY","properties":{"formattedCitation":"(Hale et al.)","plainCitation":"(Hale et al.)","dontUpdate":true,"noteIndex":0},"citationItems":[{"id":86,"uris":["http://zotero.org/users/local/8hxWsPXv/items/QGVXQCCM"],"uri":["http://zotero.org/users/local/8hxWsPXv/items/QGVXQCCM"],"itemData":{"id":86,"type":"article-journal","abstract":"Issue: Burnout in graduate medical education is pervasive and has a deleterious impact on career satisfaction, personal well-being, and patient outcomes. Interventions in residency programs have often addressed isolated contributors to burnout; however, a more comprehensive framework for conceptualizing wellness is needed. Evidence: In this article the authors propose Maslow’s hierarchy of human needs (physiologic, safety, love/belonging, esteem, and self-actualization) as a potential framework for addressing wellness initiatives. There are numerous contributors to burnout among physician-trainees, and programs to combat burnout must be equally multifaceted. A holistic approach, considering both the trainees personal and professional needs, is recommended. Maslow’s Needs can be adapted to create such a framework in graduate medical education. The authors review current evidence to support this model. Implications: This work surveys current interventions to mitigate burnout and organizes them into a scaffold that can be used by residency programs interested in a complete framework to supporting wellness.","container-title":"Teaching and Learning in Medicine","DOI":"10.1080/10401334.2018.1456928","ISSN":"1040-1334, 1532-8015","issue":"1","journalAbbreviation":"Teaching and Learning in Medicine","language":"en","page":"109-118","source":"DOI.org (Crossref)","title":"Adapting Maslow's Hierarchy of Needs as a Framework for Resident Wellness","volume":"31","author":[{"family":"Hale","given":"Andrew J."},{"family":"Ricotta","given":"Daniel N."},{"family":"Freed","given":"Jason"},{"family":"Smith","given":"C. Christopher"},{"family":"Huang","given":"Grace C."}],"issued":{"date-parts":[["2019",1]]}}}],"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Hale et al., 3)</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and it is also related to the fulfillment of physical security, stability, protection, spared from war, terrorism, disease, anxiety, riots, natural disasters, etc. </w:t>
      </w:r>
      <w:r>
        <w:fldChar w:fldCharType="begin"/>
      </w:r>
      <w:r>
        <w:rPr>
          <w:sz w:val="24"/>
          <w:szCs w:val="24"/>
          <w:rFonts w:cs="Times New Roman" w:ascii="Times New Roman" w:hAnsi="Times New Roman"/>
        </w:rPr>
        <w:instrText xml:space="preserve">ADDIN ZOTERO_ITEM CSL_CITATION {"citationID":"R0wUQ21I","properties":{"formattedCitation":"(Arianto and Ambalegin)","plainCitation":"(Arianto and Ambalegin)","dontUpdate":true,"noteIndex":0},"citationItems":[{"id":205,"uris":["http://zotero.org/users/local/8hxWsPXv/items/F2SKMMZA"],"uri":["http://zotero.org/users/local/8hxWsPXv/items/F2SKMMZA"],"itemData":{"id":205,"type":"article-journal","abstract":"This study was conducted to test the hypothesis of the Maslow hierarchy of needs through personality of the Aparna as the main character in the story of Hell Heaven by Jhumpa Lahiri. Maslow formulates 5 levels of hierarchy of needs that each person has, namely; physiology, security, love and belonging, appreciation, and self-actualization. The need for love is at the third level of Hirarchi of need Maslow. This theory assumed that a whole person is constantly motivated by one or more needs where people have the potential to grow towards psychological health, namely self-actualization. By using a qualitative descriptive method and coherent analysis, this study attempted to answer two research variables, namely the disclosure of the inability of the Aparna character to the needs of love and the causes and consequences of this lack of fulfillment. The results of this study indicate that Maslow's Hierarchy of Needs theory can be applied to analyze Aparna character's personality. It can be seen when a person has a disability in a certain level, he will be motivated to meet those needs before meeting other levels of need. This deficiency can also trigger a disease called pathology even to methapathology.","container-title":"IdeBahasa","DOI":"10.37296/idebahasa.v1i1.3","ISSN":"2685-0559, 2684-673X","issue":"1","journalAbbreviation":"Idebahasa","language":"en","page":"41-50","source":"DOI.org (Crossref)","title":"SUICIDE EXPERIMENTS DUE TO UNMET LOVE NEEDS IN JHUMPA LAHIRI'S HELL-HEAVEN STORY","volume":"1","author":[{"family":"Arianto","given":"Tomi"},{"family":"Ambalegin","given":"Ambalegin"}],"issued":{"date-parts":[["2019",6,1]]}}}],"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Arianto and Ambalegin, 43)</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Thus, by reaching these needs, a person will always feel safe in everything and no longer feel worried about anything.</w:t>
      </w:r>
    </w:p>
    <w:p>
      <w:pPr>
        <w:pStyle w:val="ListParagraph"/>
        <w:numPr>
          <w:ilvl w:val="0"/>
          <w:numId w:val="6"/>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ove and Belonging needs</w:t>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The third stage is love and belonging needs. These needs will be active after safety needs are met. Someone who feels less warm from love, be it loving or being loved, will try to meet their love and belonging needs by trying to find friends or lovers, or trying to become a member of a group </w:t>
      </w:r>
      <w:r>
        <w:fldChar w:fldCharType="begin"/>
      </w:r>
      <w:r>
        <w:rPr>
          <w:sz w:val="24"/>
          <w:szCs w:val="24"/>
          <w:rFonts w:cs="Times New Roman" w:ascii="Times New Roman" w:hAnsi="Times New Roman"/>
        </w:rPr>
        <w:instrText xml:space="preserve">ADDIN ZOTERO_ITEM CSL_CITATION {"citationID":"uNSMMQZy","properties":{"formattedCitation":"(Maslow)","plainCitation":"(Maslow)","dontUpdate":true,"noteIndex":0},"citationItems":[{"id":84,"uris":["http://zotero.org/users/local/8hxWsPXv/items/UUCZUD8Q"],"uri":["http://zotero.org/users/local/8hxWsPXv/items/UUCZUD8Q"],"itemData":{"id":84,"type":"article-journal","language":"en","page":"27","source":"Zotero","title":"A THEORY OF HUMAN MOTIVATION","author":[{"family":"Maslow","given":"A H"}]}}],"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Maslow, 381)</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It can be said that this stage of needs also plays an important role for everyone to feel loved and being accepted by other people so that they do not feel lonely. As it is known, love and belonging needs are the needs to feel loved and being accepted by others, but love</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is not the same as sex. Sex is one of the needs that are included in the physiological needs. On the other hand, even though it is a physiological need, which is a basic need that is needed by someone, besides being determined by sexual, it can also be determined by the needs of love and affection </w:t>
      </w:r>
      <w:r>
        <w:fldChar w:fldCharType="begin"/>
      </w:r>
      <w:r>
        <w:rPr>
          <w:sz w:val="24"/>
          <w:szCs w:val="24"/>
          <w:rFonts w:cs="Times New Roman" w:ascii="Times New Roman" w:hAnsi="Times New Roman"/>
        </w:rPr>
        <w:instrText xml:space="preserve">ADDIN ZOTERO_ITEM CSL_CITATION {"citationID":"krY8feSk","properties":{"formattedCitation":"(Maslow)","plainCitation":"(Maslow)","dontUpdate":true,"noteIndex":0},"citationItems":[{"id":84,"uris":["http://zotero.org/users/local/8hxWsPXv/items/UUCZUD8Q"],"uri":["http://zotero.org/users/local/8hxWsPXv/items/UUCZUD8Q"],"itemData":{"id":84,"type":"article-journal","language":"en","page":"27","source":"Zotero","title":"A THEORY OF HUMAN MOTIVATION","author":[{"family":"Maslow","given":"A H"}]}}],"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Maslow, 381)</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So, what Maslow tries to explain in here is, even though love is not the same as sex because sex is a physiological need, but it can become one way to express love needs. Because as it is known, the love and belonging needs are how people can give and receive love.</w:t>
      </w:r>
    </w:p>
    <w:p>
      <w:pPr>
        <w:pStyle w:val="ListParagraph"/>
        <w:numPr>
          <w:ilvl w:val="0"/>
          <w:numId w:val="6"/>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steem Needs</w:t>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The fourth stage in the hierarchy of needs is esteem needs. After someone feels satisfied because have being loved and being accepted by others, they will try to fulfill the esteem needs. These needs are related to the fulfillment of being respected by others and also being able to achieve something. Esteem needs can be divided into two categories, first the urge to get power, to achieve success, adequacy, faith in the world, to get freedom, and also liberty. Second, the urge to gain respect from others, like to get honor or prestige, attention, and also appreciation. When people have satisfied their esteem needs, they will feel more confident, and also they will feel that they have strength, capability, and adequacy, so that they will be someone that is worthwhile in the world </w:t>
      </w:r>
      <w:r>
        <w:fldChar w:fldCharType="begin"/>
      </w:r>
      <w:r>
        <w:rPr>
          <w:sz w:val="24"/>
          <w:szCs w:val="24"/>
          <w:rFonts w:cs="Times New Roman" w:ascii="Times New Roman" w:hAnsi="Times New Roman"/>
        </w:rPr>
        <w:instrText xml:space="preserve">ADDIN ZOTERO_ITEM CSL_CITATION {"citationID":"vuyi8Bn6","properties":{"formattedCitation":"(Maslow)","plainCitation":"(Maslow)","dontUpdate":true,"noteIndex":0},"citationItems":[{"id":84,"uris":["http://zotero.org/users/local/8hxWsPXv/items/UUCZUD8Q"],"uri":["http://zotero.org/users/local/8hxWsPXv/items/UUCZUD8Q"],"itemData":{"id":84,"type":"article-journal","language":"en","page":"27","source":"Zotero","title":"A THEORY OF HUMAN MOTIVATION","author":[{"family":"Maslow","given":"A H"}]}}],"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Maslow, 381-382)</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Therefore, when someone reaches this stage, he/she is trying to make his/herself to get some rewards </w:t>
      </w:r>
      <w:r>
        <w:fldChar w:fldCharType="begin"/>
      </w:r>
      <w:r>
        <w:rPr>
          <w:sz w:val="24"/>
          <w:szCs w:val="24"/>
          <w:rFonts w:cs="Times New Roman" w:ascii="Times New Roman" w:hAnsi="Times New Roman"/>
        </w:rPr>
        <w:instrText xml:space="preserve">ADDIN ZOTERO_ITEM CSL_CITATION {"citationID":"DrkH5gMW","properties":{"formattedCitation":"(Arianto and Ambalegin)","plainCitation":"(Arianto and Ambalegin)","dontUpdate":true,"noteIndex":0},"citationItems":[{"id":205,"uris":["http://zotero.org/users/local/8hxWsPXv/items/F2SKMMZA"],"uri":["http://zotero.org/users/local/8hxWsPXv/items/F2SKMMZA"],"itemData":{"id":205,"type":"article-journal","abstract":"This study was conducted to test the hypothesis of the Maslow hierarchy of needs through personality of the Aparna as the main character in the story of Hell Heaven by Jhumpa Lahiri. Maslow formulates 5 levels of hierarchy of needs that each person has, namely; physiology, security, love and belonging, appreciation, and self-actualization. The need for love is at the third level of Hirarchi of need Maslow. This theory assumed that a whole person is constantly motivated by one or more needs where people have the potential to grow towards psychological health, namely self-actualization. By using a qualitative descriptive method and coherent analysis, this study attempted to answer two research variables, namely the disclosure of the inability of the Aparna character to the needs of love and the causes and consequences of this lack of fulfillment. The results of this study indicate that Maslow's Hierarchy of Needs theory can be applied to analyze Aparna character's personality. It can be seen when a person has a disability in a certain level, he will be motivated to meet those needs before meeting other levels of need. This deficiency can also trigger a disease called pathology even to methapathology.","container-title":"IdeBahasa","DOI":"10.37296/idebahasa.v1i1.3","ISSN":"2685-0559, 2684-673X","issue":"1","journalAbbreviation":"Idebahasa","language":"en","page":"41-50","source":"DOI.org (Crossref)","title":"SUICIDE EXPERIMENTS DUE TO UNMET LOVE NEEDS IN JHUMPA LAHIRI'S HELL-HEAVEN STORY","volume":"1","author":[{"family":"Arianto","given":"Tomi"},{"family":"Ambalegin","given":"Ambalegin"}],"issued":{"date-parts":[["2019",6,1]]}}}],"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Arianto and Ambalegin, 44)</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In which, when these needs finally can be met, they will feel that their life will be more valuable.</w:t>
      </w:r>
    </w:p>
    <w:p>
      <w:pPr>
        <w:pStyle w:val="ListParagraph"/>
        <w:numPr>
          <w:ilvl w:val="0"/>
          <w:numId w:val="6"/>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lf-Actualization Needs</w:t>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The last stage and also become the highest stage of the hierarchy of needs is self-actualization needs. This level of needs can be called as the level where someone will try to actualize their potential, which at this level someone’s motivation is increased in order to achieve their most desirable goals. What a man can be, he must be </w:t>
      </w:r>
      <w:r>
        <w:fldChar w:fldCharType="begin"/>
      </w:r>
      <w:r>
        <w:rPr>
          <w:sz w:val="24"/>
          <w:szCs w:val="24"/>
          <w:rFonts w:cs="Times New Roman" w:ascii="Times New Roman" w:hAnsi="Times New Roman"/>
        </w:rPr>
        <w:instrText xml:space="preserve">ADDIN ZOTERO_ITEM CSL_CITATION {"citationID":"I6Mcff9U","properties":{"formattedCitation":"(Maslow)","plainCitation":"(Maslow)","dontUpdate":true,"noteIndex":0},"citationItems":[{"id":84,"uris":["http://zotero.org/users/local/8hxWsPXv/items/UUCZUD8Q"],"uri":["http://zotero.org/users/local/8hxWsPXv/items/UUCZUD8Q"],"itemData":{"id":84,"type":"article-journal","language":"en","page":"27","source":"Zotero","title":"A THEORY OF HUMAN MOTIVATION","author":[{"family":"Maslow","given":"A H"}]}}],"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Maslow, 382)</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which means in this stage people can try to become whatever they want according to their ability. In addition, these needs can only be met if a person has spent a lot of energy to become what they want and has grown up to be a mature person so that they can be who they really are </w:t>
      </w:r>
      <w:r>
        <w:fldChar w:fldCharType="begin"/>
      </w:r>
      <w:r>
        <w:rPr>
          <w:sz w:val="24"/>
          <w:szCs w:val="24"/>
          <w:rFonts w:cs="Times New Roman" w:ascii="Times New Roman" w:hAnsi="Times New Roman"/>
        </w:rPr>
        <w:instrText xml:space="preserve">ADDIN ZOTERO_ITEM CSL_CITATION {"citationID":"BUwu3yq7","properties":{"formattedCitation":"(Montag et al.)","plainCitation":"(Montag et al.)","dontUpdate":true,"noteIndex":0},"citationItems":[{"id":76,"uris":["http://zotero.org/users/local/8hxWsPXv/items/LYISXHM9"],"uri":["http://zotero.org/users/local/8hxWsPXv/items/LYISXHM9"],"itemData":{"id":76,"type":"article-journal","abstract":"Maslow's hierarchy of needs is one of the most impactful theories in motivation psychology and personality science. Therefore, it is surprising that studies linking individual differences in a person's current satisfaction with each of Maslow's needs to the Big Five personality traits are rare. In the present study of 850 participants, associations between the Need Satisfaction Inventory and the Big Five personality traits were examined for the ﬁrst time. In addition, the administration of the Affective Neuroscience Personality Scales provided an evolutionary framework for the present research. Individual differences in the Need Satisfaction Inventory were assessed, but participants were also asked about the current importance of each of Maslow's needs in their lives. This latter approach to viewing Maslow's needs (general rated importance of each need in the life of a person) showed strong deviations from Maslow's proposed order in the classic pyramid depicting the hierarchy of needs.","container-title":"Heliyon","DOI":"10.1016/j.heliyon.2020.e04325","ISSN":"24058440","issue":"7","journalAbbreviation":"Heliyon","language":"en","page":"e04325","source":"DOI.org (Crossref)","title":"Linking individual differences in satisfaction with each of Maslow's needs to the Big Five personality traits and Panksepp's primary emotional systems","volume":"6","author":[{"family":"Montag","given":"Christian"},{"family":"Sindermann","given":"Cornelia"},{"family":"Lester","given":"David"},{"family":"Davis","given":"Kenneth L."}],"issued":{"date-parts":[["2020",7]]}}}],"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Montag et al., 1)</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Therefore, self-actualization needs are a level of fulfillment of needs where someone already knows what potential they have, so that they try to develop it, in order to become someone that they want, according to the ability that they have.</w:t>
      </w:r>
    </w:p>
    <w:p>
      <w:pPr>
        <w:pStyle w:val="ListParagraph"/>
        <w:numPr>
          <w:ilvl w:val="0"/>
          <w:numId w:val="5"/>
        </w:numPr>
        <w:spacing w:lineRule="auto" w:line="360"/>
        <w:ind w:left="36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haracter and Characterization Theory</w:t>
      </w:r>
    </w:p>
    <w:p>
      <w:pPr>
        <w:pStyle w:val="ListParagraph"/>
        <w:numPr>
          <w:ilvl w:val="0"/>
          <w:numId w:val="7"/>
        </w:numPr>
        <w:spacing w:lineRule="auto" w:line="360"/>
        <w:ind w:left="108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haracter</w:t>
      </w:r>
    </w:p>
    <w:p>
      <w:pPr>
        <w:pStyle w:val="Normal"/>
        <w:spacing w:lineRule="auto" w:line="360"/>
        <w:ind w:left="72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Character in a fictional work is a person who appears in a story created by the writers of the story </w:t>
      </w:r>
      <w:r>
        <w:fldChar w:fldCharType="begin"/>
      </w:r>
      <w:r>
        <w:rPr>
          <w:sz w:val="24"/>
          <w:szCs w:val="24"/>
          <w:rFonts w:cs="Times New Roman" w:ascii="Times New Roman" w:hAnsi="Times New Roman"/>
        </w:rPr>
        <w:instrText xml:space="preserve">ADDIN ZOTERO_ITEM CSL_CITATION {"citationID":"bYNK57SL","properties":{"formattedCitation":"(Gordon and Kuehner)","plainCitation":"(Gordon and Kuehner)","dontUpdate":true,"noteIndex":0},"citationItems":[{"id":202,"uris":["http://zotero.org/users/local/8hxWsPXv/items/KKRCLWDT"],"uri":["http://zotero.org/users/local/8hxWsPXv/items/KKRCLWDT"],"itemData":{"id":202,"type":"book","event-place":"Columbus, OH","ISBN":"0-8442-5915-2","language":"en","publisher":"The McGraw Hill","publisher-place":"Columbus, OH","title":"Fiction: The Elements of the Short Story","author":[{"family":"Gordon","given":"Jane Bachman"},{"family":"Kuehner","given":"Karen"}],"issued":{"date-parts":[["1999"]]}}}],"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Gordon and Kuehner, 95)</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As an object, a character can represent our curiosity and interest, fondness and hate, as well as represent our admiration and criticism </w:t>
      </w:r>
      <w:r>
        <w:fldChar w:fldCharType="begin"/>
      </w:r>
      <w:r>
        <w:rPr>
          <w:sz w:val="24"/>
          <w:szCs w:val="24"/>
          <w:rFonts w:cs="Times New Roman" w:ascii="Times New Roman" w:hAnsi="Times New Roman"/>
        </w:rPr>
        <w:instrText xml:space="preserve">ADDIN ZOTERO_ITEM CSL_CITATION {"citationID":"uSXJEJR5","properties":{"formattedCitation":"(Bennett and Royle)","plainCitation":"(Bennett and Royle)","dontUpdate":true,"noteIndex":0},"citationItems":[{"id":201,"uris":["http://zotero.org/users/local/8hxWsPXv/items/HQUPQYL7"],"uri":["http://zotero.org/users/local/8hxWsPXv/items/HQUPQYL7"],"itemData":{"id":201,"type":"book","edition":"Fifth","event-place":"New York, NY","ISBN":"978-1-315-65245-0","language":"en","publisher":"Routledge","publisher-place":"New York, NY","title":"An Introduction to Literature, Criticism and Theory","author":[{"family":"Bennett","given":"Andrew"},{"family":"Royle","given":"Nicholas"}],"issued":{"date-parts":[["2016"]]}}}],"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Bennett and Royle, 92)</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Thus, with their imagination and also inspiration from some people who live in real life, the writers create characters to appear in a fictional work, such as novel, short story, or movie, so that the work becomes more alive and also to represent the writers’ feeling or the readers’ feeling. Characters in a fictional work can be classified into four parts, namely major, minor, static, and dynamic characters. First, major characters or they can also be called as the protagonist. As the characters who have an important role in a story, because they will appear in the whole story from the beginning to the end, major characters or the protagonist will have a conflict with the antagonist, in which it will cause the story’s conflict. Second, minor characters or sometimes they can also be called as the antagonist. Minor characters are the characters who play a role in a story as supporting characters, in which the appearance of these characters is to support the major characters so that the appearance of the major characters in a story can become more obvious. Third, static characters, static characters are the characters who do not change in terms of attitude, purpose, or behavior, from the beginning until the end of the story. And the last are dynamic characters. Dynamic characters are the opposite of static characters, in which these characters can be changed in the terms of attitude, purpose, or behavior, during the story </w:t>
      </w:r>
      <w:r>
        <w:fldChar w:fldCharType="begin"/>
      </w:r>
      <w:r>
        <w:rPr>
          <w:sz w:val="24"/>
          <w:szCs w:val="24"/>
          <w:rFonts w:cs="Times New Roman" w:ascii="Times New Roman" w:hAnsi="Times New Roman"/>
        </w:rPr>
        <w:instrText xml:space="preserve">ADDIN ZOTERO_ITEM CSL_CITATION {"citationID":"W8RDcaV8","properties":{"formattedCitation":"(DiYanni)","plainCitation":"(DiYanni)","dontUpdate":true,"noteIndex":0},"citationItems":[{"id":203,"uris":["http://zotero.org/users/local/8hxWsPXv/items/KNUTZNUS"],"uri":["http://zotero.org/users/local/8hxWsPXv/items/KNUTZNUS"],"itemData":{"id":203,"type":"book","event-place":"New York, NY","ISBN":"0-07-288184-4","language":"en","publisher":"The McGraw Hill","publisher-place":"New York, NY","title":"LIterature: Approaches to Fiction, Poetry, and Drama","author":[{"family":"DiYanni","given":"Robert"}],"issued":{"date-parts":[["2004"]]}}}],"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DiYanni, 54)</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Therefore, based on those types and definitions, it can be said that without characters in a story, the story will be boring and not feel alive. By adding some characters, the readers will be interested in reading the story because with the appearance of the characters, the story will become more interesting and also lively.</w:t>
      </w:r>
    </w:p>
    <w:p>
      <w:pPr>
        <w:pStyle w:val="ListParagraph"/>
        <w:numPr>
          <w:ilvl w:val="0"/>
          <w:numId w:val="7"/>
        </w:numPr>
        <w:spacing w:lineRule="auto" w:line="360"/>
        <w:ind w:left="108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haracterization</w:t>
      </w:r>
    </w:p>
    <w:p>
      <w:pPr>
        <w:pStyle w:val="Normal"/>
        <w:spacing w:lineRule="auto" w:line="36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haracterization is the personality of the characters that are made by the writers so that the readers can feel that the characters are alive and also to give a unique image for the characters </w:t>
      </w:r>
      <w:r>
        <w:fldChar w:fldCharType="begin"/>
      </w:r>
      <w:r>
        <w:rPr>
          <w:sz w:val="24"/>
          <w:szCs w:val="24"/>
          <w:rFonts w:cs="Times New Roman" w:ascii="Times New Roman" w:hAnsi="Times New Roman"/>
        </w:rPr>
        <w:instrText xml:space="preserve">ADDIN ZOTERO_ITEM CSL_CITATION {"citationID":"3cpqfb40","properties":{"formattedCitation":"(Gordon and Kuehner)","plainCitation":"(Gordon and Kuehner)","dontUpdate":true,"noteIndex":0},"citationItems":[{"id":202,"uris":["http://zotero.org/users/local/8hxWsPXv/items/KKRCLWDT"],"uri":["http://zotero.org/users/local/8hxWsPXv/items/KKRCLWDT"],"itemData":{"id":202,"type":"book","event-place":"Columbus, OH","ISBN":"0-8442-5915-2","language":"en","publisher":"The McGraw Hill","publisher-place":"Columbus, OH","title":"Fiction: The Elements of the Short Story","author":[{"family":"Gordon","given":"Jane Bachman"},{"family":"Kuehner","given":"Karen"}],"issued":{"date-parts":[["1999"]]}}}],"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Gordon and Kuehner, 97-98)</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In addition, characterization can also be described as how the characters of the story are presented and revealed</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by the writers </w:t>
      </w:r>
      <w:r>
        <w:fldChar w:fldCharType="begin"/>
      </w:r>
      <w:r>
        <w:rPr>
          <w:sz w:val="24"/>
          <w:szCs w:val="24"/>
          <w:rFonts w:cs="Times New Roman" w:ascii="Times New Roman" w:hAnsi="Times New Roman"/>
        </w:rPr>
        <w:instrText xml:space="preserve">ADDIN ZOTERO_ITEM CSL_CITATION {"citationID":"j8T46SJZ","properties":{"formattedCitation":"(DiYanni)","plainCitation":"(DiYanni)","dontUpdate":true,"noteIndex":0},"citationItems":[{"id":203,"uris":["http://zotero.org/users/local/8hxWsPXv/items/KNUTZNUS"],"uri":["http://zotero.org/users/local/8hxWsPXv/items/KNUTZNUS"],"itemData":{"id":203,"type":"book","event-place":"New York, NY","ISBN":"0-07-288184-4","language":"en","publisher":"The McGraw Hill","publisher-place":"New York, NY","title":"LIterature: Approaches to Fiction, Poetry, and Drama","author":[{"family":"DiYanni","given":"Robert"}],"issued":{"date-parts":[["2004"]]}}}],"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DiYanni, 55)</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Thus, it can be said that if there is no characterization in characters of the story that are made by the writers, the characters will not seem alive because they do not have a special or unique image, and probably the readers will feel bored with the appearance of the ordinary characters who do not give them a sense of interest in reading the story. To reveal or to tell the readers about the characterization of the characters in a story, there are two ways that the writers can do that is directly and indirectly. Direct characterization is how the writers describe the characters’ personality, appearance, or feeling through the text by summarizing it so that the readers will know directly the characterization of the characters while reading the story. Meanwhile, indirect characterization is how the writers try to tell the readers about the characterization of the characters of the story without adding any comment or summarizing it in the text, so the readers have to guess about what kind of person the character is, what the character looks like, and what the character feels </w:t>
      </w:r>
      <w:r>
        <w:fldChar w:fldCharType="begin"/>
      </w:r>
      <w:r>
        <w:rPr>
          <w:sz w:val="24"/>
          <w:szCs w:val="24"/>
          <w:rFonts w:cs="Times New Roman" w:ascii="Times New Roman" w:hAnsi="Times New Roman"/>
        </w:rPr>
        <w:instrText xml:space="preserve">ADDIN ZOTERO_ITEM CSL_CITATION {"citationID":"PTiXmqRY","properties":{"formattedCitation":"(Gordon and Kuehner)","plainCitation":"(Gordon and Kuehner)","dontUpdate":true,"noteIndex":0},"citationItems":[{"id":202,"uris":["http://zotero.org/users/local/8hxWsPXv/items/KKRCLWDT"],"uri":["http://zotero.org/users/local/8hxWsPXv/items/KKRCLWDT"],"itemData":{"id":202,"type":"book","event-place":"Columbus, OH","ISBN":"0-8442-5915-2","language":"en","publisher":"The McGraw Hill","publisher-place":"Columbus, OH","title":"Fiction: The Elements of the Short Story","author":[{"family":"Gordon","given":"Jane Bachman"},{"family":"Kuehner","given":"Karen"}],"issued":{"date-parts":[["1999"]]}}}],"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Gordon and Kuehner, 98)</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In that so, to make the characters become more alive, the writers have to make or give a characterization, both directly and indirectly. By giving characterization to the characters of the story, such as by giving special personality, appearance, or feeling, can make the characters become unique and different from one character to another.</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sides, those explanations above, to help the writer to understand more about character motivation in a novel so that the writer can easily analyze character motivation in a novel, the writer decides to add some additional explanations, such as the explanation about character motivation in novel, how to use character motivation in novel, and determining character motivation. All of those three additional explanations will be explained below. </w:t>
      </w:r>
    </w:p>
    <w:p>
      <w:pPr>
        <w:pStyle w:val="ListParagraph"/>
        <w:numPr>
          <w:ilvl w:val="0"/>
          <w:numId w:val="13"/>
        </w:numPr>
        <w:spacing w:lineRule="auto" w:line="360"/>
        <w:ind w:left="36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haracter Motivations in Novel</w:t>
      </w:r>
    </w:p>
    <w:p>
      <w:pPr>
        <w:pStyle w:val="ListParagraph"/>
        <w:spacing w:lineRule="auto" w:line="360"/>
        <w:ind w:left="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Character motivation in a novel can be found differently, like a motivation that arises in someone who lives in real life. As it is known, characters in fictional works are the representation of every person who lives in real life. On the study of character, to discuss about the motivation that appears in fictional characters will be focused on the implicit desire of the characters on a quest </w:t>
      </w:r>
      <w:r>
        <w:fldChar w:fldCharType="begin"/>
      </w:r>
      <w:r>
        <w:rPr>
          <w:sz w:val="24"/>
          <w:szCs w:val="24"/>
          <w:rFonts w:cs="Times New Roman" w:ascii="Times New Roman" w:hAnsi="Times New Roman"/>
        </w:rPr>
        <w:instrText xml:space="preserve">ADDIN ZOTERO_ITEM CSL_CITATION {"citationID":"Mm2GD5ND","properties":{"formattedCitation":"(Eder et al.)","plainCitation":"(Eder et al.)","dontUpdate":true,"noteIndex":0},"citationItems":[{"id":225,"uris":["http://zotero.org/users/local/8hxWsPXv/items/UT6JFGGI"],"uri":["http://zotero.org/users/local/8hxWsPXv/items/UT6JFGGI"],"itemData":{"id":225,"type":"book","call-number":"P96.C43 C47 2010","collection-number":"3","collection-title":"Revisionen. Grundbegriffe der Literaturtheorie","event-place":"Berlin ; New York","ISBN":"978-3-11-023241-7","language":"en","note":"OCLC: ocn664352668","number-of-pages":"596","publisher":"De Gruyter","publisher-place":"Berlin ; New York","source":"Library of Congress ISBN","title":"Characters in fictional worlds: understanding imaginary beings in literature, film, and other media","title-short":"Characters in fictional worlds","editor":[{"family":"Eder","given":"Jens"},{"family":"Jannidis","given":"Fotis"},{"family":"Schneider","given":"Ralf"}],"issued":{"date-parts":[["201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Eder et al., 25)</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Motivation is commonly used to describe a part of the psyche, the inner life, and personality traits. In which, it is also related to the whole set of psychical mechanisms that trigger, sustain, and control behavior. This term encompasses goals, desires, emotions, and encouragement </w:t>
      </w:r>
      <w:r>
        <w:fldChar w:fldCharType="begin"/>
      </w:r>
      <w:r>
        <w:rPr>
          <w:sz w:val="24"/>
          <w:szCs w:val="24"/>
          <w:rFonts w:cs="Times New Roman" w:ascii="Times New Roman" w:hAnsi="Times New Roman"/>
        </w:rPr>
        <w:instrText xml:space="preserve">ADDIN ZOTERO_ITEM CSL_CITATION {"citationID":"MpfsZO0C","properties":{"formattedCitation":"(Eder et al.)","plainCitation":"(Eder et al.)","dontUpdate":true,"noteIndex":0},"citationItems":[{"id":225,"uris":["http://zotero.org/users/local/8hxWsPXv/items/UT6JFGGI"],"uri":["http://zotero.org/users/local/8hxWsPXv/items/UT6JFGGI"],"itemData":{"id":225,"type":"book","call-number":"P96.C43 C47 2010","collection-number":"3","collection-title":"Revisionen. Grundbegriffe der Literaturtheorie","event-place":"Berlin ; New York","ISBN":"978-3-11-023241-7","language":"en","note":"OCLC: ocn664352668","number-of-pages":"596","publisher":"De Gruyter","publisher-place":"Berlin ; New York","source":"Library of Congress ISBN","title":"Characters in fictional worlds: understanding imaginary beings in literature, film, and other media","title-short":"Characters in fictional worlds","editor":[{"family":"Eder","given":"Jens"},{"family":"Jannidis","given":"Fotis"},{"family":"Schneider","given":"Ralf"}],"issued":{"date-parts":[["201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Eder et al., 24)</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Thus, it can be said, if a writer of a novel creates a character with some specific desire and behavior, it can be ascertained that there is a motivation in that character to achieve something. And of course, every writer will also create characters with different goals, as well as different behavior from the other characters in the story so that the motivation of each character can be distinguished. The writers create characters with motivation in them because they want to know what</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the characters will do with that motivation that appears in them </w:t>
      </w:r>
      <w:r>
        <w:fldChar w:fldCharType="begin"/>
      </w:r>
      <w:r>
        <w:rPr>
          <w:sz w:val="24"/>
          <w:szCs w:val="24"/>
          <w:rFonts w:cs="Times New Roman" w:ascii="Times New Roman" w:hAnsi="Times New Roman"/>
        </w:rPr>
        <w:instrText xml:space="preserve">ADDIN ZOTERO_ITEM CSL_CITATION {"citationID":"QdIEtAwK","properties":{"formattedCitation":"(Eder et al.)","plainCitation":"(Eder et al.)","dontUpdate":true,"noteIndex":0},"citationItems":[{"id":225,"uris":["http://zotero.org/users/local/8hxWsPXv/items/UT6JFGGI"],"uri":["http://zotero.org/users/local/8hxWsPXv/items/UT6JFGGI"],"itemData":{"id":225,"type":"book","call-number":"P96.C43 C47 2010","collection-number":"3","collection-title":"Revisionen. Grundbegriffe der Literaturtheorie","event-place":"Berlin ; New York","ISBN":"978-3-11-023241-7","language":"en","note":"OCLC: ocn664352668","number-of-pages":"596","publisher":"De Gruyter","publisher-place":"Berlin ; New York","source":"Library of Congress ISBN","title":"Characters in fictional worlds: understanding imaginary beings in literature, film, and other media","title-short":"Characters in fictional worlds","editor":[{"family":"Eder","given":"Jens"},{"family":"Jannidis","given":"Fotis"},{"family":"Schneider","given":"Ralf"}],"issued":{"date-parts":[["201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Eder et al., 24)</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From the motivation that appears in the characters and the action that the characters do, the writers and also the readers will know what personality that the characters have. That is why the reason of the writers will create characters with different motivations is because they want to distinguish the personality of each character.</w:t>
      </w:r>
    </w:p>
    <w:p>
      <w:pPr>
        <w:pStyle w:val="ListParagraph"/>
        <w:numPr>
          <w:ilvl w:val="0"/>
          <w:numId w:val="13"/>
        </w:numPr>
        <w:spacing w:lineRule="auto" w:line="360"/>
        <w:ind w:left="36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ow to Use Character Motivation in Novel</w:t>
      </w:r>
    </w:p>
    <w:p>
      <w:pPr>
        <w:pStyle w:val="Normal"/>
        <w:spacing w:lineRule="auto" w:line="36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Motivation not only can be found in every human in real life, but it can also be found in every character in the story. In the story, as fictional characters, the motivation of the characters can be seen through exposition and dialogue, or it can be inferred through action and description </w:t>
      </w:r>
      <w:r>
        <w:fldChar w:fldCharType="begin"/>
      </w:r>
      <w:r>
        <w:rPr>
          <w:sz w:val="24"/>
          <w:szCs w:val="24"/>
          <w:rFonts w:cs="Times New Roman" w:ascii="Times New Roman" w:hAnsi="Times New Roman"/>
        </w:rPr>
        <w:instrText xml:space="preserve">ADDIN ZOTERO_ITEM CSL_CITATION {"citationID":"1HKeM3mS","properties":{"formattedCitation":"(\\uc0\\u8220{}Character Motivation\\uc0\\u8221{})","plainCitation":"(“Character Motivation”)","noteIndex":0},"citationItems":[{"id":242,"uris":["http://zotero.org/users/local/8hxWsPXv/items/BSW68IY4"],"uri":["http://zotero.org/users/local/8hxWsPXv/items/BSW68IY4"],"itemData":{"id":242,"type":"webpage","abstract":"Learn to get under the skin of your protagonists and antagonists and discover the character motivation that will drive their every decision.","container-title":"Reedsy","language":"en","title":"Character Motivation: How to Write Believable Characters","title-short":"Character Motivation","URL":"https://blog.reedsy.com/character-motivation/","accessed":{"date-parts":[["2021",4,17]]},"issued":{"date-parts":[["2018",8,17]]}}}],"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szCs w:val="24"/>
        </w:rPr>
        <w:t>(“Character Motivation”)</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The motivation that found in the characters is not only used as a determinant to the action that they will do, but it can also be used to determine the plot of the story. According to Eder et al., characters’ actions can be explained by giving them some motivations, in which with that motivation, the writers who create them hope that there will be some actions that arise from them </w:t>
      </w:r>
      <w:r>
        <w:fldChar w:fldCharType="begin"/>
      </w:r>
      <w:r>
        <w:rPr>
          <w:sz w:val="24"/>
          <w:szCs w:val="24"/>
          <w:rFonts w:cs="Times New Roman" w:ascii="Times New Roman" w:hAnsi="Times New Roman"/>
        </w:rPr>
        <w:instrText xml:space="preserve">ADDIN ZOTERO_ITEM CSL_CITATION {"citationID":"bglSE6rx","properties":{"formattedCitation":"(Eder et al.)","plainCitation":"(Eder et al.)","dontUpdate":true,"noteIndex":0},"citationItems":[{"id":225,"uris":["http://zotero.org/users/local/8hxWsPXv/items/UT6JFGGI"],"uri":["http://zotero.org/users/local/8hxWsPXv/items/UT6JFGGI"],"itemData":{"id":225,"type":"book","call-number":"P96.C43 C47 2010","collection-number":"3","collection-title":"Revisionen. Grundbegriffe der Literaturtheorie","event-place":"Berlin ; New York","ISBN":"978-3-11-023241-7","language":"en","note":"OCLC: ocn664352668","number-of-pages":"596","publisher":"De Gruyter","publisher-place":"Berlin ; New York","source":"Library of Congress ISBN","title":"Characters in fictional worlds: understanding imaginary beings in literature, film, and other media","title-short":"Characters in fictional worlds","editor":[{"family":"Eder","given":"Jens"},{"family":"Jannidis","given":"Fotis"},{"family":"Schneider","given":"Ralf"}],"issued":{"date-parts":[["201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24)</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Therefore, the motivation of the characters can become the focus of the plot of the story, and it can also convey the story’s message and have a major impact on emotional responses. It's needed for both narrating and interpreting characters. So it can be said that, besides becoming a determinant of the characters’ actions, character motivation can also be used to build the plot of the story. With the motivation that arises in the characters that made by the writers, besides it can interpret the characters, it can also affect the storyline due to the action that was taken by them. And that is exactly what the writers want so that their story can be developed.</w:t>
      </w:r>
    </w:p>
    <w:p>
      <w:pPr>
        <w:pStyle w:val="ListParagraph"/>
        <w:numPr>
          <w:ilvl w:val="0"/>
          <w:numId w:val="13"/>
        </w:numPr>
        <w:spacing w:lineRule="auto" w:line="360"/>
        <w:ind w:left="36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etermining Character Motivations</w:t>
      </w:r>
    </w:p>
    <w:p>
      <w:pPr>
        <w:pStyle w:val="Normal"/>
        <w:spacing w:lineRule="auto" w:line="36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For fictional characters, motivation can become the core of their personality, in which it can be said that their personality that comes from their motivation can be seen when there is an interaction between one character and another </w:t>
      </w:r>
      <w:r>
        <w:fldChar w:fldCharType="begin"/>
      </w:r>
      <w:r>
        <w:rPr>
          <w:sz w:val="24"/>
          <w:szCs w:val="24"/>
          <w:rFonts w:cs="Times New Roman" w:ascii="Times New Roman" w:hAnsi="Times New Roman"/>
        </w:rPr>
        <w:instrText xml:space="preserve">ADDIN ZOTERO_ITEM CSL_CITATION {"citationID":"WxyNVeam","properties":{"formattedCitation":"(Eder et al.)","plainCitation":"(Eder et al.)","dontUpdate":true,"noteIndex":0},"citationItems":[{"id":225,"uris":["http://zotero.org/users/local/8hxWsPXv/items/UT6JFGGI"],"uri":["http://zotero.org/users/local/8hxWsPXv/items/UT6JFGGI"],"itemData":{"id":225,"type":"book","call-number":"P96.C43 C47 2010","collection-number":"3","collection-title":"Revisionen. Grundbegriffe der Literaturtheorie","event-place":"Berlin ; New York","ISBN":"978-3-11-023241-7","language":"en","note":"OCLC: ocn664352668","number-of-pages":"596","publisher":"De Gruyter","publisher-place":"Berlin ; New York","source":"Library of Congress ISBN","title":"Characters in fictional worlds: understanding imaginary beings in literature, film, and other media","title-short":"Characters in fictional worlds","editor":[{"family":"Eder","given":"Jens"},{"family":"Jannidis","given":"Fotis"},{"family":"Schneider","given":"Ralf"}],"issued":{"date-parts":[["201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Eder et al., 25)</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Therefore, it can be said that character motivation can be determined by the way the characters behave because in character analysis to know about how the characters’ personality is, it can be seen from the action of the characters, both with other characters and with the surroundings. In addition, according to Eder et al, the motivation of the characters can be distinguished based on whether the motivation is right within the characters or in their environment, whether the motivation is in a form that can make the characters selfish or kind, whether that motivation can make the characters try to manifest the desires of their motivation, how stable and strong the motivation is towards the characters, and whether the motivation is consistent or contradictory </w:t>
      </w:r>
      <w:r>
        <w:fldChar w:fldCharType="begin"/>
      </w:r>
      <w:r>
        <w:rPr>
          <w:sz w:val="24"/>
          <w:szCs w:val="24"/>
          <w:rFonts w:cs="Times New Roman" w:ascii="Times New Roman" w:hAnsi="Times New Roman"/>
        </w:rPr>
        <w:instrText xml:space="preserve">ADDIN ZOTERO_ITEM CSL_CITATION {"citationID":"E9qjxZoJ","properties":{"formattedCitation":"(Eder et al.)","plainCitation":"(Eder et al.)","dontUpdate":true,"noteIndex":0},"citationItems":[{"id":225,"uris":["http://zotero.org/users/local/8hxWsPXv/items/UT6JFGGI"],"uri":["http://zotero.org/users/local/8hxWsPXv/items/UT6JFGGI"],"itemData":{"id":225,"type":"book","call-number":"P96.C43 C47 2010","collection-number":"3","collection-title":"Revisionen. Grundbegriffe der Literaturtheorie","event-place":"Berlin ; New York","ISBN":"978-3-11-023241-7","language":"en","note":"OCLC: ocn664352668","number-of-pages":"596","publisher":"De Gruyter","publisher-place":"Berlin ; New York","source":"Library of Congress ISBN","title":"Characters in fictional worlds: understanding imaginary beings in literature, film, and other media","title-short":"Characters in fictional worlds","editor":[{"family":"Eder","given":"Jens"},{"family":"Jannidis","given":"Fotis"},{"family":"Schneider","given":"Ralf"}],"issued":{"date-parts":[["201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25)</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So, as it is known, behavior is never separated from motivation, and vice versa, thus if characters’ behavior can arise because of motivation, motivation can be seen or determined from all the actions taken by the characters.</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HAPTER III</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EARCH FINDINGS</w:t>
      </w:r>
    </w:p>
    <w:p>
      <w:pPr>
        <w:pStyle w:val="ListParagraph"/>
        <w:numPr>
          <w:ilvl w:val="0"/>
          <w:numId w:val="8"/>
        </w:numPr>
        <w:spacing w:lineRule="auto" w:line="360"/>
        <w:ind w:left="360"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haracter Analysis of Natasha Kingsley</w:t>
      </w:r>
    </w:p>
    <w:p>
      <w:pPr>
        <w:pStyle w:val="Normal"/>
        <w:spacing w:lineRule="auto" w:line="36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In every fictional work, there must be some characters to make fictional works become more alive and interesting. Characters who appear in the story are representative of human beings, it can be said so because characters appear in the story since they have a role and they also do an action </w:t>
      </w:r>
      <w:r>
        <w:fldChar w:fldCharType="begin"/>
      </w:r>
      <w:r>
        <w:rPr>
          <w:sz w:val="24"/>
          <w:szCs w:val="24"/>
          <w:rFonts w:cs="Times New Roman" w:ascii="Times New Roman" w:hAnsi="Times New Roman"/>
        </w:rPr>
        <w:instrText xml:space="preserve">ADDIN ZOTERO_ITEM CSL_CITATION {"citationID":"CYn2x1bB","properties":{"formattedCitation":"(Mays)","plainCitation":"(Mays)","dontUpdate":true,"noteIndex":0},"citationItems":[{"id":214,"uris":["http://zotero.org/users/local/8hxWsPXv/items/FGESTVCK"],"uri":["http://zotero.org/users/local/8hxWsPXv/items/FGESTVCK"],"itemData":{"id":214,"type":"book","call-number":"PN6014 .N67 2019","edition":"Shorter thirteenth edition","event-place":"New York","ISBN":"978-0-393-66492-8","language":"en","number-of-pages":"1999","publisher":"W. W. Norton &amp; Company","publisher-place":"New York","source":"Library of Congress ISBN","title":"The Norton introduction to literature","editor":[{"family":"Mays","given":"Kelly J."}],"issued":{"date-parts":[["2019"]]}}}],"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Mays, 211)</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Therefore, in </w:t>
      </w:r>
      <w:r>
        <w:rPr>
          <w:rFonts w:cs="Times New Roman" w:ascii="Times New Roman" w:hAnsi="Times New Roman" w:asciiTheme="majorBidi" w:cstheme="majorBidi" w:hAnsiTheme="majorBidi"/>
          <w:i/>
          <w:iCs/>
          <w:sz w:val="24"/>
          <w:szCs w:val="24"/>
        </w:rPr>
        <w:t>The Sun is Also a Star</w:t>
      </w:r>
      <w:r>
        <w:rPr>
          <w:rFonts w:cs="Times New Roman" w:ascii="Times New Roman" w:hAnsi="Times New Roman" w:asciiTheme="majorBidi" w:cstheme="majorBidi" w:hAnsiTheme="majorBidi"/>
          <w:sz w:val="24"/>
          <w:szCs w:val="24"/>
        </w:rPr>
        <w:t xml:space="preserve"> novel by Nicola Yoon, the characters play roles that can represent the role of human beings in real life. In this part, because this research is focused on one character that is Natasha Kingsley, so the writer will focus to analyze her character.</w:t>
      </w:r>
    </w:p>
    <w:p>
      <w:pPr>
        <w:pStyle w:val="Normal"/>
        <w:spacing w:lineRule="auto" w:line="36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Natasha Kingsley is a Jamaican immigrant and she is one of the main characters who appear in the novel. According to DiYanni, a character who is the key figure in the plot or theme of the story is called as the major character </w:t>
      </w:r>
      <w:r>
        <w:fldChar w:fldCharType="begin"/>
      </w:r>
      <w:r>
        <w:rPr>
          <w:sz w:val="24"/>
          <w:szCs w:val="24"/>
          <w:rFonts w:cs="Times New Roman" w:ascii="Times New Roman" w:hAnsi="Times New Roman"/>
        </w:rPr>
        <w:instrText xml:space="preserve">ADDIN ZOTERO_ITEM CSL_CITATION {"citationID":"NyU22RyM","properties":{"formattedCitation":"(DiYanni)","plainCitation":"(DiYanni)","dontUpdate":true,"noteIndex":0},"citationItems":[{"id":203,"uris":["http://zotero.org/users/local/8hxWsPXv/items/KNUTZNUS"],"uri":["http://zotero.org/users/local/8hxWsPXv/items/KNUTZNUS"],"itemData":{"id":203,"type":"book","event-place":"New York, NY","ISBN":"0-07-288184-4","language":"en","publisher":"The McGraw Hill","publisher-place":"New York, NY","title":"LIterature: Approaches to Fiction, Poetry, and Drama","author":[{"family":"DiYanni","given":"Robert"}],"issued":{"date-parts":[["2004"]]}}}],"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54)</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As the main character, Natasha always appears in the whole story from the beginning to the end and also has an important role in the storyline, in that so she becomes the major character of the novel, or it can also be said that she is the protagonist. </w:t>
      </w:r>
      <w:r>
        <w:rPr>
          <w:rFonts w:cs="Times New Roman" w:ascii="Times New Roman" w:hAnsi="Times New Roman" w:asciiTheme="majorBidi" w:cstheme="majorBidi" w:hAnsiTheme="majorBidi"/>
          <w:i/>
          <w:iCs/>
          <w:sz w:val="24"/>
          <w:szCs w:val="24"/>
        </w:rPr>
        <w:t>The Sun is Also a Star</w:t>
      </w:r>
      <w:r>
        <w:rPr>
          <w:rFonts w:cs="Times New Roman" w:ascii="Times New Roman" w:hAnsi="Times New Roman" w:asciiTheme="majorBidi" w:cstheme="majorBidi" w:hAnsiTheme="majorBidi"/>
          <w:sz w:val="24"/>
          <w:szCs w:val="24"/>
        </w:rPr>
        <w:t xml:space="preserve"> novel is telling about Natasha who tries to find some ways so that she and her family, who are immigrants from Jamaica, are not deported from America. Therefore, because the novel is telling about Natasha’s effort, so Natasha always appears in every part of the novel and it makes her become the major character of the story.</w:t>
      </w:r>
    </w:p>
    <w:p>
      <w:pPr>
        <w:pStyle w:val="Normal"/>
        <w:spacing w:lineRule="auto" w:line="36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s the major character, Natasha is a character who is ambitious and never gives up. Those two characteristics of Natasha can be seen from the beginning of the story through the narrative text and also her interaction with other characters.</w:t>
      </w:r>
    </w:p>
    <w:p>
      <w:pPr>
        <w:pStyle w:val="Normal"/>
        <w:spacing w:lineRule="auto" w:line="240"/>
        <w:ind w:left="72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My mom says it’s time for me to give up now, and that what I’m doing is futile[…]My mom is right, of course—what I’m doing is futile. Still, I grab my headphones, my physics textbook, and some comics.</w:t>
      </w:r>
      <w:r>
        <w:rPr>
          <w:rFonts w:cs="Times New Roman" w:ascii="Times New Roman" w:hAnsi="Times New Roman" w:asciiTheme="majorBidi" w:cstheme="majorBidi" w:hAnsiTheme="majorBidi"/>
          <w:sz w:val="24"/>
          <w:szCs w:val="24"/>
        </w:rPr>
        <w:t xml:space="preserve">” </w:t>
      </w:r>
      <w:r>
        <w:fldChar w:fldCharType="begin"/>
      </w:r>
      <w:r>
        <w:rPr>
          <w:sz w:val="24"/>
          <w:szCs w:val="24"/>
          <w:rFonts w:cs="Times New Roman" w:ascii="Times New Roman" w:hAnsi="Times New Roman"/>
        </w:rPr>
        <w:instrText xml:space="preserve">ADDIN ZOTERO_ITEM CSL_CITATION {"citationID":"JlxNSRDm","properties":{"formattedCitation":"(Yoon)","plainCitation":"(Yoon)","dontUpdate":true,"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3-4)</w:t>
      </w: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om the quotation above, it can be seen that when Natasha’s mother is already give up about their deportation problem and asks Natasha to just give up and accept the situation that they are facing now, Natasha ignores her mother’s words and keep trying to find a way, by trying to go to the United State Citizenship and Immigration Service (USCIS) to ask for help so that the deportation problem can be canceled. From the action that Natasha take, by ignoring her mother and keep going to the USCIS office to see if there is a chance for her and her family to stay,</w:t>
      </w:r>
      <w:r>
        <w:rPr/>
        <w:t xml:space="preserve"> </w:t>
      </w:r>
      <w:r>
        <w:rPr>
          <w:rFonts w:cs="Times New Roman" w:ascii="Times New Roman" w:hAnsi="Times New Roman" w:asciiTheme="majorBidi" w:cstheme="majorBidi" w:hAnsiTheme="majorBidi"/>
          <w:sz w:val="24"/>
          <w:szCs w:val="24"/>
        </w:rPr>
        <w:t>and also the difference between both of them, where her mother has given up on the deportation, while Natasha feels that as long as they still have a chance, even though the opportunity is very small, they must continue to try to seize the opportunity, it can be said that Natasha has high ambitions and</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it is not easy for her to just give up to solve the problem that she is facing, even though there is little chance that she and her family will not be deported from America. For her, as long as there is still a chance for her to fight for her will, she will continue to fight for it.</w:t>
      </w:r>
    </w:p>
    <w:p>
      <w:pPr>
        <w:pStyle w:val="Normal"/>
        <w:spacing w:lineRule="auto" w:line="240"/>
        <w:ind w:left="720" w:hanging="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i/>
          <w:iCs/>
          <w:sz w:val="24"/>
          <w:szCs w:val="24"/>
        </w:rPr>
        <w:t>Please. It’s not my fault I’m late. She told—“</w:t>
      </w:r>
    </w:p>
    <w:p>
      <w:pPr>
        <w:pStyle w:val="Normal"/>
        <w:spacing w:lineRule="auto" w:line="240"/>
        <w:ind w:left="720" w:hanging="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i/>
          <w:iCs/>
          <w:sz w:val="24"/>
          <w:szCs w:val="24"/>
        </w:rPr>
        <w:t>Her face hardens. No matter what I say, she will not be moved. “Ms. Whitney is already with another applicant.” She says it like English is not my first language.</w:t>
      </w:r>
    </w:p>
    <w:p>
      <w:pPr>
        <w:pStyle w:val="Normal"/>
        <w:spacing w:lineRule="auto" w:line="240"/>
        <w:ind w:left="72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i/>
          <w:iCs/>
          <w:sz w:val="24"/>
          <w:szCs w:val="24"/>
        </w:rPr>
        <w:t>Call her,” I demand. My voice is loud and I sound hysterical. All the other applicants, even the ones who don’t speak English, are staring at me. Desperation translate into every language</w:t>
      </w:r>
      <w:r>
        <w:rPr>
          <w:rFonts w:cs="Times New Roman" w:ascii="Times New Roman" w:hAnsi="Times New Roman" w:asciiTheme="majorBidi" w:cstheme="majorBidi" w:hAnsiTheme="majorBidi"/>
          <w:sz w:val="24"/>
          <w:szCs w:val="24"/>
        </w:rPr>
        <w:t xml:space="preserve">.” </w:t>
      </w:r>
      <w:r>
        <w:fldChar w:fldCharType="begin"/>
      </w:r>
      <w:r>
        <w:rPr>
          <w:sz w:val="24"/>
          <w:szCs w:val="24"/>
          <w:rFonts w:cs="Times New Roman" w:ascii="Times New Roman" w:hAnsi="Times New Roman"/>
        </w:rPr>
        <w:instrText xml:space="preserve">ADDIN ZOTERO_ITEM CSL_CITATION {"citationID":"nSlXgNHV","properties":{"formattedCitation":"(Yoon)","plainCitation":"(Yoon)","dontUpdate":true,"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17-18)</w:t>
      </w: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addition, through narrative text, Natasha’s characteristics also can be seen through her interaction with another character, and the passage above is one of the examples when Natasha has an interaction with the receptionist in the USCIS office. Based on her interaction with the receptionist because she is late for her appointment, so she asks the receptionist to let her meet with the staff there who said will help her. But the receptionist still does not allow her, which made Natasha, who does not want to just give up, since she feels desperate and she does not know who else can help her other than the USCIS staff, keep asking until there were so many pairs of eyes staring at her. So, since Natasha already feels desperate, where she kept begging hysterically to the receptionist to let her meet with one of the staff who had made an appointment with her, it made Natasha become a character with a personality who did not just give up, even though there were obstacles. And besides that, as someone who does not give up easily when faced with a problem, even though in her current condition Natasha is already feeling quite desperate, it can be said that Natasha is someone who has high ambitions to solve the problems that she is facing. In that so, with the interaction that happened between Natasha and the receptionist, or her interaction with her mother, can further show Natasha's characteristics that are ambitious and never give up. Those can be seen through every action that she takes when there are people or obstacles that prevent her from solving the problem that she is facing.</w:t>
      </w:r>
    </w:p>
    <w:p>
      <w:pPr>
        <w:pStyle w:val="Normal"/>
        <w:spacing w:lineRule="auto" w:line="36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Based on the characteristic of Natasha, it can be said that the characterization that Nicola Yoon used in the novel is direct characterization. Through every sentence that written in the novel, Nicola Yoon tries to tell directly to the readers what Natasha does and feels, both through other characters’ comment or the narrator itself so that the reader can easily know Natasha’s personality.</w:t>
      </w:r>
    </w:p>
    <w:p>
      <w:pPr>
        <w:pStyle w:val="Normal"/>
        <w:spacing w:lineRule="auto" w:line="240"/>
        <w:ind w:left="720" w:hanging="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Today is my last chance to try to convince someone—or fate to help me find a way to stay in America.</w:t>
      </w:r>
    </w:p>
    <w:p>
      <w:pPr>
        <w:pStyle w:val="Normal"/>
        <w:tabs>
          <w:tab w:val="clear" w:pos="720"/>
          <w:tab w:val="right" w:pos="7938" w:leader="none"/>
        </w:tabs>
        <w:spacing w:lineRule="auto" w:line="24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To be clear: I don’t believe in fate. But I’m desperate</w:t>
      </w:r>
      <w:r>
        <w:rPr>
          <w:rFonts w:cs="Times New Roman" w:ascii="Times New Roman" w:hAnsi="Times New Roman" w:asciiTheme="majorBidi" w:cstheme="majorBidi" w:hAnsiTheme="majorBidi"/>
          <w:sz w:val="24"/>
          <w:szCs w:val="24"/>
        </w:rPr>
        <w:t xml:space="preserve">.” </w:t>
      </w:r>
      <w:r>
        <w:fldChar w:fldCharType="begin"/>
      </w:r>
      <w:r>
        <w:rPr>
          <w:sz w:val="24"/>
          <w:szCs w:val="24"/>
          <w:rFonts w:cs="Times New Roman" w:ascii="Times New Roman" w:hAnsi="Times New Roman"/>
        </w:rPr>
        <w:instrText xml:space="preserve">ADDIN ZOTERO_ITEM CSL_CITATION {"citationID":"X0QUGI6z","properties":{"formattedCitation":"(Yoon)","plainCitation":"(Yoon)","dontUpdate":true,"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5)</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ab/>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assage above is one of the examples of direct characterization in Nicola Yoon’s novel. From the passage, it can be seen that it directly tells about what Natasha feels which can be seen from the word “desperate”.</w:t>
      </w:r>
      <w:r>
        <w:rPr/>
        <w:t xml:space="preserve"> </w:t>
      </w:r>
      <w:r>
        <w:rPr>
          <w:rFonts w:cs="Times New Roman" w:ascii="Times New Roman" w:hAnsi="Times New Roman" w:asciiTheme="majorBidi" w:cstheme="majorBidi" w:hAnsiTheme="majorBidi"/>
          <w:sz w:val="24"/>
          <w:szCs w:val="24"/>
        </w:rPr>
        <w:t xml:space="preserve">The use of the word “desperate” in the quotation above is the way how Nicola Yoon, as the writer of the novel, wanted her readers to directly know what Natasha feels as an undocumented immigrant who is about to be deported. As what is stated by Gordon and Kuehner, they said that direct characterization is how the writers try to tell or summarizing to the readers about what the characters look like or about what kind of people they are </w:t>
      </w:r>
      <w:r>
        <w:fldChar w:fldCharType="begin"/>
      </w:r>
      <w:r>
        <w:rPr>
          <w:sz w:val="24"/>
          <w:szCs w:val="24"/>
          <w:rFonts w:cs="Times New Roman" w:ascii="Times New Roman" w:hAnsi="Times New Roman"/>
        </w:rPr>
        <w:instrText xml:space="preserve">ADDIN ZOTERO_ITEM CSL_CITATION {"citationID":"FsCLdtbl","properties":{"formattedCitation":"(Gordon and Kuehner)","plainCitation":"(Gordon and Kuehner)","dontUpdate":true,"noteIndex":0},"citationItems":[{"id":202,"uris":["http://zotero.org/users/local/8hxWsPXv/items/KKRCLWDT"],"uri":["http://zotero.org/users/local/8hxWsPXv/items/KKRCLWDT"],"itemData":{"id":202,"type":"book","event-place":"Columbus, OH","ISBN":"0-8442-5915-2","language":"en","publisher":"The McGraw Hill","publisher-place":"Columbus, OH","title":"Fiction: The Elements of the Short Story","author":[{"family":"Gordon","given":"Jane Bachman"},{"family":"Kuehner","given":"Karen"}],"issued":{"date-parts":[["1999"]]}}}],"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98)</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So that, without trying to guess, or trying to make their own conclusion, the readers can directly know what Natasha feels. In addition, even though Natasha is already feeling desperate, but she keeps trying hard to find help for her deportation problem. And although that day is her last chance to seek help so that her problem can be solved, Natasha does not just give up.</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e novel, Natasha’s character is dynamic because her personality change at the end of the story. At the beginning of the story, Natasha is the person who never gives up and always tries everything as a way for her and her family to stay longer in America, it can be said that she is a kind of person who cannot accept the fact that she and her family have to be deported from America. But then, in the end, she changes to be a person who can finally accept the fact about their deportation, and she wants to move back to Jamaica with her family.</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fore, it can be said that Natasha, as one of the main characters, is described as a character who has high ambition and does not give up easily to solve the problem she is facing. Besides, since she feels comfortable living in America and she thinks that America is her home, Natasha cannot yet accept that they must be deported from the country and return to Jamaica. That is why she tried so hard to find a way out, but then she accepted that she and her family should be deported and began her new life in Jamaica with her family. For the reason behind why Natasha finally can accept the deportation, and also about how her effort to meet all of her needs that can help her to solve her problem, will be discussed down below by using the hierarchy of needs theory by Abraham Maslow.</w:t>
      </w:r>
    </w:p>
    <w:p>
      <w:pPr>
        <w:pStyle w:val="ListParagraph"/>
        <w:numPr>
          <w:ilvl w:val="0"/>
          <w:numId w:val="8"/>
        </w:numPr>
        <w:spacing w:lineRule="auto" w:line="360"/>
        <w:ind w:left="36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uman Motivation of Natasha Kingsley</w:t>
      </w:r>
    </w:p>
    <w:p>
      <w:pPr>
        <w:pStyle w:val="Normal"/>
        <w:spacing w:lineRule="auto" w:line="36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The motivation that arises in a person can be influenced by physical and mental development, and it can also be due to the influence of the surrounding environment </w:t>
      </w:r>
      <w:r>
        <w:fldChar w:fldCharType="begin"/>
      </w:r>
      <w:r>
        <w:rPr>
          <w:sz w:val="24"/>
          <w:szCs w:val="24"/>
          <w:rFonts w:cs="Times New Roman" w:ascii="Times New Roman" w:hAnsi="Times New Roman"/>
        </w:rPr>
        <w:instrText xml:space="preserve">ADDIN ZOTERO_ITEM CSL_CITATION {"citationID":"gFBmVWWM","properties":{"formattedCitation":"(Pand\\uc0\\u355{}a et al.)","plainCitation":"(Pandţa et al.)","dontUpdate":true,"noteIndex":0},"citationItems":[{"id":94,"uris":["http://zotero.org/users/local/8hxWsPXv/items/LI4BYA5T"],"uri":["http://zotero.org/users/local/8hxWsPXv/items/LI4BYA5T"],"itemData":{"id":94,"type":"article-journal","container-title":"European Journal of Economic Studies","DOI":"https://doi.org/DOI: 10.13187/es.2015.12.101","issue":"2","language":"en","page":"101-111","title":"Two-factor Analysis of Employee Motivation at “Postal Traffic – Department in Novi Sad.”","volume":"12","author":[{"family":"Pandţa","given":"Jelena"},{"family":"Đeri","given":"Lukrecija"},{"family":"Galamboš","given":"Adam"},{"family":"Galamboš","given":"Tamaš"}]}}],"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szCs w:val="24"/>
        </w:rPr>
        <w:t>(Pandţa et al., 101)</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It can be said that every behavior that humans do can be influenced by the motivation that arises in them. Since the hierarchy of needs by Abraham Maslow is related to human motivation, there are five levels of needs that can be met according to the motivation that someone has, namely physiological needs, safety needs, love and belonging needs, esteem needs, and self-actualization needs. The hierarchy of needs is the theory put forward by Abraham Maslow, thus, according to Maslow, all those five levels of needs will be fulfilled one by one by someone who has a motivation to fulfill it. As said before, if there is a motivation in a person, the motivation will influence that person’s behavior. So, someone’s behavior that at first looks normal will be different or seem to be trying to achieve certain goals depending on the motivation that person has. Therefore, in this subchapter, the writer wants to discuss about the analysis of Natasha’s human motivation on how she tries to fulfill her needs as an undocumented immigrant who is about to be deported, as well as how she tries to fulfill her needs after she decides to accept the fact about her family deportation and begins her new life in Jamaica, in which those are depicted in </w:t>
      </w:r>
      <w:r>
        <w:rPr>
          <w:rFonts w:cs="Times New Roman" w:ascii="Times New Roman" w:hAnsi="Times New Roman" w:asciiTheme="majorBidi" w:cstheme="majorBidi" w:hAnsiTheme="majorBidi"/>
          <w:i/>
          <w:iCs/>
          <w:sz w:val="24"/>
          <w:szCs w:val="24"/>
        </w:rPr>
        <w:t>The Sun is Also a Star</w:t>
      </w:r>
      <w:r>
        <w:rPr>
          <w:rFonts w:cs="Times New Roman" w:ascii="Times New Roman" w:hAnsi="Times New Roman" w:asciiTheme="majorBidi" w:cstheme="majorBidi" w:hAnsiTheme="majorBidi"/>
          <w:sz w:val="24"/>
          <w:szCs w:val="24"/>
        </w:rPr>
        <w:t xml:space="preserve"> novel by using that</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theory. In which, based on the novel, the writer found that there are some needs that Natasha tried to fulfill as a form of her motivation to get out of the deportation problem that frustrates her. So, below the writer will start the analysis in chronological order according to Maslow’s pyramid.</w:t>
      </w:r>
    </w:p>
    <w:p>
      <w:pPr>
        <w:pStyle w:val="ListParagraph"/>
        <w:numPr>
          <w:ilvl w:val="0"/>
          <w:numId w:val="9"/>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hysiological Needs</w:t>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As it can be seen in the pyramid, physiological needs are the first stage of needs that must be fulfilled by someone. Physiological needs are referred to as basic needs that are really important to be met because these needs are related to biological and survival needs. If someone cannot fully meet these needs, then there is no desire for them to achieve other needs </w:t>
      </w:r>
      <w:r>
        <w:fldChar w:fldCharType="begin"/>
      </w:r>
      <w:r>
        <w:rPr>
          <w:sz w:val="24"/>
          <w:szCs w:val="24"/>
          <w:rFonts w:cs="Times New Roman" w:ascii="Times New Roman" w:hAnsi="Times New Roman"/>
        </w:rPr>
        <w:instrText xml:space="preserve">ADDIN ZOTERO_ITEM CSL_CITATION {"citationID":"LOh6Gayr","properties":{"formattedCitation":"(Ghozali)","plainCitation":"(Ghozali)","dontUpdate":true,"noteIndex":0},"citationItems":[{"id":102,"uris":["http://zotero.org/users/local/8hxWsPXv/items/CIHNH2Q7"],"uri":["http://zotero.org/users/local/8hxWsPXv/items/CIHNH2Q7"],"itemData":{"id":102,"type":"article-journal","abstract":"This research was intended to find and describe the fulfillment of hierarchy of needs of Elinor in the “Sense and Sensibility” by Jane Austen which mostly about the story of Dashwood family, Elinor and Marianne Dashwood. The story began with their father’s death, Henry Dashwood. He left only a small fortune to Elinor, Marianne, their mother and younger sister, while most of Dashwood's wealth and property were handed over to John, Henry's son from his previous marriage. Elinor's struggles to fulfill her needs began with discomfort that occurred in her family. The method used was a qualitative descriptive, in which the data were in the form of words, sentences, and paragraphs that identified the fulfillment of hierarchy of needs. The data source was the \"Sense and Sensibility\" novel by Jane Austen and the data collection techniques were reading and note-taking. The data were analyzed by identifying, classifying, describing and drawing conclusions. The results and discussion in this article showed that in fulfilling her physiological, safety, love and belonging, and esteem needs, Elinor faced struggles and twist and turn. Those four needs were found sequentially in the story, but the need for self-actualization had not been reflected in the novel.","container-title":"Pancaran Pendidikan","DOI":"10.25037/pancaran.v9i1.261","ISSN":"2549-838X, 0852-601X","issue":"1","journalAbbreviation":"PP","language":"en","page":"1-8","source":"DOI.org (Crossref)","title":"The Fulfillment of Hierarchy of Needs of Elinor in The \"Sense And Sensibility\" Novel by Jane Austen: A Study of Humanism Psychology of Abraham Maslow","title-short":"The Fulfillment of Hierarchy of Needs of Elinor in The \"Sense And Sensibility\" Novel by Jane Austen","volume":"9","author":[{"family":"Ghozali","given":"Imam"}],"issued":{"date-parts":[["2020",2,1]]}}}],"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Ghozali, 3)</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So, it can be said that, in fulfilling these needs, at least someone can survive so that they can continue to achieve their other needs or goals. In </w:t>
      </w:r>
      <w:r>
        <w:rPr>
          <w:rFonts w:cs="Times New Roman" w:ascii="Times New Roman" w:hAnsi="Times New Roman" w:asciiTheme="majorBidi" w:cstheme="majorBidi" w:hAnsiTheme="majorBidi"/>
          <w:i/>
          <w:iCs/>
          <w:sz w:val="24"/>
          <w:szCs w:val="24"/>
        </w:rPr>
        <w:t>The Sun is Also a Star</w:t>
      </w:r>
      <w:r>
        <w:rPr>
          <w:rFonts w:cs="Times New Roman" w:ascii="Times New Roman" w:hAnsi="Times New Roman" w:asciiTheme="majorBidi" w:cstheme="majorBidi" w:hAnsiTheme="majorBidi"/>
          <w:sz w:val="24"/>
          <w:szCs w:val="24"/>
        </w:rPr>
        <w:t xml:space="preserve"> novel, as an undocumented immigrant who is about to be deported, it is not really hard for Natasha to fulfill these needs. Even though her life is not so luxurious, but she can still fulfill these basic needs, which can help her to survive.</w:t>
      </w:r>
    </w:p>
    <w:p>
      <w:pPr>
        <w:pStyle w:val="Normal"/>
        <w:spacing w:lineRule="auto" w:line="240"/>
        <w:ind w:left="108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The four of us are in the living room of our one-bedroom apartment. The living room doubles as a bedroom, and Peter and I share it. It has two small sofa beds that we pull out at night, and a bright blue curtain down the middle for privacy</w:t>
      </w:r>
      <w:r>
        <w:rPr>
          <w:rFonts w:cs="Times New Roman" w:ascii="Times New Roman" w:hAnsi="Times New Roman" w:asciiTheme="majorBidi" w:cstheme="majorBidi" w:hAnsiTheme="majorBidi"/>
          <w:sz w:val="24"/>
          <w:szCs w:val="24"/>
        </w:rPr>
        <w:t xml:space="preserve">.” </w:t>
      </w:r>
      <w:r>
        <w:fldChar w:fldCharType="begin"/>
      </w:r>
      <w:r>
        <w:rPr>
          <w:sz w:val="24"/>
          <w:szCs w:val="24"/>
          <w:rFonts w:cs="Times New Roman" w:ascii="Times New Roman" w:hAnsi="Times New Roman"/>
        </w:rPr>
        <w:instrText xml:space="preserve">ADDIN ZOTERO_ITEM CSL_CITATION {"citationID":"LNJl0myp","properties":{"formattedCitation":"(Yoon)","plainCitation":"(Yoon)","dontUpdate":true,"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4)</w:t>
      </w: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As it can be seen in the quotation above, Natasha and her family live in a small apartment with one bedroom, which makes Natasha and her brother, Peter, have to sleep in a living room by using a sofa bed. According to Hale et al., as the most fundamental needs for humans, physiological needs include the need for air, water, food, shelter, and also rest </w:t>
      </w:r>
      <w:r>
        <w:fldChar w:fldCharType="begin"/>
      </w:r>
      <w:r>
        <w:rPr>
          <w:sz w:val="24"/>
          <w:szCs w:val="24"/>
          <w:rFonts w:cs="Times New Roman" w:ascii="Times New Roman" w:hAnsi="Times New Roman"/>
        </w:rPr>
        <w:instrText xml:space="preserve">ADDIN ZOTERO_ITEM CSL_CITATION {"citationID":"KEIYu5nh","properties":{"formattedCitation":"(Hale et al.)","plainCitation":"(Hale et al.)","dontUpdate":true,"noteIndex":0},"citationItems":[{"id":86,"uris":["http://zotero.org/users/local/8hxWsPXv/items/QGVXQCCM"],"uri":["http://zotero.org/users/local/8hxWsPXv/items/QGVXQCCM"],"itemData":{"id":86,"type":"article-journal","abstract":"Issue: Burnout in graduate medical education is pervasive and has a deleterious impact on career satisfaction, personal well-being, and patient outcomes. Interventions in residency programs have often addressed isolated contributors to burnout; however, a more comprehensive framework for conceptualizing wellness is needed. Evidence: In this article the authors propose Maslow’s hierarchy of human needs (physiologic, safety, love/belonging, esteem, and self-actualization) as a potential framework for addressing wellness initiatives. There are numerous contributors to burnout among physician-trainees, and programs to combat burnout must be equally multifaceted. A holistic approach, considering both the trainees personal and professional needs, is recommended. Maslow’s Needs can be adapted to create such a framework in graduate medical education. The authors review current evidence to support this model. Implications: This work surveys current interventions to mitigate burnout and organizes them into a scaffold that can be used by residency programs interested in a complete framework to supporting wellness.","container-title":"Teaching and Learning in Medicine","DOI":"10.1080/10401334.2018.1456928","ISSN":"1040-1334, 1532-8015","issue":"1","journalAbbreviation":"Teaching and Learning in Medicine","language":"en","page":"109-118","source":"DOI.org (Crossref)","title":"Adapting Maslow's Hierarchy of Needs as a Framework for Resident Wellness","volume":"31","author":[{"family":"Hale","given":"Andrew J."},{"family":"Ricotta","given":"Daniel N."},{"family":"Freed","given":"Jason"},{"family":"Smith","given":"C. Christopher"},{"family":"Huang","given":"Grace C."}],"issued":{"date-parts":[["2019",1]]}}}],"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2)</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In that so, although, Natasha lives in a small apartment and has to sleep in a living room, at least she has a shelter that can protect her from the heat of the sun and also rain, and also a place for sleep, so she can rest her body.</w:t>
      </w:r>
    </w:p>
    <w:p>
      <w:pPr>
        <w:pStyle w:val="Normal"/>
        <w:spacing w:lineRule="auto" w:line="24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i/>
          <w:iCs/>
          <w:sz w:val="24"/>
          <w:szCs w:val="24"/>
        </w:rPr>
        <w:t>What’s this called?” Natasha asks, when the waitress is out of earshot. “Soon dubu,” I say[…]“This is delicious,” she says, sipping a spoonful. She practically wiggles with pleasure</w:t>
      </w:r>
      <w:r>
        <w:rPr>
          <w:rFonts w:cs="Times New Roman" w:ascii="Times New Roman" w:hAnsi="Times New Roman" w:asciiTheme="majorBidi" w:cstheme="majorBidi" w:hAnsiTheme="majorBidi"/>
          <w:sz w:val="24"/>
          <w:szCs w:val="24"/>
        </w:rPr>
        <w:t xml:space="preserve">.” </w:t>
      </w:r>
      <w:r>
        <w:fldChar w:fldCharType="begin"/>
      </w:r>
      <w:r>
        <w:rPr>
          <w:sz w:val="24"/>
          <w:szCs w:val="24"/>
          <w:rFonts w:cs="Times New Roman" w:ascii="Times New Roman" w:hAnsi="Times New Roman"/>
        </w:rPr>
        <w:instrText xml:space="preserve">ADDIN ZOTERO_ITEM CSL_CITATION {"citationID":"BJ4lgJtD","properties":{"formattedCitation":"(Yoon)","plainCitation":"(Yoon)","dontUpdate":true,"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157)</w:t>
      </w: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r>
    </w:p>
    <w:p>
      <w:pPr>
        <w:pStyle w:val="Normal"/>
        <w:spacing w:lineRule="auto" w:line="360"/>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sides, Natasha has a shelter to protect her from the weather outside and also a place for her to sleep, she is also can fulfill these needs by having food so that she does not feel hungry. From the quotation above, Natasha is eating with her new friend, named Daniel. They both come to a Korean restaurant and eat food called </w:t>
      </w:r>
      <w:r>
        <w:rPr>
          <w:rFonts w:cs="Times New Roman" w:ascii="Times New Roman" w:hAnsi="Times New Roman" w:asciiTheme="majorBidi" w:cstheme="majorBidi" w:hAnsiTheme="majorBidi"/>
          <w:i/>
          <w:iCs/>
          <w:sz w:val="24"/>
          <w:szCs w:val="24"/>
        </w:rPr>
        <w:t>soon dubu</w:t>
      </w:r>
      <w:r>
        <w:rPr>
          <w:rFonts w:cs="Times New Roman" w:ascii="Times New Roman" w:hAnsi="Times New Roman" w:asciiTheme="majorBidi" w:cstheme="majorBidi" w:hAnsiTheme="majorBidi"/>
          <w:sz w:val="24"/>
          <w:szCs w:val="24"/>
        </w:rPr>
        <w:t>, which is as a Korean signature dish, it can also be called as a soft tofu stew. Based on what her interlocutor, Daniel, said, Natasha seemed to be enjoying the food that she had tried for the first time. So, in this first stage, as an undocumented immigrant who is about to be deported, Natasha is successful to fulfill her physiological needs because she has an apartment as a shelter to live in and food to eat.</w:t>
      </w:r>
    </w:p>
    <w:p>
      <w:pPr>
        <w:pStyle w:val="Normal"/>
        <w:spacing w:lineRule="auto" w:line="360"/>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n Natasha arrived and started her new life in Jamaica, it was not clearly explained how Natasha met her physiological needs. But based on what is described in the novel, from how she lives her life quite comfortably in Jamaica without feeling so miserable, it can be said that Natasha has managed to fulfill her physiological needs while in Jamaica.</w:t>
      </w:r>
    </w:p>
    <w:p>
      <w:pPr>
        <w:pStyle w:val="ListParagraph"/>
        <w:numPr>
          <w:ilvl w:val="0"/>
          <w:numId w:val="9"/>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afety Needs</w:t>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After the physiological needs are met, the next stage of needs that must be fulfilled is safety needs. According to Maslow, in fulfilling these needs, an individual will encourage themselves to seek their own safety, certainty and their own rights in the surrounding environment </w:t>
      </w:r>
      <w:r>
        <w:fldChar w:fldCharType="begin"/>
      </w:r>
      <w:r>
        <w:rPr>
          <w:sz w:val="24"/>
          <w:szCs w:val="24"/>
          <w:rFonts w:cs="Times New Roman" w:ascii="Times New Roman" w:hAnsi="Times New Roman"/>
        </w:rPr>
        <w:instrText xml:space="preserve">ADDIN ZOTERO_ITEM CSL_CITATION {"citationID":"s1ar6INF","properties":{"formattedCitation":"(Ghozali)","plainCitation":"(Ghozali)","dontUpdate":true,"noteIndex":0},"citationItems":[{"id":102,"uris":["http://zotero.org/users/local/8hxWsPXv/items/CIHNH2Q7"],"uri":["http://zotero.org/users/local/8hxWsPXv/items/CIHNH2Q7"],"itemData":{"id":102,"type":"article-journal","abstract":"This research was intended to find and describe the fulfillment of hierarchy of needs of Elinor in the “Sense and Sensibility” by Jane Austen which mostly about the story of Dashwood family, Elinor and Marianne Dashwood. The story began with their father’s death, Henry Dashwood. He left only a small fortune to Elinor, Marianne, their mother and younger sister, while most of Dashwood's wealth and property were handed over to John, Henry's son from his previous marriage. Elinor's struggles to fulfill her needs began with discomfort that occurred in her family. The method used was a qualitative descriptive, in which the data were in the form of words, sentences, and paragraphs that identified the fulfillment of hierarchy of needs. The data source was the \"Sense and Sensibility\" novel by Jane Austen and the data collection techniques were reading and note-taking. The data were analyzed by identifying, classifying, describing and drawing conclusions. The results and discussion in this article showed that in fulfilling her physiological, safety, love and belonging, and esteem needs, Elinor faced struggles and twist and turn. Those four needs were found sequentially in the story, but the need for self-actualization had not been reflected in the novel.","container-title":"Pancaran Pendidikan","DOI":"10.25037/pancaran.v9i1.261","ISSN":"2549-838X, 0852-601X","issue":"1","journalAbbreviation":"PP","language":"en","page":"1-8","source":"DOI.org (Crossref)","title":"The Fulfillment of Hierarchy of Needs of Elinor in The \"Sense And Sensibility\" Novel by Jane Austen: A Study of Humanism Psychology of Abraham Maslow","title-short":"The Fulfillment of Hierarchy of Needs of Elinor in The \"Sense And Sensibility\" Novel by Jane Austen","volume":"9","author":[{"family":"Ghozali","given":"Imam"}],"issued":{"date-parts":[["2020",2,1]]}}}],"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Koswara, qtd in Ghozali, 4)</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In addition, these needs also include stability, dependency, protection, and freedom </w:t>
      </w:r>
      <w:r>
        <w:fldChar w:fldCharType="begin"/>
      </w:r>
      <w:r>
        <w:rPr>
          <w:sz w:val="24"/>
          <w:szCs w:val="24"/>
          <w:rFonts w:cs="Times New Roman" w:ascii="Times New Roman" w:hAnsi="Times New Roman"/>
        </w:rPr>
        <w:instrText xml:space="preserve">ADDIN ZOTERO_ITEM CSL_CITATION {"citationID":"rkvcKMEr","properties":{"formattedCitation":"(Setiawan)","plainCitation":"(Setiawan)","dontUpdate":true,"noteIndex":0},"citationItems":[{"id":227,"uris":["http://zotero.org/users/local/8hxWsPXv/items/SPUABEGL"],"uri":["http://zotero.org/users/local/8hxWsPXv/items/SPUABEGL"],"itemData":{"id":227,"type":"article-journal","abstract":".","container-title":"KnE Social Sciences","DOI":"10.18502/kss.v3i4.1923","ISSN":"2518-668X","issue":"4","journalAbbreviation":"KSS","language":"en","page":"106","source":"DOI.org (Crossref)","title":"Needs Hierarchy in T. B. Silalahi’s Novel Toba Dreams","volume":"3","author":[{"family":"Setiawan","given":"A"}],"issued":{"date-parts":[["2018",4,19]]}}}],"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Setiawan, 108)</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In fulfilling these needs, since Natasha and her family have a deportation problem and she needs legal help so that she and her family can defend their right to remain in America, like other American citizens, even though they are immigrants, and also since Natasha feels worried to move back to Jamaica because Jamaica is an unsafe country, the motivation to find legal protection arises in Natasha so that the deportation can be canceled, and Natasha with her family can stay longer in America without worrying about anything. That way, she makes several attempts, and one of her attempts is she chooses to go to a citizenship and immigration office.</w:t>
      </w:r>
    </w:p>
    <w:p>
      <w:pPr>
        <w:pStyle w:val="Normal"/>
        <w:spacing w:lineRule="auto" w:line="24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I’m going to the United State Citizenship and Immigration Service (USCIS) building in downtown Manhattan to see if someone there can help me. We are undocumented immigrants, and we’re being deported tonight</w:t>
      </w:r>
      <w:r>
        <w:rPr>
          <w:rFonts w:cs="Times New Roman" w:ascii="Times New Roman" w:hAnsi="Times New Roman" w:asciiTheme="majorBidi" w:cstheme="majorBidi" w:hAnsiTheme="majorBidi"/>
          <w:sz w:val="24"/>
          <w:szCs w:val="24"/>
        </w:rPr>
        <w:t xml:space="preserve">.” </w:t>
      </w:r>
      <w:r>
        <w:fldChar w:fldCharType="begin"/>
      </w:r>
      <w:r>
        <w:rPr>
          <w:sz w:val="24"/>
          <w:szCs w:val="24"/>
          <w:rFonts w:cs="Times New Roman" w:ascii="Times New Roman" w:hAnsi="Times New Roman"/>
        </w:rPr>
        <w:instrText xml:space="preserve">ADDIN ZOTERO_ITEM CSL_CITATION {"citationID":"PU7LYElh","properties":{"formattedCitation":"(Yoon)","plainCitation":"(Yoon)","dontUpdate":true,"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5)</w:t>
      </w: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r>
    </w:p>
    <w:p>
      <w:pPr>
        <w:pStyle w:val="Normal"/>
        <w:spacing w:lineRule="auto" w:line="360"/>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f there is not the deportation problem faced by Natasha and also her family, Natasha would not go to some places to find help to solve the problem. Maybe, if this thing did not happen, Natasha would have focused on her school and, since she is in the senior year of high school, she would have focused to find a university that she likes. But, based on the quotation above, because Natasha and her family soon will be deported from America, as a form of action that comes from her motivation to fulfill her safety needs, so she focuses to find someone who can help her to cancel her family’s deportation from America. In that so, Natasha goes to the United State Citizenship and Immigration Service (USCIS). USCIS is a government agency that is in charge of dealing with the residency of foreign nationals who live temporarily or permanently in the United State. Besides, this government agency also handles cases of immigrants who enter the United State illegally </w:t>
      </w:r>
      <w:r>
        <w:fldChar w:fldCharType="begin"/>
      </w:r>
      <w:r>
        <w:rPr>
          <w:sz w:val="24"/>
          <w:szCs w:val="24"/>
          <w:rFonts w:cs="Times New Roman" w:ascii="Times New Roman" w:hAnsi="Times New Roman"/>
        </w:rPr>
        <w:instrText xml:space="preserve">ADDIN ZOTERO_ITEM CSL_CITATION {"citationID":"gZZnJQjQ","properties":{"formattedCitation":"({\\i{}What Is The USCIS?})","plainCitation":"(What Is The USCIS?)","noteIndex":0},"citationItems":[{"id":234,"uris":["http://zotero.org/users/local/8hxWsPXv/items/29VAJH39"],"uri":["http://zotero.org/users/local/8hxWsPXv/items/29VAJH39"],"itemData":{"id":234,"type":"post-weblog","abstract":"The Unites States of America is often described as a “Melting Pot”. People from all over the world immigrate here in search of a better life for themselves","language":"en-US","title":"What Is The USCIS? - Immigration Direct","title-short":"What Is The USCIS?","URL":"/immigration-articles/what-is-the-uscis-2/","accessed":{"date-parts":[["2021",4,7]]}}}],"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szCs w:val="24"/>
        </w:rPr>
        <w:t>(</w:t>
      </w:r>
      <w:r>
        <w:rPr>
          <w:rFonts w:cs="Times New Roman" w:ascii="Times New Roman" w:hAnsi="Times New Roman"/>
          <w:i/>
          <w:iCs/>
          <w:sz w:val="24"/>
          <w:szCs w:val="24"/>
        </w:rPr>
        <w:t>What Is The USCIS?</w:t>
      </w:r>
      <w:r>
        <w:rPr>
          <w:rFonts w:cs="Times New Roman" w:ascii="Times New Roman" w:hAnsi="Times New Roman"/>
          <w:sz w:val="24"/>
          <w:szCs w:val="24"/>
        </w:rPr>
        <w:t>)</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Natasha chooses to come to that office in hopes the staff there can help her to cancel the deportation because she still wants to live in America. As it is known, the USCIS office is an office that specializes in immigrant issues, so that way Natasha could get help from one of their staff. But then, it turns out that the staff cannot help her. It can be seen from one of the quotations from the novel, </w:t>
      </w:r>
    </w:p>
    <w:p>
      <w:pPr>
        <w:pStyle w:val="Normal"/>
        <w:spacing w:lineRule="auto" w:line="240"/>
        <w:ind w:left="1080" w:hanging="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i/>
          <w:iCs/>
          <w:sz w:val="24"/>
          <w:szCs w:val="24"/>
        </w:rPr>
        <w:t xml:space="preserve">Your family’s last appeal was rejected. The deportation stands, Ms. Kingsley. You and your family will have to leave tonight at ten p.m.” </w:t>
      </w:r>
    </w:p>
    <w:p>
      <w:pPr>
        <w:pStyle w:val="Normal"/>
        <w:spacing w:lineRule="auto" w:line="24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He close the file and pushes a box of tissues toward me in anticipation of my tears.</w:t>
      </w:r>
      <w:r>
        <w:rPr>
          <w:rFonts w:cs="Times New Roman" w:ascii="Times New Roman" w:hAnsi="Times New Roman" w:asciiTheme="majorBidi" w:cstheme="majorBidi" w:hAnsiTheme="majorBidi"/>
          <w:sz w:val="24"/>
          <w:szCs w:val="24"/>
        </w:rPr>
        <w:t xml:space="preserve">’ </w:t>
      </w:r>
      <w:r>
        <w:fldChar w:fldCharType="begin"/>
      </w:r>
      <w:r>
        <w:rPr>
          <w:sz w:val="24"/>
          <w:szCs w:val="24"/>
          <w:rFonts w:cs="Times New Roman" w:ascii="Times New Roman" w:hAnsi="Times New Roman"/>
        </w:rPr>
        <w:instrText xml:space="preserve">ADDIN ZOTERO_ITEM CSL_CITATION {"citationID":"aNNRXqn6","properties":{"formattedCitation":"(Yoon)","plainCitation":"(Yoon)","dontUpdate":true,"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19)</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w:t>
      </w:r>
    </w:p>
    <w:p>
      <w:pPr>
        <w:pStyle w:val="Normal"/>
        <w:spacing w:lineRule="auto" w:line="360"/>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quotation above shows how Natasha finally got to meet one of the staff after she was refused to meet a staff who had made an appointment with her. From the sentence said by the staff, it can be seen that he can no longer help after seeing Natasha’s file that her family’s last appeal was rejected. And it can be said that the staff indirectly asked Natasha to accept the fact that she and her family had to be deported since there was nothing more that could be done to help her.</w:t>
      </w:r>
    </w:p>
    <w:p>
      <w:pPr>
        <w:pStyle w:val="Normal"/>
        <w:spacing w:lineRule="auto" w:line="360"/>
        <w:ind w:left="360" w:firstLine="72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Before deciding to seek help from the USCIS staff, Natasha had already made another effort. As it can be seen from the passage below,</w:t>
      </w:r>
    </w:p>
    <w:p>
      <w:pPr>
        <w:pStyle w:val="Normal"/>
        <w:spacing w:lineRule="auto" w:line="24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My father didn’t accept the Voluntary Removal at the hearing. That night, my mom and I researched Cancellation of Removal. In order to qualify, my dad needed to have lived in the United Stated for at least ten years, have shown good moral, character, and be able to prove that being deported would cause an extreme hardship on a spouse, parent, or child who was a U.S. citizen. We thought Peter’s citizenship was going to be our saving grace. We hired the cheapest lawyer we could find and went to the Merits Hearing armed with this new strategy. But as it turns out, it’s very difficult to prove “extreme hardship.” Going back to Jamaica will not put Peter’s life in danger, and no one cares about the psychological danger of uprooting a child from his home, not even Peter himself.</w:t>
      </w:r>
      <w:r>
        <w:rPr>
          <w:rFonts w:cs="Times New Roman" w:ascii="Times New Roman" w:hAnsi="Times New Roman" w:asciiTheme="majorBidi" w:cstheme="majorBidi" w:hAnsiTheme="majorBidi"/>
          <w:sz w:val="24"/>
          <w:szCs w:val="24"/>
        </w:rPr>
        <w:t xml:space="preserve">” </w:t>
      </w:r>
      <w:r>
        <w:fldChar w:fldCharType="begin"/>
      </w:r>
      <w:r>
        <w:rPr>
          <w:sz w:val="24"/>
          <w:szCs w:val="24"/>
          <w:rFonts w:cs="Times New Roman" w:ascii="Times New Roman" w:hAnsi="Times New Roman"/>
        </w:rPr>
        <w:instrText xml:space="preserve">ADDIN ZOTERO_ITEM CSL_CITATION {"citationID":"lZtgKDXD","properties":{"formattedCitation":"(Yoon)","plainCitation":"(Yoon)","dontUpdate":true,"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231)</w:t>
      </w: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r>
    </w:p>
    <w:p>
      <w:pPr>
        <w:pStyle w:val="Normal"/>
        <w:spacing w:lineRule="auto" w:line="360"/>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nce the deportation problem arises due to Natasha’s father DUI (Driving Under the Influence) problem and led to it being revealed that they are living in America illegally, Natasha and also her mother have asked for legal assistance by calling a lawyer to help her father in the trial and also using Peter’s American citizenship rights so that the decision for the deportation cannot be overturned. But unfortunately, this does not work and Natasha with her family will still be deported from America. As said before, Natasha is a character who has big ambition and does not easily give up on something that she wants to reach, so Natasha still tries to find another way to cancel her family’s deportation, as a form of action that comes from the motivation that arises in her.</w:t>
      </w:r>
    </w:p>
    <w:p>
      <w:pPr>
        <w:pStyle w:val="Normal"/>
        <w:spacing w:lineRule="auto" w:line="240"/>
        <w:ind w:left="1080" w:hanging="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i/>
          <w:iCs/>
          <w:sz w:val="24"/>
          <w:szCs w:val="24"/>
        </w:rPr>
        <w:t>You’re never out of options, Ms. Kingsley.”</w:t>
      </w:r>
    </w:p>
    <w:p>
      <w:pPr>
        <w:pStyle w:val="Normal"/>
        <w:spacing w:lineRule="auto" w:line="240"/>
        <w:ind w:left="1080" w:hanging="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It takes me a second to realize that he’s back to talking about my case. I lean forward in my seat. “Are you saying you can fix this?”</w:t>
      </w:r>
    </w:p>
    <w:p>
      <w:pPr>
        <w:pStyle w:val="Normal"/>
        <w:spacing w:lineRule="auto" w:line="240"/>
        <w:ind w:left="1080" w:hanging="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i/>
          <w:iCs/>
          <w:sz w:val="24"/>
          <w:szCs w:val="24"/>
        </w:rPr>
        <w:t>I’m one of the best immigration lawyers in this city,” he says.</w:t>
      </w:r>
    </w:p>
    <w:p>
      <w:pPr>
        <w:pStyle w:val="Normal"/>
        <w:spacing w:lineRule="auto" w:line="240"/>
        <w:ind w:left="1080" w:hanging="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i/>
          <w:iCs/>
          <w:sz w:val="24"/>
          <w:szCs w:val="24"/>
        </w:rPr>
        <w:t>But how?” I ask. I lay my hands on his desk, press my finger against the wood.</w:t>
      </w:r>
    </w:p>
    <w:p>
      <w:pPr>
        <w:pStyle w:val="Normal"/>
        <w:spacing w:lineRule="auto" w:line="240"/>
        <w:ind w:left="1080" w:hanging="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i/>
          <w:iCs/>
          <w:sz w:val="24"/>
          <w:szCs w:val="24"/>
        </w:rPr>
        <w:t>Let me go see a judge friend of mine. He’ll be able to get the Voluntary Removal reversed so at least you don’t have to leave tonight. After that we can file an appeal with the BIA—the Board of Immigration Appeals.”</w:t>
      </w:r>
    </w:p>
    <w:p>
      <w:pPr>
        <w:pStyle w:val="Normal"/>
        <w:tabs>
          <w:tab w:val="clear" w:pos="720"/>
          <w:tab w:val="right" w:pos="7938" w:leader="none"/>
        </w:tabs>
        <w:spacing w:lineRule="auto" w:line="24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He checks his watch. “Just give me a couple of hours.”</w:t>
      </w:r>
      <w:r>
        <w:rPr>
          <w:rFonts w:cs="Times New Roman" w:ascii="Times New Roman" w:hAnsi="Times New Roman" w:asciiTheme="majorBidi" w:cstheme="majorBidi" w:hAnsiTheme="majorBidi"/>
          <w:sz w:val="24"/>
          <w:szCs w:val="24"/>
        </w:rPr>
        <w:t xml:space="preserve">’ </w:t>
      </w:r>
      <w:r>
        <w:fldChar w:fldCharType="begin"/>
      </w:r>
      <w:r>
        <w:rPr>
          <w:sz w:val="24"/>
          <w:szCs w:val="24"/>
          <w:rFonts w:cs="Times New Roman" w:ascii="Times New Roman" w:hAnsi="Times New Roman"/>
        </w:rPr>
        <w:instrText xml:space="preserve">ADDIN ZOTERO_ITEM CSL_CITATION {"citationID":"sZmNYc4E","properties":{"formattedCitation":"(Yoon)","plainCitation":"(Yoon)","dontUpdate":true,"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232-233)</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ab/>
      </w:r>
    </w:p>
    <w:p>
      <w:pPr>
        <w:pStyle w:val="Normal"/>
        <w:spacing w:lineRule="auto" w:line="360"/>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rom the dialogue above that happens between Natasha and Attorney Fitzgerald, a lawyer that she just met after the USCIS staff could not help her, it seems that there is hope for Natasha and her family to not be deported. Since Attorney said that he can ask a fellow judge to solve this problem, so there is still a chance for Natasha and her family to stay in America without fearing that they will be deported. So it can be said that what Natasha did to meet the lawyer, after the USCIS staff could not help her, it was not futile because there was still hope for her to stay in the country that she already considered as home. </w:t>
      </w:r>
    </w:p>
    <w:p>
      <w:pPr>
        <w:pStyle w:val="Normal"/>
        <w:spacing w:lineRule="auto" w:line="360"/>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wever, when this problem is almost solved, there is a problem that causes Natasha and her family to lose their opportunity to remain in America.</w:t>
      </w:r>
    </w:p>
    <w:p>
      <w:pPr>
        <w:pStyle w:val="Normal"/>
        <w:spacing w:lineRule="auto" w:line="24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i/>
          <w:iCs/>
          <w:sz w:val="24"/>
          <w:szCs w:val="24"/>
        </w:rPr>
        <w:t xml:space="preserve">Your Natasha is getting deported tonight after all. I couldn’t stop it from happening. The judge wouldn’t overturn the Voluntary Removal.”[…]”Sorry. Homeland Security doesn’t like it if you overstay your visa.” </w:t>
      </w:r>
      <w:r>
        <w:rPr>
          <w:rFonts w:cs="Times New Roman" w:ascii="Times New Roman" w:hAnsi="Times New Roman" w:asciiTheme="majorBidi" w:cstheme="majorBidi" w:hAnsiTheme="majorBidi"/>
          <w:sz w:val="24"/>
          <w:szCs w:val="24"/>
        </w:rPr>
        <w:t xml:space="preserve">’ </w:t>
      </w:r>
      <w:r>
        <w:fldChar w:fldCharType="begin"/>
      </w:r>
      <w:r>
        <w:rPr>
          <w:sz w:val="24"/>
          <w:szCs w:val="24"/>
          <w:rFonts w:cs="Times New Roman" w:ascii="Times New Roman" w:hAnsi="Times New Roman"/>
        </w:rPr>
        <w:instrText xml:space="preserve">ADDIN ZOTERO_ITEM CSL_CITATION {"citationID":"K9o9fUsu","properties":{"formattedCitation":"(Yoon)","plainCitation":"(Yoon)","dontUpdate":true,"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293)</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w:t>
      </w:r>
    </w:p>
    <w:p>
      <w:pPr>
        <w:pStyle w:val="Normal"/>
        <w:spacing w:lineRule="auto" w:line="360"/>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s it can be seen from that quotation, unfortunately, Attorney said that Natasha and her family will still be deported because the judge cannot overturn their deportation problem. The reason is that Natasha and her family have misused their visas so that they are already considered as immigrants who came and settled in America illegally. As it is known, if someone wants to travel to the United States or other countries, they need a visa in order to enter that country. By having a visa, a person can enter the United States because they have obtained permission from several authorities, such as the Department of Homeland  Security (DHS), and also the Customs and Border Protection (CBP) inspector </w:t>
      </w:r>
      <w:r>
        <w:fldChar w:fldCharType="begin"/>
      </w:r>
      <w:r>
        <w:rPr>
          <w:sz w:val="24"/>
          <w:szCs w:val="24"/>
          <w:rFonts w:cs="Times New Roman" w:ascii="Times New Roman" w:hAnsi="Times New Roman"/>
        </w:rPr>
        <w:instrText xml:space="preserve">ADDIN ZOTERO_ITEM CSL_CITATION {"citationID":"p6UicmWo","properties":{"formattedCitation":"(\\uc0\\u8220{}Visa Policy\\uc0\\u8221{})","plainCitation":"(“Visa Policy”)","noteIndex":0},"citationItems":[{"id":246,"uris":["http://zotero.org/users/local/8hxWsPXv/items/TV9FHXZ9"],"uri":["http://zotero.org/users/local/8hxWsPXv/items/TV9FHXZ9"],"itemData":{"id":246,"type":"webpage","abstract":"Depending on the issuer of your passport, a visa may be required for entry into the United States.","container-title":"Visit The USA","language":"x-default","title":"Visa Policy","URL":"https://www.visittheusa.com/info/visa-policy","accessed":{"date-parts":[["2021",9,16]]}}}],"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szCs w:val="24"/>
        </w:rPr>
        <w:t>(“Visa Policy”)</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Furthermore, there are various types of visas according to the purpose of a person coming to a country and have different time limits. So, indeed Natasha and her family can come to America because they have a visa. But since they misused it, like what Attorney said that they overstay their visa, so that way, Natasha and her family should be deported back to Jamaica. Therefore, after making several attempts to seek legal assistance, as an action that is formed from the motivation that arises in Natasha, she could not achieve her desire of defending her rights as well as her family’s right to remain in America. Because indeed they lived in America illegally, therefore Natasha and also her family had to return to Jamaica.</w:t>
      </w:r>
    </w:p>
    <w:p>
      <w:pPr>
        <w:pStyle w:val="Normal"/>
        <w:spacing w:lineRule="auto" w:line="360"/>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reason why at first Natasha was refuse to go back to Jamaica and live there is that because for her and based on what she knows how people think about Jamaica, Jamaica is an unsafe country, where there is too much crime and threat. Based on the research conducted by Harriot and Jones, it is said that after their independence, Jamaica was identified with a high crime rate. Homicide cases in Jamaica increased at 62,2 incidents per 100.000 population in 2009. And according to the Global Homicide Report, Jamaica was the country with the sixth highest homicide rate in the world </w:t>
      </w:r>
      <w:r>
        <w:fldChar w:fldCharType="begin"/>
      </w:r>
      <w:r>
        <w:rPr>
          <w:sz w:val="24"/>
          <w:szCs w:val="24"/>
          <w:rFonts w:cs="Times New Roman" w:ascii="Times New Roman" w:hAnsi="Times New Roman"/>
        </w:rPr>
        <w:instrText xml:space="preserve">ADDIN ZOTERO_ITEM CSL_CITATION {"citationID":"Rf1NXYDv","properties":{"formattedCitation":"(1)","plainCitation":"(1)","noteIndex":0},"citationItems":[{"id":251,"uris":["http://zotero.org/users/local/8hxWsPXv/items/6F8I5ZIK"],"uri":["http://zotero.org/users/local/8hxWsPXv/items/6F8I5ZIK"],"itemData":{"id":251,"type":"report","language":"en","note":"DOI: 10.18235/0000333","publisher":"Inter-American Development Bank","source":"DOI.org (Crossref)","title":"Crime and Violence in Jamaica: IDB Series on Crime and Violence in the Caribbean","title-short":"Crime and Violence in Jamaica","URL":"https://publications.iadb.org/handle/11319/7773","author":[{"family":"Harriott","given":"Anthony D."},{"family":"Jones","given":"Marlyn"}],"accessed":{"date-parts":[["2021",9,16]]},"issued":{"date-parts":[["2016",6]]}},"locator":"1","suppress-author":true}],"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1)</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So as if Natasha could already imagine how not safe is their life would be if they had to live there. If she compares it to America, of course, America is a better country to live in. Therefore, Natasha has a strong desire to cancel the deportation problem. But after she finally wanted to move back to Jamaica with her family and begins her new life there, it turns out that no threat threatens their life there. Even though they have a financial problem, which in this thing, again, Natasha still has to fulfill her safety needs since financial problems can be included in safety needs </w:t>
      </w:r>
      <w:r>
        <w:fldChar w:fldCharType="begin"/>
      </w:r>
      <w:r>
        <w:rPr>
          <w:sz w:val="24"/>
          <w:szCs w:val="24"/>
          <w:rFonts w:cs="Times New Roman" w:ascii="Times New Roman" w:hAnsi="Times New Roman"/>
        </w:rPr>
        <w:instrText xml:space="preserve">ADDIN ZOTERO_ITEM CSL_CITATION {"citationID":"7ZDnyAOn","properties":{"formattedCitation":"(Mcleod)","plainCitation":"(Mcleod)","noteIndex":0},"citationItems":[{"id":223,"uris":["http://zotero.org/users/local/8hxWsPXv/items/BKD3K58L"],"uri":["http://zotero.org/users/local/8hxWsPXv/items/BKD3K58L"],"itemData":{"id":223,"type":"webpage","abstract":"Maslow's hierarchy of needs is a motivational theory in psychology comprising a five-tier model of human needs, often depicted as hierarchical levels within a pyramid. When one need is fulfilled a person seeks to fulifil the next one, and so on. Every person is capable and has the desire to move up the hierarchy toward a level of self-actualization. Unfortunately, progress is often disrupted by failure to meet lower level needs.","container-title":"Simply Psychology","language":"en","title":"Maslow's Hierarchy of Needs","URL":"https://www.simplypsychology.org/maslow.html","author":[{"family":"Mcleod","given":"Saul"}],"accessed":{"date-parts":[["2021",3,23]]},"issued":{"date-parts":[["202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Mcleod)</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so to fulfill it she has to work as a waitress to help her family’s financial problem </w:t>
      </w:r>
      <w:r>
        <w:fldChar w:fldCharType="begin"/>
      </w:r>
      <w:r>
        <w:rPr>
          <w:sz w:val="24"/>
          <w:szCs w:val="24"/>
          <w:rFonts w:cs="Times New Roman" w:ascii="Times New Roman" w:hAnsi="Times New Roman"/>
        </w:rPr>
        <w:instrText xml:space="preserve">ADDIN ZOTERO_ITEM CSL_CITATION {"citationID":"tQSCEtJ8","properties":{"formattedCitation":"(Yoon 337)","plainCitation":"(Yoon 337)","dontUpdate":true,"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locator":"337"}],"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337)</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But even so, they still can live comfortably. So it can be said that after trying hard enough asking for help to cancel the deportation so that she can achieve her desire to live in America as a country where she can feel safe and comfortable, but unfortunately there is nothing that can help her, Natasha finally can successfully fulfill her safety needs by living comfortably in Jamaica.</w:t>
      </w:r>
    </w:p>
    <w:p>
      <w:pPr>
        <w:pStyle w:val="ListParagraph"/>
        <w:numPr>
          <w:ilvl w:val="0"/>
          <w:numId w:val="9"/>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ove and Belonging Needs</w:t>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After physiological and safety needs are met, the next needs that have to be met are love and belonging needs. These needs, as Maslow said, are the needs when people give love and receive love. In that so, when someone tries to meet these needs, they will be motivated to form an affective emotional connection with others in the family or in a group in the community, whether they are of the same gender or not </w:t>
      </w:r>
      <w:r>
        <w:fldChar w:fldCharType="begin"/>
      </w:r>
      <w:r>
        <w:rPr>
          <w:sz w:val="24"/>
          <w:szCs w:val="24"/>
          <w:rFonts w:cs="Times New Roman" w:ascii="Times New Roman" w:hAnsi="Times New Roman"/>
        </w:rPr>
        <w:instrText xml:space="preserve">ADDIN ZOTERO_ITEM CSL_CITATION {"citationID":"RwQ0j3m5","properties":{"formattedCitation":"(Ghozali)","plainCitation":"(Ghozali)","dontUpdate":true,"noteIndex":0},"citationItems":[{"id":102,"uris":["http://zotero.org/users/local/8hxWsPXv/items/CIHNH2Q7"],"uri":["http://zotero.org/users/local/8hxWsPXv/items/CIHNH2Q7"],"itemData":{"id":102,"type":"article-journal","abstract":"This research was intended to find and describe the fulfillment of hierarchy of needs of Elinor in the “Sense and Sensibility” by Jane Austen which mostly about the story of Dashwood family, Elinor and Marianne Dashwood. The story began with their father’s death, Henry Dashwood. He left only a small fortune to Elinor, Marianne, their mother and younger sister, while most of Dashwood's wealth and property were handed over to John, Henry's son from his previous marriage. Elinor's struggles to fulfill her needs began with discomfort that occurred in her family. The method used was a qualitative descriptive, in which the data were in the form of words, sentences, and paragraphs that identified the fulfillment of hierarchy of needs. The data source was the \"Sense and Sensibility\" novel by Jane Austen and the data collection techniques were reading and note-taking. The data were analyzed by identifying, classifying, describing and drawing conclusions. The results and discussion in this article showed that in fulfilling her physiological, safety, love and belonging, and esteem needs, Elinor faced struggles and twist and turn. Those four needs were found sequentially in the story, but the need for self-actualization had not been reflected in the novel.","container-title":"Pancaran Pendidikan","DOI":"10.25037/pancaran.v9i1.261","ISSN":"2549-838X, 0852-601X","issue":"1","journalAbbreviation":"PP","language":"en","page":"1-8","source":"DOI.org (Crossref)","title":"The Fulfillment of Hierarchy of Needs of Elinor in The \"Sense And Sensibility\" Novel by Jane Austen: A Study of Humanism Psychology of Abraham Maslow","title-short":"The Fulfillment of Hierarchy of Needs of Elinor in The \"Sense And Sensibility\" Novel by Jane Austen","volume":"9","author":[{"family":"Ghozali","given":"Imam"}],"issued":{"date-parts":[["2020",2,1]]}}}],"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Ghozali, 5)</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Since Natasha is an immigrant from Jamaica, so Natasha tries to make friends. “</w:t>
      </w:r>
      <w:r>
        <w:rPr>
          <w:rFonts w:cs="Times New Roman" w:ascii="Times New Roman" w:hAnsi="Times New Roman" w:asciiTheme="majorBidi" w:cstheme="majorBidi" w:hAnsiTheme="majorBidi"/>
          <w:i/>
          <w:iCs/>
          <w:sz w:val="24"/>
          <w:szCs w:val="24"/>
        </w:rPr>
        <w:t>My favorite picture of me and my best friend, Bev, is still sitting on my desk</w:t>
      </w:r>
      <w:r>
        <w:rPr>
          <w:rFonts w:cs="Times New Roman" w:ascii="Times New Roman" w:hAnsi="Times New Roman" w:asciiTheme="majorBidi" w:cstheme="majorBidi" w:hAnsiTheme="majorBidi"/>
          <w:sz w:val="24"/>
          <w:szCs w:val="24"/>
        </w:rPr>
        <w:t xml:space="preserve">.” </w:t>
      </w:r>
      <w:r>
        <w:fldChar w:fldCharType="begin"/>
      </w:r>
      <w:r>
        <w:rPr>
          <w:sz w:val="24"/>
          <w:szCs w:val="24"/>
          <w:rFonts w:cs="Times New Roman" w:ascii="Times New Roman" w:hAnsi="Times New Roman"/>
        </w:rPr>
        <w:instrText xml:space="preserve">ADDIN ZOTERO_ITEM CSL_CITATION {"citationID":"SNptFM55","properties":{"formattedCitation":"(Yoon)","plainCitation":"(Yoon)","dontUpdate":true,"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4)</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It can be seen from the quotation that there is one person who Natasha considers as her best friend, her name is Bev. She is Natasha’s high school friend and they are really close to each other. By putting a photo of her and Bev on her desk, it is proving that they both are good friends. Even, when Bev has to go to California for a college survey, Bev hopes that she will still be able to meet with Natasha when she returns to New York. ‘</w:t>
      </w:r>
      <w:r>
        <w:rPr>
          <w:rFonts w:cs="Times New Roman" w:ascii="Times New Roman" w:hAnsi="Times New Roman" w:asciiTheme="majorBidi" w:cstheme="majorBidi" w:hAnsiTheme="majorBidi"/>
          <w:i/>
          <w:iCs/>
          <w:sz w:val="24"/>
          <w:szCs w:val="24"/>
        </w:rPr>
        <w:t>“Maybe you’ll still be here when I get back,” she insisted after our seventeenth hug. “Maybe everything will work out.”</w:t>
      </w:r>
      <w:r>
        <w:rPr>
          <w:rFonts w:cs="Times New Roman" w:ascii="Times New Roman" w:hAnsi="Times New Roman" w:asciiTheme="majorBidi" w:cstheme="majorBidi" w:hAnsiTheme="majorBidi"/>
          <w:sz w:val="24"/>
          <w:szCs w:val="24"/>
        </w:rPr>
        <w:t xml:space="preserve">’ </w:t>
      </w:r>
      <w:r>
        <w:fldChar w:fldCharType="begin"/>
      </w:r>
      <w:r>
        <w:rPr>
          <w:sz w:val="24"/>
          <w:szCs w:val="24"/>
          <w:rFonts w:cs="Times New Roman" w:ascii="Times New Roman" w:hAnsi="Times New Roman"/>
        </w:rPr>
        <w:instrText xml:space="preserve">ADDIN ZOTERO_ITEM CSL_CITATION {"citationID":"js968Rrt","properties":{"formattedCitation":"(Yoon)","plainCitation":"(Yoon)","dontUpdate":true,"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19)</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as it can be seen from the quotation that Bev really hopes that Natasha will not be deported, and seeing them hug up to seventeen times can prove that Natasha not only gives her affection as a friend to Bev, but she also gets the same thing from Bev.</w:t>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Besides, befriend with Bev, in fulfilling these needs Natasha also gets into a relationship with a man, named Daniel. They met in a record store in the day Natasha was going to be deported, and they become close because Daniel saved her life from a car that almost hit her. The feelings of loving, being loved, and being trusted by others are all part of these needs. People use feelings of intimacy, belonging, and the feeling of giving and receiving love to relieve feelings of loneliness </w:t>
      </w:r>
      <w:r>
        <w:fldChar w:fldCharType="begin"/>
      </w:r>
      <w:r>
        <w:rPr>
          <w:sz w:val="24"/>
          <w:szCs w:val="24"/>
          <w:rFonts w:cs="Times New Roman" w:ascii="Times New Roman" w:hAnsi="Times New Roman"/>
        </w:rPr>
        <w:instrText xml:space="preserve">ADDIN ZOTERO_ITEM CSL_CITATION {"citationID":"0PPEhhhR","properties":{"formattedCitation":"(Sitepu and Putri)","plainCitation":"(Sitepu and Putri)","dontUpdate":true,"noteIndex":0},"citationItems":[{"id":104,"uris":["http://zotero.org/users/local/8hxWsPXv/items/6LC37MZX"],"uri":["http://zotero.org/users/local/8hxWsPXv/items/6LC37MZX"],"itemData":{"id":104,"type":"article-journal","abstract":"The writers described hierarchy of human needs and what is dominant needs of Louisa Clark base on Maslow,s theory. The writers are interested to discover the psychological needs, the needs for security, the needs for love and belonging, the needs for esteem and self-actualization needs of Louisa Clark in 'Me Before you' novel by the famous novelist Jojo Moyesn base on Maslow’s theory. This research is qualitative research. In the data collection technique, writers use a descriptive textual method. In the process of analyzing the data the writers collect the data and then the data is rewritten and grouped by the types. Then the data is analyzed again based on the theory of 'Hierarchy of Human Needs by Abraham Maslow'. The result of analyzing data is Louisa Clark need all needs in Maslow’s theory. In conclusion , from five Maslow’s human needs theory the dominant needs needed by Louisa Clark is love and belonging needs.","container-title":"Anglo-Saxon: Jurnal Ilmiah Program Studi Pendidikan Bahasa Inggris","ISSN":"2598-9995","issue":"1","language":"en","page":"118-130","source":"Zotero","title":"THE HIERARCHY OF N EEDS OF LOUISA CLARK IN ME BEFORE YOU NOVEL","volume":"11","author":[{"family":"Sitepu","given":"Juni Clara"},{"family":"Putri","given":"Aulia"}],"issued":{"date-parts":[["202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Sitepu and Putri, 126)</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In addition, according to Toepeol, in Bruggencate et al., participating in recreational activity allows people to become close with one another </w:t>
      </w:r>
      <w:r>
        <w:fldChar w:fldCharType="begin"/>
      </w:r>
      <w:r>
        <w:rPr>
          <w:sz w:val="24"/>
          <w:szCs w:val="24"/>
          <w:rFonts w:cs="Times New Roman" w:ascii="Times New Roman" w:hAnsi="Times New Roman"/>
        </w:rPr>
        <w:instrText xml:space="preserve">ADDIN ZOTERO_ITEM CSL_CITATION {"citationID":"Dzh0JzoP","properties":{"formattedCitation":"(Bruggencate et al.)","plainCitation":"(Bruggencate et al.)","dontUpdate":true,"noteIndex":0},"citationItems":[{"id":239,"uris":["http://zotero.org/users/local/8hxWsPXv/items/A6HPDVR4"],"uri":["http://zotero.org/users/local/8hxWsPXv/items/A6HPDVR4"],"itemData":{"id":239,"type":"article-journal","abstract":"Social needs are important basic human needs. When social needs are not satisﬁed, this can lead to mental and physical health problems. With a growing population of older adults and the need for them to stay healthy and community-dwelling, satisfying social needs is important. The aim of this review is to give more insight into the social needs of older people and subsequently into the characteristics of effective interventions for satisfying older people’s social needs. A systematic review of the existing literature on quantitative, qualitative and mixed empirical studies on the social needs of older people was conducted. The themes that emerged were diversity, proximity, meaning of the relationship and reciprocity. These themes offered several intervention implications. Participation in hobbies and in volunteer work and being connected were among the main ﬁndings. The social needs of older people are diverse. They focus on both the intimate and the peripheral members of their networks. When satisfying social needs, reciprocity is important. The feeling of connectedness to others and to a community or neighbourhood contributes to wellbeing as well as a feeling of independence. Staying active by doing volunteer work or participating in (leisure) social activities satisﬁes social needs. Therefore, interventions should focus especially on the connectedness, participation and independence of the older adult.","container-title":"Ageing and Society","DOI":"10.1017/S0144686X17000150","ISSN":"0144-686X, 1469-1779","issue":"9","journalAbbreviation":"Ageing and Society","language":"en","page":"1745-1770","source":"DOI.org (Crossref)","title":"Social needs of older people: a systematic literature review","title-short":"Social needs of older people","volume":"38","author":[{"family":"Bruggencate","given":"Tina Ten"},{"family":"Luijkx","given":"Katrien G."},{"family":"Sturm","given":"Janienke"}],"issued":{"date-parts":[["2017"]]}}}],"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16)</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Thus, same like befriend with other people, having a relationship with a man or woman happens because there is the feeling of giving and receiving love between two people. At their first meeting, Natasha was not really interesting with Daniel, while Daniel immediately liked her. But, after the car incident, when they start to walk together and talk about random things, Natasha and Daniel become close, and she begins to fall in love with Daniel.</w:t>
      </w:r>
    </w:p>
    <w:p>
      <w:pPr>
        <w:pStyle w:val="Normal"/>
        <w:spacing w:lineRule="auto" w:line="24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My heart just will not settle down. Kissing him can’t be as good as I remember. When we had our first kiss, I thought I was kissing him for the last time. I’m sure that made it more intense. This kiss will be more normal. No fireworks and chaos, just two people who like each other a lot, kissing</w:t>
      </w:r>
      <w:r>
        <w:rPr>
          <w:rFonts w:cs="Times New Roman" w:ascii="Times New Roman" w:hAnsi="Times New Roman" w:asciiTheme="majorBidi" w:cstheme="majorBidi" w:hAnsiTheme="majorBidi"/>
          <w:sz w:val="24"/>
          <w:szCs w:val="24"/>
        </w:rPr>
        <w:t xml:space="preserve">.” </w:t>
      </w:r>
      <w:r>
        <w:fldChar w:fldCharType="begin"/>
      </w:r>
      <w:r>
        <w:rPr>
          <w:sz w:val="24"/>
          <w:szCs w:val="24"/>
          <w:rFonts w:cs="Times New Roman" w:ascii="Times New Roman" w:hAnsi="Times New Roman"/>
        </w:rPr>
        <w:instrText xml:space="preserve">ADDIN ZOTERO_ITEM CSL_CITATION {"citationID":"wOgAnqVu","properties":{"formattedCitation":"(Yoon)","plainCitation":"(Yoon)","dontUpdate":true,"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269)</w:t>
      </w: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r>
    </w:p>
    <w:p>
      <w:pPr>
        <w:pStyle w:val="Normal"/>
        <w:spacing w:lineRule="auto" w:line="360"/>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om the quotation above, by giving an action that is kissing, it can represent their feeling of how they love each other. Besides, by meeting with Daniel, Natasha can get back into a relationship with a man after she broke up with her boyfriend named Rob because he was cheating on her. In addition, by meeting Daniel, Natasha feels that she has found someone who can support her with her condition right now.</w:t>
      </w:r>
    </w:p>
    <w:p>
      <w:pPr>
        <w:pStyle w:val="Normal"/>
        <w:spacing w:lineRule="auto" w:line="24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I let my head drop onto his shoulder and my body relaxes in his arms. For a minute, I let myself feel how tired I am. It’s hard trying to hold on to a place that doesn’t want you. But Daniel does want me. I feel it in the way he holds me tight</w:t>
      </w:r>
      <w:r>
        <w:rPr>
          <w:rFonts w:cs="Times New Roman" w:ascii="Times New Roman" w:hAnsi="Times New Roman" w:asciiTheme="majorBidi" w:cstheme="majorBidi" w:hAnsiTheme="majorBidi"/>
          <w:sz w:val="24"/>
          <w:szCs w:val="24"/>
        </w:rPr>
        <w:t xml:space="preserve">.” </w:t>
      </w:r>
      <w:r>
        <w:fldChar w:fldCharType="begin"/>
      </w:r>
      <w:r>
        <w:rPr>
          <w:sz w:val="24"/>
          <w:szCs w:val="24"/>
          <w:rFonts w:cs="Times New Roman" w:ascii="Times New Roman" w:hAnsi="Times New Roman"/>
        </w:rPr>
        <w:instrText xml:space="preserve">ADDIN ZOTERO_ITEM CSL_CITATION {"citationID":"TvynKMkv","properties":{"formattedCitation":"(Yoon 109)","plainCitation":"(Yoon 109)","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locator":"109"}],"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109)</w:t>
      </w: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r>
    </w:p>
    <w:p>
      <w:pPr>
        <w:pStyle w:val="Normal"/>
        <w:spacing w:lineRule="auto" w:line="360"/>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sed on the quotation above, it can be seen from how Natasha, who is tired of what she is currently facing, feels comfortable when she is near Daniel, and also from the attitude that Daniel shows to Natasha, it shows that Daniel really supports Natasha when she is feeling frustrated with her deportation problem. So, from the actions taken by Natasha, as an undocumented immigrant who is about to be deported, it can be said that Natasha is succeeded in fulfilling the love and belonging needs because she has received and also gives love to Daniel. Besides, she can also get those things from her best friend Bev. But then, when she had to move back to Jamaica, slowly the relationship between them was cut off. Therefore, it can be said that Natasha still has to try to meet her love and belonging needs when she begins her new life in Jamaica.</w:t>
      </w:r>
    </w:p>
    <w:p>
      <w:pPr>
        <w:pStyle w:val="Normal"/>
        <w:spacing w:lineRule="auto" w:line="360"/>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is not really hard for Natasha to meet these needs, even though after five years she moved, her mother, the person that she loves so much, got sick and then passed away </w:t>
      </w:r>
      <w:r>
        <w:fldChar w:fldCharType="begin"/>
      </w:r>
      <w:r>
        <w:rPr>
          <w:sz w:val="24"/>
          <w:szCs w:val="24"/>
          <w:rFonts w:cs="Times New Roman" w:ascii="Times New Roman" w:hAnsi="Times New Roman"/>
        </w:rPr>
        <w:instrText xml:space="preserve">ADDIN ZOTERO_ITEM CSL_CITATION {"citationID":"0wsBMjXQ","properties":{"formattedCitation":"(Yoon 338)","plainCitation":"(Yoon 338)","dontUpdate":true,"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locator":"338"}],"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338)</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But even so, she still has family and also friends who love her there.</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As it is known, love and belonging are related to a human emotional need for interpersonal interactions, affiliating, togetherness, and being part of a community </w:t>
      </w:r>
      <w:r>
        <w:fldChar w:fldCharType="begin"/>
      </w:r>
      <w:r>
        <w:rPr>
          <w:sz w:val="24"/>
          <w:szCs w:val="24"/>
          <w:rFonts w:cs="Times New Roman" w:ascii="Times New Roman" w:hAnsi="Times New Roman"/>
        </w:rPr>
        <w:instrText xml:space="preserve">ADDIN ZOTERO_ITEM CSL_CITATION {"citationID":"bZDSRQ22","properties":{"formattedCitation":"(Mcleod)","plainCitation":"(Mcleod)","noteIndex":0},"citationItems":[{"id":223,"uris":["http://zotero.org/users/local/8hxWsPXv/items/BKD3K58L"],"uri":["http://zotero.org/users/local/8hxWsPXv/items/BKD3K58L"],"itemData":{"id":223,"type":"webpage","abstract":"Maslow's hierarchy of needs is a motivational theory in psychology comprising a five-tier model of human needs, often depicted as hierarchical levels within a pyramid. When one need is fulfilled a person seeks to fulifil the next one, and so on. Every person is capable and has the desire to move up the hierarchy toward a level of self-actualization. Unfortunately, progress is often disrupted by failure to meet lower level needs.","container-title":"Simply Psychology","language":"en","title":"Maslow's Hierarchy of Needs","URL":"https://www.simplypsychology.org/maslow.html","author":[{"family":"Mcleod","given":"Saul"}],"accessed":{"date-parts":[["2021",3,23]]},"issued":{"date-parts":[["202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Mcleod)</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That way, since Natasha still has family and also friends who accept her arrival in Jamaica and also love her, and Natasha also tries to do the same thing to them so that she can finally meet her love and belonging needs again. </w:t>
      </w:r>
    </w:p>
    <w:p>
      <w:pPr>
        <w:pStyle w:val="ListParagraph"/>
        <w:numPr>
          <w:ilvl w:val="0"/>
          <w:numId w:val="9"/>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steem Needs</w:t>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The next needs that must be met after love and belonging needs are esteem needs. After the three previous needs are satisfied, a desire to meet the needs that relate to esteem and self-respect appeared as key determinants of human behavior </w:t>
      </w:r>
      <w:r>
        <w:fldChar w:fldCharType="begin"/>
      </w:r>
      <w:r>
        <w:rPr>
          <w:sz w:val="24"/>
          <w:szCs w:val="24"/>
          <w:rFonts w:cs="Times New Roman" w:ascii="Times New Roman" w:hAnsi="Times New Roman"/>
        </w:rPr>
        <w:instrText xml:space="preserve">ADDIN ZOTERO_ITEM CSL_CITATION {"citationID":"SXNVxG8w","properties":{"formattedCitation":"(Setiawan)","plainCitation":"(Setiawan)","dontUpdate":true,"noteIndex":0},"citationItems":[{"id":227,"uris":["http://zotero.org/users/local/8hxWsPXv/items/SPUABEGL"],"uri":["http://zotero.org/users/local/8hxWsPXv/items/SPUABEGL"],"itemData":{"id":227,"type":"article-journal","abstract":".","container-title":"KnE Social Sciences","DOI":"10.18502/kss.v3i4.1923","ISSN":"2518-668X","issue":"4","journalAbbreviation":"KSS","language":"en","page":"106","source":"DOI.org (Crossref)","title":"Needs Hierarchy in T. B. Silalahi’s Novel Toba Dreams","volume":"3","author":[{"family":"Setiawan","given":"A"}],"issued":{"date-parts":[["2018",4,19]]}}}],"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Setiawan, 109)</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In addition, esteem can be said as a form of ability to behave </w:t>
      </w:r>
      <w:r>
        <w:fldChar w:fldCharType="begin"/>
      </w:r>
      <w:r>
        <w:rPr>
          <w:sz w:val="24"/>
          <w:szCs w:val="24"/>
          <w:rFonts w:cs="Times New Roman" w:ascii="Times New Roman" w:hAnsi="Times New Roman"/>
        </w:rPr>
        <w:instrText xml:space="preserve">ADDIN ZOTERO_ITEM CSL_CITATION {"citationID":"CNhMldqE","properties":{"formattedCitation":"(Ghozali)","plainCitation":"(Ghozali)","dontUpdate":true,"noteIndex":0},"citationItems":[{"id":102,"uris":["http://zotero.org/users/local/8hxWsPXv/items/CIHNH2Q7"],"uri":["http://zotero.org/users/local/8hxWsPXv/items/CIHNH2Q7"],"itemData":{"id":102,"type":"article-journal","abstract":"This research was intended to find and describe the fulfillment of hierarchy of needs of Elinor in the “Sense and Sensibility” by Jane Austen which mostly about the story of Dashwood family, Elinor and Marianne Dashwood. The story began with their father’s death, Henry Dashwood. He left only a small fortune to Elinor, Marianne, their mother and younger sister, while most of Dashwood's wealth and property were handed over to John, Henry's son from his previous marriage. Elinor's struggles to fulfill her needs began with discomfort that occurred in her family. The method used was a qualitative descriptive, in which the data were in the form of words, sentences, and paragraphs that identified the fulfillment of hierarchy of needs. The data source was the \"Sense and Sensibility\" novel by Jane Austen and the data collection techniques were reading and note-taking. The data were analyzed by identifying, classifying, describing and drawing conclusions. The results and discussion in this article showed that in fulfilling her physiological, safety, love and belonging, and esteem needs, Elinor faced struggles and twist and turn. Those four needs were found sequentially in the story, but the need for self-actualization had not been reflected in the novel.","container-title":"Pancaran Pendidikan","DOI":"10.25037/pancaran.v9i1.261","ISSN":"2549-838X, 0852-601X","issue":"1","journalAbbreviation":"PP","language":"en","page":"1-8","source":"DOI.org (Crossref)","title":"The Fulfillment of Hierarchy of Needs of Elinor in The \"Sense And Sensibility\" Novel by Jane Austen: A Study of Humanism Psychology of Abraham Maslow","title-short":"The Fulfillment of Hierarchy of Needs of Elinor in The \"Sense And Sensibility\" Novel by Jane Austen","volume":"9","author":[{"family":"Ghozali","given":"Imam"}],"issued":{"date-parts":[["2020",2,1]]}}}],"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Ghozali, 6)</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Therefore, in this stage of need, the writer will find out how Natasha will behave when she cannot achieve her desire to stay in America and has to accept the fact about her deportation.</w:t>
      </w:r>
    </w:p>
    <w:p>
      <w:pPr>
        <w:pStyle w:val="Normal"/>
        <w:spacing w:lineRule="auto" w:line="240"/>
        <w:ind w:left="108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My mom holds my hand as I stare out the window. Everything will be all right, Tasha, she says. We both know that’s more a hope than a guarantee, but I’ll take it nevertheless</w:t>
      </w:r>
      <w:r>
        <w:rPr>
          <w:rFonts w:cs="Times New Roman" w:ascii="Times New Roman" w:hAnsi="Times New Roman" w:asciiTheme="majorBidi" w:cstheme="majorBidi" w:hAnsiTheme="majorBidi"/>
          <w:sz w:val="24"/>
          <w:szCs w:val="24"/>
        </w:rPr>
        <w:t xml:space="preserve">.” </w:t>
      </w:r>
      <w:r>
        <w:fldChar w:fldCharType="begin"/>
      </w:r>
      <w:r>
        <w:rPr>
          <w:sz w:val="24"/>
          <w:szCs w:val="24"/>
          <w:rFonts w:cs="Times New Roman" w:ascii="Times New Roman" w:hAnsi="Times New Roman"/>
        </w:rPr>
        <w:instrText xml:space="preserve">ADDIN ZOTERO_ITEM CSL_CITATION {"citationID":"e8pzpm7r","properties":{"formattedCitation":"(Yoon)","plainCitation":"(Yoon)","dontUpdate":true,"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335)</w:t>
      </w: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r>
    </w:p>
    <w:p>
      <w:pPr>
        <w:pStyle w:val="Normal"/>
        <w:spacing w:lineRule="auto" w:line="360"/>
        <w:ind w:left="360"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The quotation above is one of the proofs of how Natasha behaves when she cannot reach her desire to stay longer in America. Based on the passage above, it can be seen from the way her mom tried to reassure her by holding her hand which made Natasha can feel confident, even though in the sentence from the quotation above, she still feels quite worried, but she would still try to accept the fact that she and her family have to return to Jamaica and starts again their new life there. She had given up on her greatest wish to stay and settle in America because she could not get any help to fight for that.</w:t>
      </w:r>
    </w:p>
    <w:p>
      <w:pPr>
        <w:pStyle w:val="Normal"/>
        <w:spacing w:lineRule="auto" w:line="24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Natasha enrolls in school in Kingston. Her class is called Sixth Form instead of senior years. In order to attend university she has to study for the Caribbean Advanced Proficiency Exams and her A-level exams. Money is scarce, so she waitresses to help her family. She fakes a Jamaican accent until it becomes real. She finds a family of friends. She learns to like and then to love the country of her birth</w:t>
      </w:r>
      <w:r>
        <w:rPr>
          <w:rFonts w:cs="Times New Roman" w:ascii="Times New Roman" w:hAnsi="Times New Roman" w:asciiTheme="majorBidi" w:cstheme="majorBidi" w:hAnsiTheme="majorBidi"/>
          <w:sz w:val="24"/>
          <w:szCs w:val="24"/>
        </w:rPr>
        <w:t xml:space="preserve">.” </w:t>
      </w:r>
      <w:r>
        <w:fldChar w:fldCharType="begin"/>
      </w:r>
      <w:r>
        <w:rPr>
          <w:sz w:val="24"/>
          <w:szCs w:val="24"/>
          <w:rFonts w:cs="Times New Roman" w:ascii="Times New Roman" w:hAnsi="Times New Roman"/>
        </w:rPr>
        <w:instrText xml:space="preserve">ADDIN ZOTERO_ITEM CSL_CITATION {"citationID":"fl9wJObP","properties":{"formattedCitation":"(Yoon)","plainCitation":"(Yoon)","dontUpdate":true,"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337)</w:t>
      </w: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r>
    </w:p>
    <w:p>
      <w:pPr>
        <w:pStyle w:val="Normal"/>
        <w:spacing w:lineRule="auto" w:line="360"/>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s Natasha arrives in Jamaica and starts her new life there, she tries to make herself comfortable and she also tries to get used to all the new things that she encountered, such as the use of a Jamaican accent. As it is known, the accent that someone uses when they speak can become a sign of their identity </w:t>
      </w:r>
      <w:r>
        <w:fldChar w:fldCharType="begin"/>
      </w:r>
      <w:r>
        <w:rPr>
          <w:sz w:val="24"/>
          <w:szCs w:val="24"/>
          <w:rFonts w:cs="Times New Roman" w:ascii="Times New Roman" w:hAnsi="Times New Roman"/>
        </w:rPr>
        <w:instrText xml:space="preserve">ADDIN ZOTERO_ITEM CSL_CITATION {"citationID":"4MF2K9j5","properties":{"formattedCitation":"(Sung)","plainCitation":"(Sung)","dontUpdate":true,"noteIndex":0},"citationItems":[{"id":241,"uris":["http://zotero.org/users/local/8hxWsPXv/items/A3LTIGFH"],"uri":["http://zotero.org/users/local/8hxWsPXv/items/A3LTIGFH"],"itemData":{"id":241,"type":"article-journal","abstract":"This paper reports on a qualitative inquiry into the under-researched relationship between accent and identity in English as a lingua franca (ELF) communication from the perspectives of second language (L2) speakers/learners of English. Using data collected via indepth interviews with a group of students at a Hong Kong university on their ELF communication experiences, the paper reveals that participants’ perceptions of the relationship between accent and identity in ELF communication are highly complex and that their accent preferences appear to be driven by a range of identity-related and practical reasons. In terms of identity-related reasons, participants’ desire to speak English with a native-like accent was found to be related to their wish to express their identities as competent L2 speakers of English, whereas participants who indicated a preference to speak English with a local accent tended to emphasize the need to project their linguacultural identities and avoid native speaker associations. Further, participants’ concerns about intelligibility in ELF communication were found to be among the main pragmatic considerations in their accent preferences. The ﬁndings demonstrate the role of L2 speakers’ accent preferences in shaping their pursuit of desired identities in ELF communication and have important implications for pronunciation instruction in ELT.","container-title":"System","DOI":"10.1016/j.system.2016.06.002","ISSN":"0346251X","journalAbbreviation":"System","language":"en","page":"55-65","source":"DOI.org (Crossref)","title":"Does accent matter? Investigating the relationship between accent and identity in English as a lingua franca communication","title-short":"Does accent matter?","volume":"60","author":[{"family":"Sung","given":"Chit Cheung Matthew"}],"issued":{"date-parts":[["2016",8]]}}}],"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Moyer; Sung, qtd in Sung, 56)</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Besides, it can also identify them as part of particular groups or communities </w:t>
      </w:r>
      <w:r>
        <w:fldChar w:fldCharType="begin"/>
      </w:r>
      <w:r>
        <w:rPr>
          <w:sz w:val="24"/>
          <w:szCs w:val="24"/>
          <w:rFonts w:cs="Times New Roman" w:ascii="Times New Roman" w:hAnsi="Times New Roman"/>
        </w:rPr>
        <w:instrText xml:space="preserve">ADDIN ZOTERO_ITEM CSL_CITATION {"citationID":"HxE8VKaR","properties":{"formattedCitation":"(Sung)","plainCitation":"(Sung)","dontUpdate":true,"noteIndex":0},"citationItems":[{"id":241,"uris":["http://zotero.org/users/local/8hxWsPXv/items/A3LTIGFH"],"uri":["http://zotero.org/users/local/8hxWsPXv/items/A3LTIGFH"],"itemData":{"id":241,"type":"article-journal","abstract":"This paper reports on a qualitative inquiry into the under-researched relationship between accent and identity in English as a lingua franca (ELF) communication from the perspectives of second language (L2) speakers/learners of English. Using data collected via indepth interviews with a group of students at a Hong Kong university on their ELF communication experiences, the paper reveals that participants’ perceptions of the relationship between accent and identity in ELF communication are highly complex and that their accent preferences appear to be driven by a range of identity-related and practical reasons. In terms of identity-related reasons, participants’ desire to speak English with a native-like accent was found to be related to their wish to express their identities as competent L2 speakers of English, whereas participants who indicated a preference to speak English with a local accent tended to emphasize the need to project their linguacultural identities and avoid native speaker associations. Further, participants’ concerns about intelligibility in ELF communication were found to be among the main pragmatic considerations in their accent preferences. The ﬁndings demonstrate the role of L2 speakers’ accent preferences in shaping their pursuit of desired identities in ELF communication and have important implications for pronunciation instruction in ELT.","container-title":"System","DOI":"10.1016/j.system.2016.06.002","ISSN":"0346251X","journalAbbreviation":"System","language":"en","page":"55-65","source":"DOI.org (Crossref)","title":"Does accent matter? Investigating the relationship between accent and identity in English as a lingua franca communication","title-short":"Does accent matter?","volume":"60","author":[{"family":"Sung","given":"Chit Cheung Matthew"}],"issued":{"date-parts":[["2016",8]]}}}],"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Smith &amp; Dalton; Walker, qtd in Sung, 56)</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Natasha is a Jamaican and she was born there, but the way she speaks does not show that she is a Jamaican because she does not have a Jamaican accent. So, that is why, as a Jamaican and since she is also started to live there, Natasha tries to speak by using a Jamaican accent until she gets used to it. Thus, when seeing the way Natasha has behaved in fulfilling these needs, it can be said that she has succeeded in meeting these needs. The way she accepted the deportation and tried to get used to all the new things that she got in Jamaica, made Natasha finally accept the fact that Jamaica is the country where she should live and settle down. Thus, the way Natasha fulfills her esteem needs is by letting herself to accept the fact about the deportation that happened to her family and also by trying to make herself comfortable living in Jamaica.</w:t>
      </w:r>
    </w:p>
    <w:p>
      <w:pPr>
        <w:pStyle w:val="ListParagraph"/>
        <w:numPr>
          <w:ilvl w:val="0"/>
          <w:numId w:val="9"/>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lf-Actualization Needs</w:t>
      </w:r>
    </w:p>
    <w:p>
      <w:pPr>
        <w:pStyle w:val="Normal"/>
        <w:spacing w:lineRule="auto" w:line="360"/>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fter esteem needs are met the next needs that can be met are self-actualization needs. As the last stage of needs of the hierarchy of needs, self-actualization needs are called as the highest level when someone will try to actualize their potential. As Maslow said, what a man can be he must be </w:t>
      </w:r>
      <w:r>
        <w:fldChar w:fldCharType="begin"/>
      </w:r>
      <w:r>
        <w:rPr>
          <w:sz w:val="24"/>
          <w:szCs w:val="24"/>
          <w:rFonts w:cs="Times New Roman" w:ascii="Times New Roman" w:hAnsi="Times New Roman"/>
        </w:rPr>
        <w:instrText xml:space="preserve">ADDIN ZOTERO_ITEM CSL_CITATION {"citationID":"85We3Pv0","properties":{"formattedCitation":"(382)","plainCitation":"(382)","noteIndex":0},"citationItems":[{"id":84,"uris":["http://zotero.org/users/local/8hxWsPXv/items/UUCZUD8Q"],"uri":["http://zotero.org/users/local/8hxWsPXv/items/UUCZUD8Q"],"itemData":{"id":84,"type":"article-journal","language":"en","page":"27","source":"Zotero","title":"A THEORY OF HUMAN MOTIVATION","author":[{"family":"Maslow","given":"A H"}]},"locator":"382","suppress-author":true}],"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382)</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so when someone finally got into this stage, he/she will try to be what he/she wants to be. In fulfilling these needs, Natasha who at first had a passion to become a data scientist, but since she had to be deported back to Jamaica, she could not achieve what she wanted. But even so, when she lived in Jamaica she found her other passion. “</w:t>
      </w:r>
      <w:r>
        <w:rPr>
          <w:rFonts w:cs="Times New Roman" w:ascii="Times New Roman" w:hAnsi="Times New Roman" w:asciiTheme="majorBidi" w:cstheme="majorBidi" w:hAnsiTheme="majorBidi"/>
          <w:i/>
          <w:iCs/>
          <w:sz w:val="24"/>
          <w:szCs w:val="24"/>
        </w:rPr>
        <w:t>She looks for a passion and finds it in the study of physics</w:t>
      </w:r>
      <w:r>
        <w:rPr>
          <w:rFonts w:cs="Times New Roman" w:ascii="Times New Roman" w:hAnsi="Times New Roman" w:asciiTheme="majorBidi" w:cstheme="majorBidi" w:hAnsiTheme="majorBidi"/>
          <w:sz w:val="24"/>
          <w:szCs w:val="24"/>
        </w:rPr>
        <w:t xml:space="preserve">” </w:t>
      </w:r>
      <w:r>
        <w:fldChar w:fldCharType="begin"/>
      </w:r>
      <w:r>
        <w:rPr>
          <w:sz w:val="24"/>
          <w:szCs w:val="24"/>
          <w:rFonts w:cs="Times New Roman" w:ascii="Times New Roman" w:hAnsi="Times New Roman"/>
        </w:rPr>
        <w:instrText xml:space="preserve">ADDIN ZOTERO_ITEM CSL_CITATION {"citationID":"Fb7GQ12A","properties":{"formattedCitation":"(Yoon 339)","plainCitation":"(Yoon 339)","noteIndex":0},"citationItems":[{"id":212,"uris":["http://zotero.org/users/local/8hxWsPXv/items/QFK37VA4"],"uri":["http://zotero.org/users/local/8hxWsPXv/items/QFK37VA4"],"itemData":{"id":212,"type":"book","edition":"first","event-place":"New York","ISBN":"978-1-5247-1630-1","language":"en","publisher":"Delacorte Press","publisher-place":"New York","title":"The Sun is Also a Star","author":[{"family":"Yoon","given":"Nicola"}],"issued":{"date-parts":[["2016"]]}},"locator":"339"}],"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Yoon, 339)</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From that quotation, it can be seen that because she could not become a data scientist, Natasha tried to find other passions that she liked until she finally became interested in the study of physics. As can be known, self-actualization needs are the needs that include how someone finds their potential, self-fulfillment, seeking personal growth, and peak experiences </w:t>
      </w:r>
      <w:r>
        <w:fldChar w:fldCharType="begin"/>
      </w:r>
      <w:r>
        <w:rPr>
          <w:sz w:val="24"/>
          <w:szCs w:val="24"/>
          <w:rFonts w:cs="Times New Roman" w:ascii="Times New Roman" w:hAnsi="Times New Roman"/>
        </w:rPr>
        <w:instrText xml:space="preserve">ADDIN ZOTERO_ITEM CSL_CITATION {"citationID":"ThgnAywN","properties":{"formattedCitation":"(Mcleod)","plainCitation":"(Mcleod)","noteIndex":0},"citationItems":[{"id":223,"uris":["http://zotero.org/users/local/8hxWsPXv/items/BKD3K58L"],"uri":["http://zotero.org/users/local/8hxWsPXv/items/BKD3K58L"],"itemData":{"id":223,"type":"webpage","abstract":"Maslow's hierarchy of needs is a motivational theory in psychology comprising a five-tier model of human needs, often depicted as hierarchical levels within a pyramid. When one need is fulfilled a person seeks to fulifil the next one, and so on. Every person is capable and has the desire to move up the hierarchy toward a level of self-actualization. Unfortunately, progress is often disrupted by failure to meet lower level needs.","container-title":"Simply Psychology","language":"en","title":"Maslow's Hierarchy of Needs","URL":"https://www.simplypsychology.org/maslow.html","author":[{"family":"Mcleod","given":"Saul"}],"accessed":{"date-parts":[["2021",3,23]]},"issued":{"date-parts":[["202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sz w:val="24"/>
        </w:rPr>
        <w:t>(Mcleod)</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In that so, even though in the novel Natasha’s self-actualization is not clearly described, but since she can find the things that she likes, and there is a possibility that she will develop her passion, it can be said that Natasha can fulfill her self-actualization by focusing her passion in the study of physics.</w:t>
      </w:r>
    </w:p>
    <w:p>
      <w:pPr>
        <w:pStyle w:val="Normal"/>
        <w:spacing w:lineRule="auto" w:line="360"/>
        <w:ind w:left="36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 based on the five stages of needs that Natasha already fulfilled, the dominant needs that she tried to meet are safety and love and belonging needs. The reason is because as an undocumented immigrant who was about to be deported, Natasha felt worried to move back to Jamaica since she thought Jamaica was an unsafe country. Therefore, she tried hard to fulfill her safety needs by finding help to cancel the deportation so that she would not have to feel worried since she did not have to move back to Jamaica. And since Natasha is trying so hard not to have to move to Jamaica, she needs people by her side to support her and she got it from her friend, Bev, and also Daniel. Especially Daniel, a stranger who she just met, but he could give good support when she was feeling frustrated because of her deportation problem. And later, Daniel became her lover. Even though, when Natasha finally moved back to Jamaica, their relationship slowly was cut off, Natasha, who also still had to try to fulfill her love and belonging needs, was still able to fulfill it from her family and friends in Jamaica.</w:t>
      </w:r>
    </w:p>
    <w:p>
      <w:pPr>
        <w:pStyle w:val="Normal"/>
        <w:spacing w:lineRule="auto" w:line="360"/>
        <w:ind w:firstLine="72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HAPTER IV</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NCLUSION AND SUGGESTIONS</w:t>
      </w:r>
    </w:p>
    <w:p>
      <w:pPr>
        <w:pStyle w:val="ListParagraph"/>
        <w:numPr>
          <w:ilvl w:val="0"/>
          <w:numId w:val="10"/>
        </w:numPr>
        <w:spacing w:lineRule="auto" w:line="360"/>
        <w:ind w:left="36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onclusion</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The Sun is Also a Star</w:t>
      </w:r>
      <w:r>
        <w:rPr>
          <w:rFonts w:cs="Times New Roman" w:ascii="Times New Roman" w:hAnsi="Times New Roman" w:asciiTheme="majorBidi" w:cstheme="majorBidi" w:hAnsiTheme="majorBidi"/>
          <w:sz w:val="24"/>
          <w:szCs w:val="24"/>
        </w:rPr>
        <w:t xml:space="preserve"> is a novel written by Nicola Yoon that was published on November 1, 2016. This novel tells about Natasha Kingsley, a Jamaican immigrant, who lives in America with her family. As immigrants who live in a foreign country, it turns out that Natasha and her family live in America illegally, and they have to be deported. Since Natasha found out that she was an undocumented immigrant who was about to be deported, she began to try to find some things or needs that she needed to help her to solve the problem that was facing.</w:t>
      </w:r>
    </w:p>
    <w:p>
      <w:pPr>
        <w:pStyle w:val="Normal"/>
        <w:spacing w:lineRule="auto" w:line="36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In analyzing the character, in this research, the writer was using character and characterization theory to identify Natasha’s characteristics and the hierarchy of needs theory by Abraham Maslow to identify Natasha’s motivation as an undocumented immigrant who was about to be deported in fulfilling her needs before and after deportation. As the result of the research, Natasha is the major character of the novel and she is an ambitious woman, and she is also a person who never gives up easily. Those characteristics were related to how Natasha tried to meet her needs. In meeting her needs, according to the pyramid, as an undocumented immigrant who was about to be deported Natasha could be easily fulfilled her physiological needs since she was living in a small apartment with her family. In addition to a place to live, Natasha also got food, in which as part of physiological needs, with her friend, Daniel, they were going to a Korean restaurant to eat </w:t>
      </w:r>
      <w:r>
        <w:rPr>
          <w:rFonts w:cs="Times New Roman" w:ascii="Times New Roman" w:hAnsi="Times New Roman" w:asciiTheme="majorBidi" w:cstheme="majorBidi" w:hAnsiTheme="majorBidi"/>
          <w:i/>
          <w:iCs/>
          <w:sz w:val="24"/>
          <w:szCs w:val="24"/>
        </w:rPr>
        <w:t>soon dubu</w:t>
      </w:r>
      <w:r>
        <w:rPr>
          <w:rFonts w:cs="Times New Roman" w:ascii="Times New Roman" w:hAnsi="Times New Roman" w:asciiTheme="majorBidi" w:cstheme="majorBidi" w:hAnsiTheme="majorBidi"/>
          <w:sz w:val="24"/>
          <w:szCs w:val="24"/>
        </w:rPr>
        <w:t>. Besides, it was also not really hard for her to fulfill her physiological needs when she arrived and lived in Jamaica. When it comes to fulfilling the safety needs, when Natasha and her family had to be deported from America, a motivation to fight her rights, as well as her family’s rights to remain in America, like other American citizens, arises in Natasha. Moreover, she already considers America as her home, and also she thought that Jamaica was an unsafe place for her and her family, making Natasha tried her best to find someone who could help her to cancel the deportation. Some of the efforts that Natasha tried were to visit the USCIS office, until meeting a lawyer who really understood about immigrant issues. But unfortunately, all those things did not succeed in making the deportation to be canceled, so Natasha and her family still had to be deported back to Jamaica. But even so, when they finally arrived and started their new life there, it turned out that Jamaica was not a bad place. No threat whatsoever threatens their safety. Although Natasha still had to try to fulfill her safety needs since her family is having financial problems, by working as a waitress, it can still be said that Natasha could successfully fulfill her safety needs because she could live comfortably in Jamaica without feeling worried about anything.</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r the next needs, that is love and belonging needs, same like physiological needs, Natasha could fulfill it easily because she could give and receive love from her best friend, Bev, and also</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from her boyfriend, Daniel. Even though, after she moved back to Jamaica, she slowly lost contact with them, but in Jamaica, Natasha could still fulfill her love and belonging needs by having a Jamaican family and friends there. Then, when it comes to esteem needs since Natasha could not achieve her desire to live in America, so in meeting these needs she tried to accept the fact that she and her family had to be deported from America and started their new life in Jamaica. During her stay in Jamaica, Natasha tried to get used to all the new things that she encountered and accustomed herself to use a Jamaican accent. Until finally she got used to and also comfortable living in the country of her birth. Natasha’s action that finally accepted the deportation and finally enjoyed her new life in Jamaica, stated that she could fulfill her esteem needs since she had accepted the reality that had to happen in her life. And for the self-actualization needs, Natasha was also successful to fulfill it since she could find her passion in the study of physics.</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 from the five stages of needs of the hierarchy of needs, Natasha could successfully fulfill all of those needs, although there were some obstacles that she had to face. Furthermore, from those five needs, the dominant needs that Natasha tried to fulfill are safety and love and belonging needs. It can be said so because as an undocumented immigrant who was about to be deported, Natasha had a great desire to live in America since she thought that Jamaica was an unsafe place for her and her family. That way, she tried so many things to fulfill her safety needs so that the deportation could be canceled. And for the love and belonging needs, as an undocumented immigrant who was about to be deported, Natasha felt that not many people love her, but even so, with the problem that she faced, Natasha could still get or give love from and also for her friends and family, both in America and Jamaica.</w:t>
      </w:r>
    </w:p>
    <w:p>
      <w:pPr>
        <w:pStyle w:val="ListParagraph"/>
        <w:numPr>
          <w:ilvl w:val="0"/>
          <w:numId w:val="10"/>
        </w:numPr>
        <w:spacing w:lineRule="auto" w:line="360"/>
        <w:ind w:left="36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uggestions</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analyzing Natasha’s character in </w:t>
      </w:r>
      <w:r>
        <w:rPr>
          <w:rFonts w:cs="Times New Roman" w:ascii="Times New Roman" w:hAnsi="Times New Roman" w:asciiTheme="majorBidi" w:cstheme="majorBidi" w:hAnsiTheme="majorBidi"/>
          <w:i/>
          <w:iCs/>
          <w:sz w:val="24"/>
          <w:szCs w:val="24"/>
        </w:rPr>
        <w:t>The Sun is Also a Star</w:t>
      </w:r>
      <w:r>
        <w:rPr>
          <w:rFonts w:cs="Times New Roman" w:ascii="Times New Roman" w:hAnsi="Times New Roman" w:asciiTheme="majorBidi" w:cstheme="majorBidi" w:hAnsiTheme="majorBidi"/>
          <w:sz w:val="24"/>
          <w:szCs w:val="24"/>
        </w:rPr>
        <w:t xml:space="preserve"> novel, the writer uses psychological theory by Abraham Maslow that is the hierarchy of needs theory. In which, by using this theory the writer analyzes Natasha’s motivation to meet her safety and esteem needs. In this novel, the character is not only Natasha, but there are also other characters who come with different issues. So, the writer suggests for other writers who want to analyze </w:t>
      </w:r>
      <w:r>
        <w:rPr>
          <w:rFonts w:cs="Times New Roman" w:ascii="Times New Roman" w:hAnsi="Times New Roman" w:asciiTheme="majorBidi" w:cstheme="majorBidi" w:hAnsiTheme="majorBidi"/>
          <w:i/>
          <w:iCs/>
          <w:sz w:val="24"/>
          <w:szCs w:val="24"/>
        </w:rPr>
        <w:t>The Sun is Also a Star</w:t>
      </w:r>
      <w:r>
        <w:rPr>
          <w:rFonts w:cs="Times New Roman" w:ascii="Times New Roman" w:hAnsi="Times New Roman" w:asciiTheme="majorBidi" w:cstheme="majorBidi" w:hAnsiTheme="majorBidi"/>
          <w:sz w:val="24"/>
          <w:szCs w:val="24"/>
        </w:rPr>
        <w:t xml:space="preserve"> novel to use other theories since there are still other unexplored issues that are faced by the other characters, such as cultural issues, or maybe analyze the same issue, human motivation, with the same theory but with different characters. Or it can also be analyzed in terms of linguistics. Moreover, this novel has also been adapted into a film with the same title, so the research can also be done in terms of cinematography. The writer hopes that this research can be useful for the readers who want to know more about human motivation. The writer also hopes that this research can help someone who wants to conduct research with the same issue. Furthermore, it can be useful in the field of literature study.</w:t>
      </w:r>
    </w:p>
    <w:p>
      <w:pPr>
        <w:pStyle w:val="Normal"/>
        <w:spacing w:lineRule="auto" w:line="360"/>
        <w:ind w:left="360" w:first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ORK CITED</w:t>
      </w:r>
    </w:p>
    <w:p>
      <w:pPr>
        <w:pStyle w:val="Bibliography"/>
        <w:spacing w:lineRule="auto" w:line="240"/>
        <w:rPr>
          <w:rFonts w:ascii="Times New Roman" w:hAnsi="Times New Roman" w:cs="Times New Roman" w:asciiTheme="majorBidi" w:cstheme="majorBidi" w:hAnsiTheme="majorBidi"/>
          <w:sz w:val="24"/>
          <w:szCs w:val="24"/>
        </w:rPr>
      </w:pPr>
      <w:r>
        <w:fldChar w:fldCharType="begin"/>
      </w:r>
      <w:r>
        <w:rPr>
          <w:sz w:val="24"/>
          <w:szCs w:val="24"/>
          <w:rFonts w:ascii="Times New Roman" w:hAnsi="Times New Roman"/>
        </w:rPr>
        <w:instrText xml:space="preserve">ADDIN ZOTERO_BIBL {"uncited":[],"omitted":[],"custom":[]}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asciiTheme="majorBidi" w:cstheme="majorBidi" w:hAnsiTheme="majorBidi"/>
          <w:sz w:val="24"/>
          <w:szCs w:val="24"/>
        </w:rPr>
        <w:t xml:space="preserve">Arianto, Tomi, and Ambalegin Ambalegin. “SUICIDE EXPERIMENTS DUE TO UNMET LOVE NEEDS IN JHUMPA LAHIRI’S HELL-HEAVEN STORY.” </w:t>
      </w:r>
      <w:r>
        <w:rPr>
          <w:rFonts w:cs="Times New Roman" w:ascii="Times New Roman" w:hAnsi="Times New Roman" w:asciiTheme="majorBidi" w:cstheme="majorBidi" w:hAnsiTheme="majorBidi"/>
          <w:i/>
          <w:iCs/>
          <w:sz w:val="24"/>
          <w:szCs w:val="24"/>
        </w:rPr>
        <w:t>IdeBahasa</w:t>
      </w:r>
      <w:r>
        <w:rPr>
          <w:rFonts w:cs="Times New Roman" w:ascii="Times New Roman" w:hAnsi="Times New Roman" w:asciiTheme="majorBidi" w:cstheme="majorBidi" w:hAnsiTheme="majorBidi"/>
          <w:sz w:val="24"/>
          <w:szCs w:val="24"/>
        </w:rPr>
        <w:t xml:space="preserve">, vol. 1, no. 1, June 2019, pp. 41–50. </w:t>
      </w:r>
      <w:r>
        <w:rPr>
          <w:rFonts w:cs="Times New Roman" w:ascii="Times New Roman" w:hAnsi="Times New Roman" w:asciiTheme="majorBidi" w:cstheme="majorBidi" w:hAnsiTheme="majorBidi"/>
          <w:i/>
          <w:iCs/>
          <w:sz w:val="24"/>
          <w:szCs w:val="24"/>
        </w:rPr>
        <w:t>DOI.org (Crossref)</w:t>
      </w:r>
      <w:r>
        <w:rPr>
          <w:rFonts w:cs="Times New Roman" w:ascii="Times New Roman" w:hAnsi="Times New Roman" w:asciiTheme="majorBidi" w:cstheme="majorBidi" w:hAnsiTheme="majorBidi"/>
          <w:sz w:val="24"/>
          <w:szCs w:val="24"/>
        </w:rPr>
        <w:t>, https://doi.org/10.37296/idebahasa.v1i1.3.</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nnett, Andrew, and Nicholas Royle. </w:t>
      </w:r>
      <w:r>
        <w:rPr>
          <w:rFonts w:cs="Times New Roman" w:ascii="Times New Roman" w:hAnsi="Times New Roman" w:asciiTheme="majorBidi" w:cstheme="majorBidi" w:hAnsiTheme="majorBidi"/>
          <w:i/>
          <w:iCs/>
          <w:sz w:val="24"/>
          <w:szCs w:val="24"/>
        </w:rPr>
        <w:t>An Introduction to Literature, Criticism and Theory</w:t>
      </w:r>
      <w:r>
        <w:rPr>
          <w:rFonts w:cs="Times New Roman" w:ascii="Times New Roman" w:hAnsi="Times New Roman" w:asciiTheme="majorBidi" w:cstheme="majorBidi" w:hAnsiTheme="majorBidi"/>
          <w:sz w:val="24"/>
          <w:szCs w:val="24"/>
        </w:rPr>
        <w:t>. Fifth, Routledge, 2016.</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ruggencate, Tina Ten, et al. “Social Needs of Older People: A Systematic Literature Review.” </w:t>
      </w:r>
      <w:r>
        <w:rPr>
          <w:rFonts w:cs="Times New Roman" w:ascii="Times New Roman" w:hAnsi="Times New Roman" w:asciiTheme="majorBidi" w:cstheme="majorBidi" w:hAnsiTheme="majorBidi"/>
          <w:i/>
          <w:iCs/>
          <w:sz w:val="24"/>
          <w:szCs w:val="24"/>
        </w:rPr>
        <w:t>Ageing and Society</w:t>
      </w:r>
      <w:r>
        <w:rPr>
          <w:rFonts w:cs="Times New Roman" w:ascii="Times New Roman" w:hAnsi="Times New Roman" w:asciiTheme="majorBidi" w:cstheme="majorBidi" w:hAnsiTheme="majorBidi"/>
          <w:sz w:val="24"/>
          <w:szCs w:val="24"/>
        </w:rPr>
        <w:t xml:space="preserve">, vol. 38, no. 9, 2017, pp. 1745–70. </w:t>
      </w:r>
      <w:r>
        <w:rPr>
          <w:rFonts w:cs="Times New Roman" w:ascii="Times New Roman" w:hAnsi="Times New Roman" w:asciiTheme="majorBidi" w:cstheme="majorBidi" w:hAnsiTheme="majorBidi"/>
          <w:i/>
          <w:iCs/>
          <w:sz w:val="24"/>
          <w:szCs w:val="24"/>
        </w:rPr>
        <w:t>DOI.org (Crossref)</w:t>
      </w:r>
      <w:r>
        <w:rPr>
          <w:rFonts w:cs="Times New Roman" w:ascii="Times New Roman" w:hAnsi="Times New Roman" w:asciiTheme="majorBidi" w:cstheme="majorBidi" w:hAnsiTheme="majorBidi"/>
          <w:sz w:val="24"/>
          <w:szCs w:val="24"/>
        </w:rPr>
        <w:t>, https://doi.org/10.1017/S0144686X17000150.</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xml:space="preserve">Character Motivation: How to Write Believable Characters.” </w:t>
      </w:r>
      <w:r>
        <w:rPr>
          <w:rFonts w:cs="Times New Roman" w:ascii="Times New Roman" w:hAnsi="Times New Roman" w:asciiTheme="majorBidi" w:cstheme="majorBidi" w:hAnsiTheme="majorBidi"/>
          <w:i/>
          <w:iCs/>
          <w:sz w:val="24"/>
          <w:szCs w:val="24"/>
        </w:rPr>
        <w:t>Reedsy</w:t>
      </w:r>
      <w:r>
        <w:rPr>
          <w:rFonts w:cs="Times New Roman" w:ascii="Times New Roman" w:hAnsi="Times New Roman" w:asciiTheme="majorBidi" w:cstheme="majorBidi" w:hAnsiTheme="majorBidi"/>
          <w:sz w:val="24"/>
          <w:szCs w:val="24"/>
        </w:rPr>
        <w:t>, 17 Aug. 2018, https://blog.reedsy.com/character-motivation/.</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occia, Mario. “MOTIVATION AND THEORY OF SELF-DETERMINATION: SOME MANAGEMENT IMPLICATIONS IN ORGANIZATIONS.” </w:t>
      </w:r>
      <w:r>
        <w:rPr>
          <w:rFonts w:cs="Times New Roman" w:ascii="Times New Roman" w:hAnsi="Times New Roman" w:asciiTheme="majorBidi" w:cstheme="majorBidi" w:hAnsiTheme="majorBidi"/>
          <w:i/>
          <w:iCs/>
          <w:sz w:val="24"/>
          <w:szCs w:val="24"/>
        </w:rPr>
        <w:t>Journal of Economics Bibliography</w:t>
      </w:r>
      <w:r>
        <w:rPr>
          <w:rFonts w:cs="Times New Roman" w:ascii="Times New Roman" w:hAnsi="Times New Roman" w:asciiTheme="majorBidi" w:cstheme="majorBidi" w:hAnsiTheme="majorBidi"/>
          <w:sz w:val="24"/>
          <w:szCs w:val="24"/>
        </w:rPr>
        <w:t xml:space="preserve">, vol. 5, Jan. 2019, pp. 223–30. </w:t>
      </w:r>
      <w:r>
        <w:rPr>
          <w:rFonts w:cs="Times New Roman" w:ascii="Times New Roman" w:hAnsi="Times New Roman" w:asciiTheme="majorBidi" w:cstheme="majorBidi" w:hAnsiTheme="majorBidi"/>
          <w:i/>
          <w:iCs/>
          <w:sz w:val="24"/>
          <w:szCs w:val="24"/>
        </w:rPr>
        <w:t>Zotero</w:t>
      </w:r>
      <w:r>
        <w:rPr>
          <w:rFonts w:cs="Times New Roman" w:ascii="Times New Roman" w:hAnsi="Times New Roman" w:asciiTheme="majorBidi" w:cstheme="majorBidi" w:hAnsiTheme="majorBidi"/>
          <w:sz w:val="24"/>
          <w:szCs w:val="24"/>
        </w:rPr>
        <w:t>, https://doi.org/DOI/10.1453/jeb.v5i4.1792.</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reswell, John W., and J. David Creswell. </w:t>
      </w:r>
      <w:r>
        <w:rPr>
          <w:rFonts w:cs="Times New Roman" w:ascii="Times New Roman" w:hAnsi="Times New Roman" w:asciiTheme="majorBidi" w:cstheme="majorBidi" w:hAnsiTheme="majorBidi"/>
          <w:i/>
          <w:iCs/>
          <w:sz w:val="24"/>
          <w:szCs w:val="24"/>
        </w:rPr>
        <w:t>Research Design: Qualitative, Quantitative, and Mixed Methods Approaches</w:t>
      </w:r>
      <w:r>
        <w:rPr>
          <w:rFonts w:cs="Times New Roman" w:ascii="Times New Roman" w:hAnsi="Times New Roman" w:asciiTheme="majorBidi" w:cstheme="majorBidi" w:hAnsiTheme="majorBidi"/>
          <w:sz w:val="24"/>
          <w:szCs w:val="24"/>
        </w:rPr>
        <w:t>. Fifth edition, Sage, 2018.</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Yanni, Robert. </w:t>
      </w:r>
      <w:r>
        <w:rPr>
          <w:rFonts w:cs="Times New Roman" w:ascii="Times New Roman" w:hAnsi="Times New Roman" w:asciiTheme="majorBidi" w:cstheme="majorBidi" w:hAnsiTheme="majorBidi"/>
          <w:i/>
          <w:iCs/>
          <w:sz w:val="24"/>
          <w:szCs w:val="24"/>
        </w:rPr>
        <w:t>LIterature: Approaches to Fiction, Poetry, and Drama</w:t>
      </w:r>
      <w:r>
        <w:rPr>
          <w:rFonts w:cs="Times New Roman" w:ascii="Times New Roman" w:hAnsi="Times New Roman" w:asciiTheme="majorBidi" w:cstheme="majorBidi" w:hAnsiTheme="majorBidi"/>
          <w:sz w:val="24"/>
          <w:szCs w:val="24"/>
        </w:rPr>
        <w:t>. The McGraw Hill, 2004.</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der, Jens, et al., editors. </w:t>
      </w:r>
      <w:r>
        <w:rPr>
          <w:rFonts w:cs="Times New Roman" w:ascii="Times New Roman" w:hAnsi="Times New Roman" w:asciiTheme="majorBidi" w:cstheme="majorBidi" w:hAnsiTheme="majorBidi"/>
          <w:i/>
          <w:iCs/>
          <w:sz w:val="24"/>
          <w:szCs w:val="24"/>
        </w:rPr>
        <w:t>Characters in Fictional Worlds: Understanding Imaginary Beings in Literature, Film, and Other Media</w:t>
      </w:r>
      <w:r>
        <w:rPr>
          <w:rFonts w:cs="Times New Roman" w:ascii="Times New Roman" w:hAnsi="Times New Roman" w:asciiTheme="majorBidi" w:cstheme="majorBidi" w:hAnsiTheme="majorBidi"/>
          <w:sz w:val="24"/>
          <w:szCs w:val="24"/>
        </w:rPr>
        <w:t>. De Gruyter, 2010.</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adhilla, Aliya. “HYBRID IDENTITY STEREOTYPING IN NOVEL THE SUN IS ALSO A STAR BY NICOLE YOON.” </w:t>
      </w:r>
      <w:r>
        <w:rPr>
          <w:rFonts w:cs="Times New Roman" w:ascii="Times New Roman" w:hAnsi="Times New Roman" w:asciiTheme="majorBidi" w:cstheme="majorBidi" w:hAnsiTheme="majorBidi"/>
          <w:i/>
          <w:iCs/>
          <w:sz w:val="24"/>
          <w:szCs w:val="24"/>
        </w:rPr>
        <w:t>Journal of Language and Literature</w:t>
      </w:r>
      <w:r>
        <w:rPr>
          <w:rFonts w:cs="Times New Roman" w:ascii="Times New Roman" w:hAnsi="Times New Roman" w:asciiTheme="majorBidi" w:cstheme="majorBidi" w:hAnsiTheme="majorBidi"/>
          <w:sz w:val="24"/>
          <w:szCs w:val="24"/>
        </w:rPr>
        <w:t xml:space="preserve">, vol. 6, no. 2, 2018, pp. 105–12. </w:t>
      </w:r>
      <w:r>
        <w:rPr>
          <w:rFonts w:cs="Times New Roman" w:ascii="Times New Roman" w:hAnsi="Times New Roman" w:asciiTheme="majorBidi" w:cstheme="majorBidi" w:hAnsiTheme="majorBidi"/>
          <w:i/>
          <w:iCs/>
          <w:sz w:val="24"/>
          <w:szCs w:val="24"/>
        </w:rPr>
        <w:t>DOI.org (Crossref)</w:t>
      </w:r>
      <w:r>
        <w:rPr>
          <w:rFonts w:cs="Times New Roman" w:ascii="Times New Roman" w:hAnsi="Times New Roman" w:asciiTheme="majorBidi" w:cstheme="majorBidi" w:hAnsiTheme="majorBidi"/>
          <w:sz w:val="24"/>
          <w:szCs w:val="24"/>
        </w:rPr>
        <w:t>, https://doi.org/10.35760/jll.2018.v6i2.2489.</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hozali, Imam. “The Fulfillment of Hierarchy of Needs of Elinor in The ‘Sense And Sensibility’ Novel by Jane Austen: A Study of Humanism Psychology of Abraham Maslow.” </w:t>
      </w:r>
      <w:r>
        <w:rPr>
          <w:rFonts w:cs="Times New Roman" w:ascii="Times New Roman" w:hAnsi="Times New Roman" w:asciiTheme="majorBidi" w:cstheme="majorBidi" w:hAnsiTheme="majorBidi"/>
          <w:i/>
          <w:iCs/>
          <w:sz w:val="24"/>
          <w:szCs w:val="24"/>
        </w:rPr>
        <w:t>Pancaran Pendidikan</w:t>
      </w:r>
      <w:r>
        <w:rPr>
          <w:rFonts w:cs="Times New Roman" w:ascii="Times New Roman" w:hAnsi="Times New Roman" w:asciiTheme="majorBidi" w:cstheme="majorBidi" w:hAnsiTheme="majorBidi"/>
          <w:sz w:val="24"/>
          <w:szCs w:val="24"/>
        </w:rPr>
        <w:t xml:space="preserve">, vol. 9, no. 1, Feb. 2020, pp. 1–8. </w:t>
      </w:r>
      <w:r>
        <w:rPr>
          <w:rFonts w:cs="Times New Roman" w:ascii="Times New Roman" w:hAnsi="Times New Roman" w:asciiTheme="majorBidi" w:cstheme="majorBidi" w:hAnsiTheme="majorBidi"/>
          <w:i/>
          <w:iCs/>
          <w:sz w:val="24"/>
          <w:szCs w:val="24"/>
        </w:rPr>
        <w:t>DOI.org (Crossref)</w:t>
      </w:r>
      <w:r>
        <w:rPr>
          <w:rFonts w:cs="Times New Roman" w:ascii="Times New Roman" w:hAnsi="Times New Roman" w:asciiTheme="majorBidi" w:cstheme="majorBidi" w:hAnsiTheme="majorBidi"/>
          <w:sz w:val="24"/>
          <w:szCs w:val="24"/>
        </w:rPr>
        <w:t>, https://doi.org/10.25037/pancaran.v9i1.261.</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ordon, Jane Bachman, and Karen Kuehner. </w:t>
      </w:r>
      <w:r>
        <w:rPr>
          <w:rFonts w:cs="Times New Roman" w:ascii="Times New Roman" w:hAnsi="Times New Roman" w:asciiTheme="majorBidi" w:cstheme="majorBidi" w:hAnsiTheme="majorBidi"/>
          <w:i/>
          <w:iCs/>
          <w:sz w:val="24"/>
          <w:szCs w:val="24"/>
        </w:rPr>
        <w:t>Fiction: The Elements of the Short Story</w:t>
      </w:r>
      <w:r>
        <w:rPr>
          <w:rFonts w:cs="Times New Roman" w:ascii="Times New Roman" w:hAnsi="Times New Roman" w:asciiTheme="majorBidi" w:cstheme="majorBidi" w:hAnsiTheme="majorBidi"/>
          <w:sz w:val="24"/>
          <w:szCs w:val="24"/>
        </w:rPr>
        <w:t>. The McGraw Hill, 1999.</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le, Andrew J., et al. “Adapting Maslow’s Hierarchy of Needs as a Framework for Resident Wellness.” </w:t>
      </w:r>
      <w:r>
        <w:rPr>
          <w:rFonts w:cs="Times New Roman" w:ascii="Times New Roman" w:hAnsi="Times New Roman" w:asciiTheme="majorBidi" w:cstheme="majorBidi" w:hAnsiTheme="majorBidi"/>
          <w:i/>
          <w:iCs/>
          <w:sz w:val="24"/>
          <w:szCs w:val="24"/>
        </w:rPr>
        <w:t>Teaching and Learning in Medicine</w:t>
      </w:r>
      <w:r>
        <w:rPr>
          <w:rFonts w:cs="Times New Roman" w:ascii="Times New Roman" w:hAnsi="Times New Roman" w:asciiTheme="majorBidi" w:cstheme="majorBidi" w:hAnsiTheme="majorBidi"/>
          <w:sz w:val="24"/>
          <w:szCs w:val="24"/>
        </w:rPr>
        <w:t xml:space="preserve">, vol. 31, no. 1, Jan. 2019, pp. 109–18. </w:t>
      </w:r>
      <w:r>
        <w:rPr>
          <w:rFonts w:cs="Times New Roman" w:ascii="Times New Roman" w:hAnsi="Times New Roman" w:asciiTheme="majorBidi" w:cstheme="majorBidi" w:hAnsiTheme="majorBidi"/>
          <w:i/>
          <w:iCs/>
          <w:sz w:val="24"/>
          <w:szCs w:val="24"/>
        </w:rPr>
        <w:t>DOI.org (Crossref)</w:t>
      </w:r>
      <w:r>
        <w:rPr>
          <w:rFonts w:cs="Times New Roman" w:ascii="Times New Roman" w:hAnsi="Times New Roman" w:asciiTheme="majorBidi" w:cstheme="majorBidi" w:hAnsiTheme="majorBidi"/>
          <w:sz w:val="24"/>
          <w:szCs w:val="24"/>
        </w:rPr>
        <w:t>, https://doi.org/10.1080/10401334.2018.1456928.</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rriott, Anthony D., and Marlyn Jones. </w:t>
      </w:r>
      <w:r>
        <w:rPr>
          <w:rFonts w:cs="Times New Roman" w:ascii="Times New Roman" w:hAnsi="Times New Roman" w:asciiTheme="majorBidi" w:cstheme="majorBidi" w:hAnsiTheme="majorBidi"/>
          <w:i/>
          <w:iCs/>
          <w:sz w:val="24"/>
          <w:szCs w:val="24"/>
        </w:rPr>
        <w:t>Crime and Violence in Jamaica: IDB Series on Crime and Violence in the Caribbean</w:t>
      </w:r>
      <w:r>
        <w:rPr>
          <w:rFonts w:cs="Times New Roman" w:ascii="Times New Roman" w:hAnsi="Times New Roman" w:asciiTheme="majorBidi" w:cstheme="majorBidi" w:hAnsiTheme="majorBidi"/>
          <w:sz w:val="24"/>
          <w:szCs w:val="24"/>
        </w:rPr>
        <w:t xml:space="preserve">. Inter-American Development Bank, June 2016. </w:t>
      </w:r>
      <w:r>
        <w:rPr>
          <w:rFonts w:cs="Times New Roman" w:ascii="Times New Roman" w:hAnsi="Times New Roman" w:asciiTheme="majorBidi" w:cstheme="majorBidi" w:hAnsiTheme="majorBidi"/>
          <w:i/>
          <w:iCs/>
          <w:sz w:val="24"/>
          <w:szCs w:val="24"/>
        </w:rPr>
        <w:t>DOI.org (Crossref)</w:t>
      </w:r>
      <w:r>
        <w:rPr>
          <w:rFonts w:cs="Times New Roman" w:ascii="Times New Roman" w:hAnsi="Times New Roman" w:asciiTheme="majorBidi" w:cstheme="majorBidi" w:hAnsiTheme="majorBidi"/>
          <w:sz w:val="24"/>
          <w:szCs w:val="24"/>
        </w:rPr>
        <w:t>, https://doi.org/10.18235/0000333.</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mrak, Ibrahim. “The Paradox of the EU-Turkey Deal and Maslow’s Hierarchy of Needs Applied to the Syrian Refugee Crisis.” </w:t>
      </w:r>
      <w:r>
        <w:rPr>
          <w:rFonts w:cs="Times New Roman" w:ascii="Times New Roman" w:hAnsi="Times New Roman" w:asciiTheme="majorBidi" w:cstheme="majorBidi" w:hAnsiTheme="majorBidi"/>
          <w:i/>
          <w:iCs/>
          <w:sz w:val="24"/>
          <w:szCs w:val="24"/>
        </w:rPr>
        <w:t>University of Twente</w:t>
      </w:r>
      <w:r>
        <w:rPr>
          <w:rFonts w:cs="Times New Roman" w:ascii="Times New Roman" w:hAnsi="Times New Roman" w:asciiTheme="majorBidi" w:cstheme="majorBidi" w:hAnsiTheme="majorBidi"/>
          <w:sz w:val="24"/>
          <w:szCs w:val="24"/>
        </w:rPr>
        <w:t>, 2018, p. 34.</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stari, Sendika, et al. “Humanistic Psychology Study of Abraham Maslow on the Main Character in Tiba Sebelum Berangkat Novel by Faisal Oddang.” </w:t>
      </w:r>
      <w:r>
        <w:rPr>
          <w:rFonts w:cs="Times New Roman" w:ascii="Times New Roman" w:hAnsi="Times New Roman" w:asciiTheme="majorBidi" w:cstheme="majorBidi" w:hAnsiTheme="majorBidi"/>
          <w:i/>
          <w:iCs/>
          <w:sz w:val="24"/>
          <w:szCs w:val="24"/>
        </w:rPr>
        <w:t>Budapest International Research and Critics Institute-Journal</w:t>
      </w:r>
      <w:r>
        <w:rPr>
          <w:rFonts w:cs="Times New Roman" w:ascii="Times New Roman" w:hAnsi="Times New Roman" w:asciiTheme="majorBidi" w:cstheme="majorBidi" w:hAnsiTheme="majorBidi"/>
          <w:sz w:val="24"/>
          <w:szCs w:val="24"/>
        </w:rPr>
        <w:t xml:space="preserve">, vol. 2, no. 1, 2019, p. 9. </w:t>
      </w:r>
      <w:r>
        <w:rPr>
          <w:rFonts w:cs="Times New Roman" w:ascii="Times New Roman" w:hAnsi="Times New Roman" w:asciiTheme="majorBidi" w:cstheme="majorBidi" w:hAnsiTheme="majorBidi"/>
          <w:i/>
          <w:iCs/>
          <w:sz w:val="24"/>
          <w:szCs w:val="24"/>
        </w:rPr>
        <w:t>Zotero</w:t>
      </w:r>
      <w:r>
        <w:rPr>
          <w:rFonts w:cs="Times New Roman" w:ascii="Times New Roman" w:hAnsi="Times New Roman" w:asciiTheme="majorBidi" w:cstheme="majorBidi" w:hAnsiTheme="majorBidi"/>
          <w:sz w:val="24"/>
          <w:szCs w:val="24"/>
        </w:rPr>
        <w:t>, https://doi.org/10.33258/birci.v2i1.155.</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slow, A. H. </w:t>
      </w:r>
      <w:r>
        <w:rPr>
          <w:rFonts w:cs="Times New Roman" w:ascii="Times New Roman" w:hAnsi="Times New Roman" w:asciiTheme="majorBidi" w:cstheme="majorBidi" w:hAnsiTheme="majorBidi"/>
          <w:i/>
          <w:iCs/>
          <w:sz w:val="24"/>
          <w:szCs w:val="24"/>
        </w:rPr>
        <w:t>A THEORY OF HUMAN MOTIVATION</w:t>
      </w:r>
      <w:r>
        <w:rPr>
          <w:rFonts w:cs="Times New Roman" w:ascii="Times New Roman" w:hAnsi="Times New Roman" w:asciiTheme="majorBidi" w:cstheme="majorBidi" w:hAnsiTheme="majorBidi"/>
          <w:sz w:val="24"/>
          <w:szCs w:val="24"/>
        </w:rPr>
        <w:t>. p. 27.</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ys, Kelly J., editor. </w:t>
      </w:r>
      <w:r>
        <w:rPr>
          <w:rFonts w:cs="Times New Roman" w:ascii="Times New Roman" w:hAnsi="Times New Roman" w:asciiTheme="majorBidi" w:cstheme="majorBidi" w:hAnsiTheme="majorBidi"/>
          <w:i/>
          <w:iCs/>
          <w:sz w:val="24"/>
          <w:szCs w:val="24"/>
        </w:rPr>
        <w:t>The Norton Introduction to Literature</w:t>
      </w:r>
      <w:r>
        <w:rPr>
          <w:rFonts w:cs="Times New Roman" w:ascii="Times New Roman" w:hAnsi="Times New Roman" w:asciiTheme="majorBidi" w:cstheme="majorBidi" w:hAnsiTheme="majorBidi"/>
          <w:sz w:val="24"/>
          <w:szCs w:val="24"/>
        </w:rPr>
        <w:t>. Shorter thirteenth edition, W. W. Norton &amp; Company, 2019.</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cleod, Saul. “Maslow’s Hierarchy of Needs.” </w:t>
      </w:r>
      <w:r>
        <w:rPr>
          <w:rFonts w:cs="Times New Roman" w:ascii="Times New Roman" w:hAnsi="Times New Roman" w:asciiTheme="majorBidi" w:cstheme="majorBidi" w:hAnsiTheme="majorBidi"/>
          <w:i/>
          <w:iCs/>
          <w:sz w:val="24"/>
          <w:szCs w:val="24"/>
        </w:rPr>
        <w:t>Simply Psychology</w:t>
      </w:r>
      <w:r>
        <w:rPr>
          <w:rFonts w:cs="Times New Roman" w:ascii="Times New Roman" w:hAnsi="Times New Roman" w:asciiTheme="majorBidi" w:cstheme="majorBidi" w:hAnsiTheme="majorBidi"/>
          <w:sz w:val="24"/>
          <w:szCs w:val="24"/>
        </w:rPr>
        <w:t>, 2020, https://www.simplypsychology.org/maslow.html.</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ntag, Christian, et al. “Linking Individual Differences in Satisfaction with Each of Maslow’s Needs to the Big Five Personality Traits and Panksepp’s Primary Emotional Systems.” </w:t>
      </w:r>
      <w:r>
        <w:rPr>
          <w:rFonts w:cs="Times New Roman" w:ascii="Times New Roman" w:hAnsi="Times New Roman" w:asciiTheme="majorBidi" w:cstheme="majorBidi" w:hAnsiTheme="majorBidi"/>
          <w:i/>
          <w:iCs/>
          <w:sz w:val="24"/>
          <w:szCs w:val="24"/>
        </w:rPr>
        <w:t>Heliyon</w:t>
      </w:r>
      <w:r>
        <w:rPr>
          <w:rFonts w:cs="Times New Roman" w:ascii="Times New Roman" w:hAnsi="Times New Roman" w:asciiTheme="majorBidi" w:cstheme="majorBidi" w:hAnsiTheme="majorBidi"/>
          <w:sz w:val="24"/>
          <w:szCs w:val="24"/>
        </w:rPr>
        <w:t xml:space="preserve">, vol. 6, no. 7, July 2020, p. e04325. </w:t>
      </w:r>
      <w:r>
        <w:rPr>
          <w:rFonts w:cs="Times New Roman" w:ascii="Times New Roman" w:hAnsi="Times New Roman" w:asciiTheme="majorBidi" w:cstheme="majorBidi" w:hAnsiTheme="majorBidi"/>
          <w:i/>
          <w:iCs/>
          <w:sz w:val="24"/>
          <w:szCs w:val="24"/>
        </w:rPr>
        <w:t>DOI.org (Crossref)</w:t>
      </w:r>
      <w:r>
        <w:rPr>
          <w:rFonts w:cs="Times New Roman" w:ascii="Times New Roman" w:hAnsi="Times New Roman" w:asciiTheme="majorBidi" w:cstheme="majorBidi" w:hAnsiTheme="majorBidi"/>
          <w:sz w:val="24"/>
          <w:szCs w:val="24"/>
        </w:rPr>
        <w:t>, https://doi.org/10.1016/j.heliyon.2020.e04325.</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mtaz, Najmi Shaumi. </w:t>
      </w:r>
      <w:r>
        <w:rPr>
          <w:rFonts w:cs="Times New Roman" w:ascii="Times New Roman" w:hAnsi="Times New Roman" w:asciiTheme="majorBidi" w:cstheme="majorBidi" w:hAnsiTheme="majorBidi"/>
          <w:i/>
          <w:iCs/>
          <w:sz w:val="24"/>
          <w:szCs w:val="24"/>
        </w:rPr>
        <w:t>To Be or Not to Be American: Cultural Identity in Nicola Yoon’s (2016) The Sun Is Also a Star</w:t>
      </w:r>
      <w:r>
        <w:rPr>
          <w:rFonts w:cs="Times New Roman" w:ascii="Times New Roman" w:hAnsi="Times New Roman" w:asciiTheme="majorBidi" w:cstheme="majorBidi" w:hAnsiTheme="majorBidi"/>
          <w:sz w:val="24"/>
          <w:szCs w:val="24"/>
        </w:rPr>
        <w:t>. Universitas Pendidikan Indonesia, 2019.</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eubauer, Aljoscha C., and Khatuna Martskvishvili. “Creativity and Intelligence: A Link to Different Levels of Human Needs Hierarchy?” </w:t>
      </w:r>
      <w:r>
        <w:rPr>
          <w:rFonts w:cs="Times New Roman" w:ascii="Times New Roman" w:hAnsi="Times New Roman" w:asciiTheme="majorBidi" w:cstheme="majorBidi" w:hAnsiTheme="majorBidi"/>
          <w:i/>
          <w:iCs/>
          <w:sz w:val="24"/>
          <w:szCs w:val="24"/>
        </w:rPr>
        <w:t>Heliyon</w:t>
      </w:r>
      <w:r>
        <w:rPr>
          <w:rFonts w:cs="Times New Roman" w:ascii="Times New Roman" w:hAnsi="Times New Roman" w:asciiTheme="majorBidi" w:cstheme="majorBidi" w:hAnsiTheme="majorBidi"/>
          <w:sz w:val="24"/>
          <w:szCs w:val="24"/>
        </w:rPr>
        <w:t xml:space="preserve">, vol. 4, no. 5, May 2018, p. e00623. </w:t>
      </w:r>
      <w:r>
        <w:rPr>
          <w:rFonts w:cs="Times New Roman" w:ascii="Times New Roman" w:hAnsi="Times New Roman" w:asciiTheme="majorBidi" w:cstheme="majorBidi" w:hAnsiTheme="majorBidi"/>
          <w:i/>
          <w:iCs/>
          <w:sz w:val="24"/>
          <w:szCs w:val="24"/>
        </w:rPr>
        <w:t>DOI.org (Crossref)</w:t>
      </w:r>
      <w:r>
        <w:rPr>
          <w:rFonts w:cs="Times New Roman" w:ascii="Times New Roman" w:hAnsi="Times New Roman" w:asciiTheme="majorBidi" w:cstheme="majorBidi" w:hAnsiTheme="majorBidi"/>
          <w:sz w:val="24"/>
          <w:szCs w:val="24"/>
        </w:rPr>
        <w:t>, https://doi.org/10.1016/j.heliyon.2018.e00623.</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Reilly, Randall C. “Unraveling the Mysteries of Motivation.” </w:t>
      </w:r>
      <w:r>
        <w:rPr>
          <w:rFonts w:cs="Times New Roman" w:ascii="Times New Roman" w:hAnsi="Times New Roman" w:asciiTheme="majorBidi" w:cstheme="majorBidi" w:hAnsiTheme="majorBidi"/>
          <w:i/>
          <w:iCs/>
          <w:sz w:val="24"/>
          <w:szCs w:val="24"/>
        </w:rPr>
        <w:t>Trends in Cognitive Sciences</w:t>
      </w:r>
      <w:r>
        <w:rPr>
          <w:rFonts w:cs="Times New Roman" w:ascii="Times New Roman" w:hAnsi="Times New Roman" w:asciiTheme="majorBidi" w:cstheme="majorBidi" w:hAnsiTheme="majorBidi"/>
          <w:sz w:val="24"/>
          <w:szCs w:val="24"/>
        </w:rPr>
        <w:t xml:space="preserve">, vol. 24, no. 6, June 2020, pp. 425–34. </w:t>
      </w:r>
      <w:r>
        <w:rPr>
          <w:rFonts w:cs="Times New Roman" w:ascii="Times New Roman" w:hAnsi="Times New Roman" w:asciiTheme="majorBidi" w:cstheme="majorBidi" w:hAnsiTheme="majorBidi"/>
          <w:i/>
          <w:iCs/>
          <w:sz w:val="24"/>
          <w:szCs w:val="24"/>
        </w:rPr>
        <w:t>DOI.org (Crossref)</w:t>
      </w:r>
      <w:r>
        <w:rPr>
          <w:rFonts w:cs="Times New Roman" w:ascii="Times New Roman" w:hAnsi="Times New Roman" w:asciiTheme="majorBidi" w:cstheme="majorBidi" w:hAnsiTheme="majorBidi"/>
          <w:sz w:val="24"/>
          <w:szCs w:val="24"/>
        </w:rPr>
        <w:t>, https://doi.org/10.1016/j.tics.2020.03.001.</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ndţa, Jelena, et al. “Two-Factor Analysis of Employee Motivation at ‘Postal Traffic – Department in Novi Sad.’” </w:t>
      </w:r>
      <w:r>
        <w:rPr>
          <w:rFonts w:cs="Times New Roman" w:ascii="Times New Roman" w:hAnsi="Times New Roman" w:asciiTheme="majorBidi" w:cstheme="majorBidi" w:hAnsiTheme="majorBidi"/>
          <w:i/>
          <w:iCs/>
          <w:sz w:val="24"/>
          <w:szCs w:val="24"/>
        </w:rPr>
        <w:t>European Journal of Economic Studies</w:t>
      </w:r>
      <w:r>
        <w:rPr>
          <w:rFonts w:cs="Times New Roman" w:ascii="Times New Roman" w:hAnsi="Times New Roman" w:asciiTheme="majorBidi" w:cstheme="majorBidi" w:hAnsiTheme="majorBidi"/>
          <w:sz w:val="24"/>
          <w:szCs w:val="24"/>
        </w:rPr>
        <w:t>, vol. 12, no. 2, pp. 101–11, https://doi.org/DOI: 10.13187/es.2015.12.101.</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tiawan, A. “Needs Hierarchy in T. B. Silalahi’s Novel Toba Dreams.” </w:t>
      </w:r>
      <w:r>
        <w:rPr>
          <w:rFonts w:cs="Times New Roman" w:ascii="Times New Roman" w:hAnsi="Times New Roman" w:asciiTheme="majorBidi" w:cstheme="majorBidi" w:hAnsiTheme="majorBidi"/>
          <w:i/>
          <w:iCs/>
          <w:sz w:val="24"/>
          <w:szCs w:val="24"/>
        </w:rPr>
        <w:t>KnE Social Sciences</w:t>
      </w:r>
      <w:r>
        <w:rPr>
          <w:rFonts w:cs="Times New Roman" w:ascii="Times New Roman" w:hAnsi="Times New Roman" w:asciiTheme="majorBidi" w:cstheme="majorBidi" w:hAnsiTheme="majorBidi"/>
          <w:sz w:val="24"/>
          <w:szCs w:val="24"/>
        </w:rPr>
        <w:t xml:space="preserve">, vol. 3, no. 4, Apr. 2018, p. 106. </w:t>
      </w:r>
      <w:r>
        <w:rPr>
          <w:rFonts w:cs="Times New Roman" w:ascii="Times New Roman" w:hAnsi="Times New Roman" w:asciiTheme="majorBidi" w:cstheme="majorBidi" w:hAnsiTheme="majorBidi"/>
          <w:i/>
          <w:iCs/>
          <w:sz w:val="24"/>
          <w:szCs w:val="24"/>
        </w:rPr>
        <w:t>DOI.org (Crossref)</w:t>
      </w:r>
      <w:r>
        <w:rPr>
          <w:rFonts w:cs="Times New Roman" w:ascii="Times New Roman" w:hAnsi="Times New Roman" w:asciiTheme="majorBidi" w:cstheme="majorBidi" w:hAnsiTheme="majorBidi"/>
          <w:sz w:val="24"/>
          <w:szCs w:val="24"/>
        </w:rPr>
        <w:t>, https://doi.org/10.18502/kss.v3i4.1923.</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itepu, Juni Clara, and Aulia Putri. “THE HIERARCHY OF N EEDS OF LOUISA CLARK IN ME BEFORE YOU NOVEL.” </w:t>
      </w:r>
      <w:r>
        <w:rPr>
          <w:rFonts w:cs="Times New Roman" w:ascii="Times New Roman" w:hAnsi="Times New Roman" w:asciiTheme="majorBidi" w:cstheme="majorBidi" w:hAnsiTheme="majorBidi"/>
          <w:i/>
          <w:iCs/>
          <w:sz w:val="24"/>
          <w:szCs w:val="24"/>
        </w:rPr>
        <w:t>Anglo-Saxon: Jurnal Ilmiah Program Studi Pendidikan Bahasa Inggris</w:t>
      </w:r>
      <w:r>
        <w:rPr>
          <w:rFonts w:cs="Times New Roman" w:ascii="Times New Roman" w:hAnsi="Times New Roman" w:asciiTheme="majorBidi" w:cstheme="majorBidi" w:hAnsiTheme="majorBidi"/>
          <w:sz w:val="24"/>
          <w:szCs w:val="24"/>
        </w:rPr>
        <w:t>, vol. 11, no. 1, 2020, pp. 118–30.</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ng, Chit Cheung Matthew. “Does Accent Matter? Investigating the Relationship between Accent and Identity in English as a Lingua Franca Communication.” </w:t>
      </w:r>
      <w:r>
        <w:rPr>
          <w:rFonts w:cs="Times New Roman" w:ascii="Times New Roman" w:hAnsi="Times New Roman" w:asciiTheme="majorBidi" w:cstheme="majorBidi" w:hAnsiTheme="majorBidi"/>
          <w:i/>
          <w:iCs/>
          <w:sz w:val="24"/>
          <w:szCs w:val="24"/>
        </w:rPr>
        <w:t>System</w:t>
      </w:r>
      <w:r>
        <w:rPr>
          <w:rFonts w:cs="Times New Roman" w:ascii="Times New Roman" w:hAnsi="Times New Roman" w:asciiTheme="majorBidi" w:cstheme="majorBidi" w:hAnsiTheme="majorBidi"/>
          <w:sz w:val="24"/>
          <w:szCs w:val="24"/>
        </w:rPr>
        <w:t xml:space="preserve">, vol. 60, Aug. 2016, pp. 55–65. </w:t>
      </w:r>
      <w:r>
        <w:rPr>
          <w:rFonts w:cs="Times New Roman" w:ascii="Times New Roman" w:hAnsi="Times New Roman" w:asciiTheme="majorBidi" w:cstheme="majorBidi" w:hAnsiTheme="majorBidi"/>
          <w:i/>
          <w:iCs/>
          <w:sz w:val="24"/>
          <w:szCs w:val="24"/>
        </w:rPr>
        <w:t>DOI.org (Crossref)</w:t>
      </w:r>
      <w:r>
        <w:rPr>
          <w:rFonts w:cs="Times New Roman" w:ascii="Times New Roman" w:hAnsi="Times New Roman" w:asciiTheme="majorBidi" w:cstheme="majorBidi" w:hAnsiTheme="majorBidi"/>
          <w:sz w:val="24"/>
          <w:szCs w:val="24"/>
        </w:rPr>
        <w:t>, https://doi.org/10.1016/j.system.2016.06.002.</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xml:space="preserve">Visa Policy.” </w:t>
      </w:r>
      <w:r>
        <w:rPr>
          <w:rFonts w:cs="Times New Roman" w:ascii="Times New Roman" w:hAnsi="Times New Roman" w:asciiTheme="majorBidi" w:cstheme="majorBidi" w:hAnsiTheme="majorBidi"/>
          <w:i/>
          <w:iCs/>
          <w:sz w:val="24"/>
          <w:szCs w:val="24"/>
        </w:rPr>
        <w:t>Visit The USA</w:t>
      </w:r>
      <w:r>
        <w:rPr>
          <w:rFonts w:cs="Times New Roman" w:ascii="Times New Roman" w:hAnsi="Times New Roman" w:asciiTheme="majorBidi" w:cstheme="majorBidi" w:hAnsiTheme="majorBidi"/>
          <w:sz w:val="24"/>
          <w:szCs w:val="24"/>
        </w:rPr>
        <w:t>, https://www.visittheusa.com/info/visa-policy. Accessed 16 Sept. 2021.</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What Is The USCIS? - Immigration Direct</w:t>
      </w:r>
      <w:r>
        <w:rPr>
          <w:rFonts w:cs="Times New Roman" w:ascii="Times New Roman" w:hAnsi="Times New Roman" w:asciiTheme="majorBidi" w:cstheme="majorBidi" w:hAnsiTheme="majorBidi"/>
          <w:sz w:val="24"/>
          <w:szCs w:val="24"/>
        </w:rPr>
        <w:t>. /immigration-articles/what-is-the-uscis-2/. Accessed 7 Apr. 2021.</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bowo, Almidalla Putri Alifia. </w:t>
      </w:r>
      <w:r>
        <w:rPr>
          <w:rFonts w:cs="Times New Roman" w:ascii="Times New Roman" w:hAnsi="Times New Roman" w:asciiTheme="majorBidi" w:cstheme="majorBidi" w:hAnsiTheme="majorBidi"/>
          <w:i/>
          <w:iCs/>
          <w:sz w:val="24"/>
          <w:szCs w:val="24"/>
        </w:rPr>
        <w:t>ANTI-BLACKNESS WITHIN KOREAN-AMERICAN COMMUNITY DEPICTED IN NICOLA YOON’S THE SUN IS ALSO A STAR</w:t>
      </w:r>
      <w:r>
        <w:rPr>
          <w:rFonts w:cs="Times New Roman" w:ascii="Times New Roman" w:hAnsi="Times New Roman" w:asciiTheme="majorBidi" w:cstheme="majorBidi" w:hAnsiTheme="majorBidi"/>
          <w:sz w:val="24"/>
          <w:szCs w:val="24"/>
        </w:rPr>
        <w:t>. Universitas Brawijaya, 2019.</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Xiao-jie, Xing, and Jia Xiao-yun. “Analysis of the Awekening Process of Edna in The Awekening by Using ‘Maslow’s Hierarchy of Needs’ Theory.” </w:t>
      </w:r>
      <w:r>
        <w:rPr>
          <w:rFonts w:cs="Times New Roman" w:ascii="Times New Roman" w:hAnsi="Times New Roman" w:asciiTheme="majorBidi" w:cstheme="majorBidi" w:hAnsiTheme="majorBidi"/>
          <w:i/>
          <w:iCs/>
          <w:sz w:val="24"/>
          <w:szCs w:val="24"/>
        </w:rPr>
        <w:t>Journal of Literature and Art Studies</w:t>
      </w:r>
      <w:r>
        <w:rPr>
          <w:rFonts w:cs="Times New Roman" w:ascii="Times New Roman" w:hAnsi="Times New Roman" w:asciiTheme="majorBidi" w:cstheme="majorBidi" w:hAnsiTheme="majorBidi"/>
          <w:sz w:val="24"/>
          <w:szCs w:val="24"/>
        </w:rPr>
        <w:t>, 2019, pp. 493–96, https://doi.org/10.17265/2159-5836/2019.05.008.</w:t>
      </w:r>
    </w:p>
    <w:p>
      <w:pPr>
        <w:pStyle w:val="Bibliography"/>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Yoon, Nicola. </w:t>
      </w:r>
      <w:r>
        <w:rPr>
          <w:rFonts w:cs="Times New Roman" w:ascii="Times New Roman" w:hAnsi="Times New Roman" w:asciiTheme="majorBidi" w:cstheme="majorBidi" w:hAnsiTheme="majorBidi"/>
          <w:i/>
          <w:iCs/>
          <w:sz w:val="24"/>
          <w:szCs w:val="24"/>
        </w:rPr>
        <w:t>The Sun Is Also a Star</w:t>
      </w:r>
      <w:r>
        <w:rPr>
          <w:rFonts w:cs="Times New Roman" w:ascii="Times New Roman" w:hAnsi="Times New Roman" w:asciiTheme="majorBidi" w:cstheme="majorBidi" w:hAnsiTheme="majorBidi"/>
          <w:sz w:val="24"/>
          <w:szCs w:val="24"/>
        </w:rPr>
        <w:t>. First, Delacorte Press, 2016.</w:t>
      </w:r>
    </w:p>
    <w:p>
      <w:pPr>
        <w:pStyle w:val="Normal"/>
        <w:spacing w:lineRule="auto" w:line="240" w:before="0" w:after="160"/>
        <w:rPr/>
      </w:pPr>
      <w:r/>
      <w:r>
        <w:rPr>
          <w:sz w:val="24"/>
          <w:szCs w:val="24"/>
          <w:rFonts w:ascii="Times New Roman" w:hAnsi="Times New Roman"/>
        </w:rPr>
        <w:fldChar w:fldCharType="end"/>
      </w:r>
      <w:r>
        <w:rPr>
          <w:rFonts w:ascii="Times New Roman" w:hAnsi="Times New Roman"/>
          <w:sz w:val="24"/>
          <w:szCs w:val="24"/>
        </w:rPr>
      </w:r>
    </w:p>
    <w:sectPr>
      <w:headerReference w:type="even" r:id="rId21"/>
      <w:headerReference w:type="default" r:id="rId22"/>
      <w:headerReference w:type="first" r:id="rId23"/>
      <w:footerReference w:type="default" r:id="rId24"/>
      <w:type w:val="nextPage"/>
      <w:pgSz w:w="11906" w:h="16838"/>
      <w:pgMar w:left="2268" w:right="1701" w:gutter="0" w:header="720" w:top="2268"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334381"/>
    </w:sdtPr>
    <w:sdtContent>
      <w:p>
        <w:pPr>
          <w:pStyle w:val="Footer"/>
          <w:jc w:val="center"/>
          <w:rPr/>
        </w:pPr>
        <w:r>
          <w:rPr/>
          <w:fldChar w:fldCharType="begin"/>
        </w:r>
        <w:r>
          <w:rPr/>
          <w:instrText xml:space="preserve"> PAGE </w:instrText>
        </w:r>
        <w:r>
          <w:rPr/>
          <w:fldChar w:fldCharType="separate"/>
        </w:r>
        <w:r>
          <w:rPr/>
          <w:t>viii</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19219"/>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039360" cy="5039360"/>
              <wp:effectExtent l="0" t="0" r="0" b="0"/>
              <wp:wrapNone/>
              <wp:docPr id="2" name="WordPictureWatermark178518454"/>
              <a:graphic xmlns:a="http://schemas.openxmlformats.org/drawingml/2006/main">
                <a:graphicData uri="http://schemas.openxmlformats.org/drawingml/2006/picture">
                  <pic:pic xmlns:pic="http://schemas.openxmlformats.org/drawingml/2006/picture">
                    <pic:nvPicPr>
                      <pic:cNvPr id="0" name="WordPictureWatermark178518454" descr=""/>
                      <pic:cNvPicPr/>
                    </pic:nvPicPr>
                    <pic:blipFill>
                      <a:blip r:embed="rId1">
                        <a:lum bright="70000" contrast="-70000"/>
                      </a:blip>
                      <a:stretch/>
                    </pic:blipFill>
                    <pic:spPr>
                      <a:xfrm>
                        <a:off x="0" y="0"/>
                        <a:ext cx="5039280" cy="503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78518454" o:spid="shape_0" stroked="f" o:allowincell="f" style="position:absolute;margin-left:0.05pt;margin-top:0pt;width:396.75pt;height:39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039360" cy="5039360"/>
              <wp:effectExtent l="0" t="0" r="0" b="0"/>
              <wp:wrapNone/>
              <wp:docPr id="3" name="WordPictureWatermark178518455"/>
              <a:graphic xmlns:a="http://schemas.openxmlformats.org/drawingml/2006/main">
                <a:graphicData uri="http://schemas.openxmlformats.org/drawingml/2006/picture">
                  <pic:pic xmlns:pic="http://schemas.openxmlformats.org/drawingml/2006/picture">
                    <pic:nvPicPr>
                      <pic:cNvPr id="1" name="WordPictureWatermark178518455" descr=""/>
                      <pic:cNvPicPr/>
                    </pic:nvPicPr>
                    <pic:blipFill>
                      <a:blip r:embed="rId1">
                        <a:lum bright="70000" contrast="-70000"/>
                      </a:blip>
                      <a:stretch/>
                    </pic:blipFill>
                    <pic:spPr>
                      <a:xfrm>
                        <a:off x="0" y="0"/>
                        <a:ext cx="5039280" cy="5039280"/>
                      </a:xfrm>
                      <a:prstGeom prst="rect">
                        <a:avLst/>
                      </a:prstGeom>
                      <a:ln w="0">
                        <a:noFill/>
                      </a:ln>
                    </pic:spPr>
                  </pic:pic>
                </a:graphicData>
              </a:graphic>
            </wp:anchor>
          </w:drawing>
        </mc:Choice>
        <mc:Fallback>
          <w:pict>
            <v:shape id="WordPictureWatermark178518455" o:spid="shape_0" stroked="f" o:allowincell="f" style="position:absolute;margin-left:0pt;margin-top:123.3pt;width:396.75pt;height:39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039360" cy="5039360"/>
              <wp:effectExtent l="0" t="0" r="0" b="0"/>
              <wp:wrapNone/>
              <wp:docPr id="4" name="WordPictureWatermark178518455"/>
              <a:graphic xmlns:a="http://schemas.openxmlformats.org/drawingml/2006/main">
                <a:graphicData uri="http://schemas.openxmlformats.org/drawingml/2006/picture">
                  <pic:pic xmlns:pic="http://schemas.openxmlformats.org/drawingml/2006/picture">
                    <pic:nvPicPr>
                      <pic:cNvPr id="2" name="WordPictureWatermark178518455" descr=""/>
                      <pic:cNvPicPr/>
                    </pic:nvPicPr>
                    <pic:blipFill>
                      <a:blip r:embed="rId1">
                        <a:lum bright="70000" contrast="-70000"/>
                      </a:blip>
                      <a:stretch/>
                    </pic:blipFill>
                    <pic:spPr>
                      <a:xfrm>
                        <a:off x="0" y="0"/>
                        <a:ext cx="5039280" cy="5039280"/>
                      </a:xfrm>
                      <a:prstGeom prst="rect">
                        <a:avLst/>
                      </a:prstGeom>
                      <a:ln w="0">
                        <a:noFill/>
                      </a:ln>
                    </pic:spPr>
                  </pic:pic>
                </a:graphicData>
              </a:graphic>
            </wp:anchor>
          </w:drawing>
        </mc:Choice>
        <mc:Fallback>
          <w:pict>
            <v:shape id="WordPictureWatermark178518455" o:spid="shape_0" stroked="f" o:allowincell="f" style="position:absolute;margin-left:0pt;margin-top:123.3pt;width:396.75pt;height:39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039360" cy="5039360"/>
              <wp:effectExtent l="0" t="0" r="0" b="0"/>
              <wp:wrapNone/>
              <wp:docPr id="22" name="WordPictureWatermark178518457"/>
              <a:graphic xmlns:a="http://schemas.openxmlformats.org/drawingml/2006/main">
                <a:graphicData uri="http://schemas.openxmlformats.org/drawingml/2006/picture">
                  <pic:pic xmlns:pic="http://schemas.openxmlformats.org/drawingml/2006/picture">
                    <pic:nvPicPr>
                      <pic:cNvPr id="3" name="WordPictureWatermark178518457" descr=""/>
                      <pic:cNvPicPr/>
                    </pic:nvPicPr>
                    <pic:blipFill>
                      <a:blip r:embed="rId1">
                        <a:lum bright="70000" contrast="-70000"/>
                      </a:blip>
                      <a:stretch/>
                    </pic:blipFill>
                    <pic:spPr>
                      <a:xfrm>
                        <a:off x="0" y="0"/>
                        <a:ext cx="5039280" cy="5039280"/>
                      </a:xfrm>
                      <a:prstGeom prst="rect">
                        <a:avLst/>
                      </a:prstGeom>
                      <a:ln w="0">
                        <a:noFill/>
                      </a:ln>
                    </pic:spPr>
                  </pic:pic>
                </a:graphicData>
              </a:graphic>
            </wp:anchor>
          </w:drawing>
        </mc:Choice>
        <mc:Fallback>
          <w:pict>
            <v:shape id="WordPictureWatermark178518457" o:spid="shape_0" stroked="f" o:allowincell="f" style="position:absolute;margin-left:0.05pt;margin-top:0pt;width:396.75pt;height:39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039360" cy="5039360"/>
              <wp:effectExtent l="0" t="0" r="0" b="0"/>
              <wp:wrapNone/>
              <wp:docPr id="23" name="WordPictureWatermark178518458"/>
              <a:graphic xmlns:a="http://schemas.openxmlformats.org/drawingml/2006/main">
                <a:graphicData uri="http://schemas.openxmlformats.org/drawingml/2006/picture">
                  <pic:pic xmlns:pic="http://schemas.openxmlformats.org/drawingml/2006/picture">
                    <pic:nvPicPr>
                      <pic:cNvPr id="4" name="WordPictureWatermark178518458" descr=""/>
                      <pic:cNvPicPr/>
                    </pic:nvPicPr>
                    <pic:blipFill>
                      <a:blip r:embed="rId1">
                        <a:lum bright="70000" contrast="-70000"/>
                      </a:blip>
                      <a:stretch/>
                    </pic:blipFill>
                    <pic:spPr>
                      <a:xfrm>
                        <a:off x="0" y="0"/>
                        <a:ext cx="5039280" cy="5039280"/>
                      </a:xfrm>
                      <a:prstGeom prst="rect">
                        <a:avLst/>
                      </a:prstGeom>
                      <a:ln w="0">
                        <a:noFill/>
                      </a:ln>
                    </pic:spPr>
                  </pic:pic>
                </a:graphicData>
              </a:graphic>
            </wp:anchor>
          </w:drawing>
        </mc:Choice>
        <mc:Fallback>
          <w:pict>
            <v:shape id="WordPictureWatermark178518458" o:spid="shape_0" stroked="f" o:allowincell="f" style="position:absolute;margin-left:0pt;margin-top:123.3pt;width:396.75pt;height:39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039360" cy="5039360"/>
              <wp:effectExtent l="0" t="0" r="0" b="0"/>
              <wp:wrapNone/>
              <wp:docPr id="24" name="WordPictureWatermark178518458"/>
              <a:graphic xmlns:a="http://schemas.openxmlformats.org/drawingml/2006/main">
                <a:graphicData uri="http://schemas.openxmlformats.org/drawingml/2006/picture">
                  <pic:pic xmlns:pic="http://schemas.openxmlformats.org/drawingml/2006/picture">
                    <pic:nvPicPr>
                      <pic:cNvPr id="5" name="WordPictureWatermark178518458" descr=""/>
                      <pic:cNvPicPr/>
                    </pic:nvPicPr>
                    <pic:blipFill>
                      <a:blip r:embed="rId1">
                        <a:lum bright="70000" contrast="-70000"/>
                      </a:blip>
                      <a:stretch/>
                    </pic:blipFill>
                    <pic:spPr>
                      <a:xfrm>
                        <a:off x="0" y="0"/>
                        <a:ext cx="5039280" cy="5039280"/>
                      </a:xfrm>
                      <a:prstGeom prst="rect">
                        <a:avLst/>
                      </a:prstGeom>
                      <a:ln w="0">
                        <a:noFill/>
                      </a:ln>
                    </pic:spPr>
                  </pic:pic>
                </a:graphicData>
              </a:graphic>
            </wp:anchor>
          </w:drawing>
        </mc:Choice>
        <mc:Fallback>
          <w:pict>
            <v:shape id="WordPictureWatermark178518458" o:spid="shape_0" stroked="f" o:allowincell="f" style="position:absolute;margin-left:0pt;margin-top:123.3pt;width:396.75pt;height:39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039360" cy="5039360"/>
              <wp:effectExtent l="0" t="0" r="0" b="0"/>
              <wp:wrapNone/>
              <wp:docPr id="26" name="WordPictureWatermark178518460"/>
              <a:graphic xmlns:a="http://schemas.openxmlformats.org/drawingml/2006/main">
                <a:graphicData uri="http://schemas.openxmlformats.org/drawingml/2006/picture">
                  <pic:pic xmlns:pic="http://schemas.openxmlformats.org/drawingml/2006/picture">
                    <pic:nvPicPr>
                      <pic:cNvPr id="6" name="WordPictureWatermark178518460" descr=""/>
                      <pic:cNvPicPr/>
                    </pic:nvPicPr>
                    <pic:blipFill>
                      <a:blip r:embed="rId1">
                        <a:lum bright="70000" contrast="-70000"/>
                      </a:blip>
                      <a:stretch/>
                    </pic:blipFill>
                    <pic:spPr>
                      <a:xfrm>
                        <a:off x="0" y="0"/>
                        <a:ext cx="5039280" cy="5039280"/>
                      </a:xfrm>
                      <a:prstGeom prst="rect">
                        <a:avLst/>
                      </a:prstGeom>
                      <a:ln w="0">
                        <a:noFill/>
                      </a:ln>
                    </pic:spPr>
                  </pic:pic>
                </a:graphicData>
              </a:graphic>
            </wp:anchor>
          </w:drawing>
        </mc:Choice>
        <mc:Fallback>
          <w:pict>
            <v:shape id="WordPictureWatermark178518460" o:spid="shape_0" stroked="f" o:allowincell="f" style="position:absolute;margin-left:0.05pt;margin-top:0pt;width:396.75pt;height:39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margin">
                <wp:align>center</wp:align>
              </wp:positionV>
              <wp:extent cx="5039360" cy="5039360"/>
              <wp:effectExtent l="0" t="0" r="0" b="0"/>
              <wp:wrapNone/>
              <wp:docPr id="27" name="WordPictureWatermark178518461"/>
              <a:graphic xmlns:a="http://schemas.openxmlformats.org/drawingml/2006/main">
                <a:graphicData uri="http://schemas.openxmlformats.org/drawingml/2006/picture">
                  <pic:pic xmlns:pic="http://schemas.openxmlformats.org/drawingml/2006/picture">
                    <pic:nvPicPr>
                      <pic:cNvPr id="7" name="WordPictureWatermark178518461" descr=""/>
                      <pic:cNvPicPr/>
                    </pic:nvPicPr>
                    <pic:blipFill>
                      <a:blip r:embed="rId1">
                        <a:lum bright="70000" contrast="-70000"/>
                      </a:blip>
                      <a:stretch/>
                    </pic:blipFill>
                    <pic:spPr>
                      <a:xfrm>
                        <a:off x="0" y="0"/>
                        <a:ext cx="5039280" cy="5039280"/>
                      </a:xfrm>
                      <a:prstGeom prst="rect">
                        <a:avLst/>
                      </a:prstGeom>
                      <a:ln w="0">
                        <a:noFill/>
                      </a:ln>
                    </pic:spPr>
                  </pic:pic>
                </a:graphicData>
              </a:graphic>
            </wp:anchor>
          </w:drawing>
        </mc:Choice>
        <mc:Fallback>
          <w:pict>
            <v:shape id="WordPictureWatermark178518461" o:spid="shape_0" stroked="f" o:allowincell="f" style="position:absolute;margin-left:0pt;margin-top:123.3pt;width:396.75pt;height:39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margin">
                <wp:align>center</wp:align>
              </wp:positionV>
              <wp:extent cx="5039360" cy="5039360"/>
              <wp:effectExtent l="0" t="0" r="0" b="0"/>
              <wp:wrapNone/>
              <wp:docPr id="28" name="WordPictureWatermark178518461"/>
              <a:graphic xmlns:a="http://schemas.openxmlformats.org/drawingml/2006/main">
                <a:graphicData uri="http://schemas.openxmlformats.org/drawingml/2006/picture">
                  <pic:pic xmlns:pic="http://schemas.openxmlformats.org/drawingml/2006/picture">
                    <pic:nvPicPr>
                      <pic:cNvPr id="8" name="WordPictureWatermark178518461" descr=""/>
                      <pic:cNvPicPr/>
                    </pic:nvPicPr>
                    <pic:blipFill>
                      <a:blip r:embed="rId1">
                        <a:lum bright="70000" contrast="-70000"/>
                      </a:blip>
                      <a:stretch/>
                    </pic:blipFill>
                    <pic:spPr>
                      <a:xfrm>
                        <a:off x="0" y="0"/>
                        <a:ext cx="5039280" cy="5039280"/>
                      </a:xfrm>
                      <a:prstGeom prst="rect">
                        <a:avLst/>
                      </a:prstGeom>
                      <a:ln w="0">
                        <a:noFill/>
                      </a:ln>
                    </pic:spPr>
                  </pic:pic>
                </a:graphicData>
              </a:graphic>
            </wp:anchor>
          </w:drawing>
        </mc:Choice>
        <mc:Fallback>
          <w:pict>
            <v:shape id="WordPictureWatermark178518461" o:spid="shape_0" stroked="f" o:allowincell="f" style="position:absolute;margin-left:0pt;margin-top:123.3pt;width:396.75pt;height:396.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b w:val="false"/>
        <w:bCs/>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c2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6766"/>
    <w:rPr/>
  </w:style>
  <w:style w:type="character" w:styleId="FooterChar" w:customStyle="1">
    <w:name w:val="Footer Char"/>
    <w:basedOn w:val="DefaultParagraphFont"/>
    <w:link w:val="Footer"/>
    <w:uiPriority w:val="99"/>
    <w:qFormat/>
    <w:rsid w:val="00086766"/>
    <w:rPr/>
  </w:style>
  <w:style w:type="character" w:styleId="BalloonTextChar" w:customStyle="1">
    <w:name w:val="Balloon Text Char"/>
    <w:basedOn w:val="DefaultParagraphFont"/>
    <w:link w:val="BalloonText"/>
    <w:uiPriority w:val="99"/>
    <w:semiHidden/>
    <w:qFormat/>
    <w:rsid w:val="001b58f6"/>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c26"/>
    <w:pPr>
      <w:spacing w:before="0" w:after="160"/>
      <w:ind w:left="720" w:hanging="0"/>
      <w:contextualSpacing/>
    </w:pPr>
    <w:rPr/>
  </w:style>
  <w:style w:type="paragraph" w:styleId="Bibliography">
    <w:name w:val="Bibliography"/>
    <w:basedOn w:val="Normal"/>
    <w:next w:val="Normal"/>
    <w:uiPriority w:val="37"/>
    <w:unhideWhenUsed/>
    <w:qFormat/>
    <w:rsid w:val="00f07c26"/>
    <w:pPr>
      <w:spacing w:lineRule="auto" w:line="480" w:before="0" w:after="0"/>
      <w:ind w:left="720" w:hanging="7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867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67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b58f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image" Target="media/image10.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ages>46</Pages>
  <Words>27311</Words>
  <Characters>155673</Characters>
  <CharactersWithSpaces>182619</CharactersWithSpaces>
  <Paragraphs>36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5:00Z</dcterms:created>
  <dc:creator>HP</dc:creator>
  <dc:description/>
  <dc:language>en-US</dc:language>
  <cp:lastModifiedBy>HP</cp:lastModifiedBy>
  <cp:lastPrinted>2021-08-24T13:27:00Z</cp:lastPrinted>
  <dcterms:modified xsi:type="dcterms:W3CDTF">2021-10-18T01: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3"&gt;&lt;session id="ikdR1mZn"/&gt;&lt;style id="http://www.zotero.org/styles/modern-language-association" locale="en-US" hasBibliography="1" bibliographyStyleHasBeenSet="1"/&gt;&lt;prefs&gt;&lt;pref name="fieldType" value="Field"/&gt;&lt;p</vt:lpwstr>
  </property>
  <property fmtid="{D5CDD505-2E9C-101B-9397-08002B2CF9AE}" pid="3" name="ZOTERO_PREF_2">
    <vt:lpwstr>ref name="automaticJournalAbbreviations" value="true"/&gt;&lt;/prefs&gt;&lt;/data&gt;</vt:lpwstr>
  </property>
</Properties>
</file>